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F8234D61CCC5AE96823E07AA66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F8234D61CCC5AE96823E07AA66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5qE54ix5oOF5a6j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heS9j+aIke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OAgjwvcD48cD48ZW0+My48L2VtPua1t+iqk+Wxseeb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hvuaIkeS9meeUn+OAgjwvcD48cD48ZW0+NS48L2VtPuefouW/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W/g+W/g+ebuOWNsO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FieiKkuOAgjwvcD48cD48ZW0+OC48L2VtPueLrOWuoO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mbqOWQjOi3r+OAgjwvcD48cD48ZW0+MTAuPC9lbT7lv6Dkuo7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Kf54ix5LiA55Sf44CCPC9wPjxwPjxlbT4xMi48L2VtP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s+m4r+OAgjwvcD48cD48ZW0+MTMuPC9lbT7mgYvkvaDmiJDnl7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6K6i5LiJ55Sf44CCPC9wPjxwPjxlbT4xNS48L2VtPuaIke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nZ7niLHkuI3lj6/jgII8L3A+PHA+PGVtPjE3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OC48L2VtPuWIneingeWAvu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lrZDkvbPkurrjgII8L3A+PHA+PGVtPjIwLjwvZW0+6ZW/55u45oCd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uOe7k+WQjOW/g+OAgjwvcD48cD48ZW0+MjIuPC9lbT7nmb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b3jgII8L3A+PHA+PGVtPjIzLjwvZW0+6ZW/6ZW/5LmF5Lm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aeneWFseWGouOAgjwvcD48cD48ZW0+MjUuPC9lbT7mg4XmipXmhI/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6u5a6I55m95Y+R44CCPC9wPjxwPjxlbT4yNy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jguPC9lbT7mtbfmnq/nn7Png4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05Yiw6ICB44CCPC9wPjxwPjxlbT4zMC48L2VtPuWQjOW+t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Ljnu5Pov57nkIbjgII8L3A+PHA+PGVtPjMyLjwvZW0+5oOF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zMy48L2VtPue/kuaFo+acieiir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mmK/kvaDjgII8L3A+PHA+PGVtPjM1LjwvZW0+5b+D5pyJ54G154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Ks+W/g+aal+iuuOOAgjwvcD48cD48ZW0+MzcuPC9lbT7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oul5L2g5YWl5oC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JjeaciOS4i+OAgjwvcD48cD48ZW0+NDAuPC9lbT7niLHkvaDlpoL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D6LWg5LqO5L2g44CCPC9wPjxwPjxlbT40Mi48L2VtPue8l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nm7jmlazlpoLlrr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44CCPC9wPjxwPjxlbT40NS48L2VtPuWxseebn+a1t+iq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YDov7fkuo7kvaDjgII8L3A+PHA+PGVtPjQ3LjwvZW0+55m96aaW5oi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QtOeRn+S5i+Wlv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lq4HjgII8L3A+PHA+PGVtPjUwLjwvZW0+57uI6Lqr5LmL55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9oOi2s+efo+OAgjwvcD48cD48ZW0+NTIuPC9lbT7lkIzoiJ/lhbH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b6A5oOF5rex44CCPC9wPjxwPjxlbT41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uS9oOOAgjwvcD48cD48ZW0+NTUuPC9lbT7niLHmg4XmsLjlm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5Sf5LiW5LiW44CCPC9wPjxwPjxlbT41Ny48L2VtPuaDhea3seS4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ZnnlJ/nm7jmgYvjgII8L3A+PHA+PGVtPjU5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WF44CCPC9wPjxwPjxlbT42MC48L2VtPuaDheavlOmHkeWd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og7bkvLzmvIbjgII8L3A+PHA+PGVtPjYyLjwvZW0+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ZquS9oOWIsOiFu+OAgjwvcD48cD48ZW0+NjQ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jgII8L3A+PHA+PGVtPjY1LjwvZW0+6Iqx5aW95pyI5Zy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dzBpbjdsbzV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cwaW43bG81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F8234D61CCC5AE96823E07AA66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