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0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3116D036EA2F7694BE51E5C17327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116D036EA2F7694BE51E5C17327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ZCR5pel6JG15byA5pS+55qE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keaXpeiRteWcqOmYs+WFi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Wvu+edgOmYs+WFieeahOaWueWQke+8jOa0u+WHuuiHquW3seeahO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QkeaXpeiRteatquedgOiEkeiii++8jOeci+i1t+adpeecn+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QkeaXpeiRteWcqOmYs+WFieS4i+aHkua0i+a0i+eahOS8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Ji+iHguOAgjwvcD48cD48ZW0+NC48L2VtPumCo+eJh+WQkeaXpeiRteeUn+mVv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wj+ays+eahOWgpOWyuOS4iu+8jOi/nOi/nOacm+WOu++8jOWDj+S4gOW8oOW8oOmH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+eahOeskeiEuO+8jOWcqOasoui/juaIkeS7rOeahOWIsOadp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ni+Wkqe+8jOaenOWunuaIkOeGn++8jOS9huWQkeaXpeiRteWeguS4i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ug+eahOiKseacteWkp+amguacieWNgeWHoOeTo+iKseeTo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Dj+S4gOS4quapmOm7hOiJsueahOm9v+i9ru+8jOi/nOeci+WDj+S4gOS4quWwj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keaXpeiRteeahOiKseacteavj+WkqemDvee7leedgOWkqumYs+i9rO+8jOWl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eahOi3n+WxgeiZq+OAgjwvcD48cD48ZW0+Ny48L2VtPuWQkeaXpeiRteawuO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edgOmYs+WFieeske+8jOWboOS4uuWug+aKiuaCsuS8pOmakOiXj+WcqOiDjOW9s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QkemYs+iAjOW8gOeahOiKse+8jOW8gOi1t+adpeWwseWD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IrOeBv+eDgu+8jOminOiJsumHjOW3sue7j+WFhea7oemYs+WFieeahOWRs+mBk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kqemYtOS4i+mbqO+8jOmDveS4jeWGjemHjeimge+8jOS4jeaKrOWktO+8jOS5n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WcqOeFp+iAgOOAgjwvcD48cD48ZW0+OS48L2VtPuWQkeaXpeiRteWcqOmrm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meedgOWQkeaXpeiRte+8jOaRhuWHuuS4gOWJr+S4jeWPr+S4gOS4lu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DlubTnmoTlkJHml6XokbXmnInkuKTkuKrmiJHpgqPkuYj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blrZDlg4/lpKflpKfnmoTokrLmiYfvvIzmkbjkuIrljrvmr5vojLjojLjnmoT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j5Hlh7rmnaXnmoTph5Hpu4ToibLnmoTokbXoirHvvIzlg4/kuIDkuKrlpKflpKfnmoT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okbXoirHnu5Plh7rmnaXnmoTmnpzlrp7ov5jlj6/ku6XlkIPvvIzmiJHlvoj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ExLjwvZW0+5oiR5b+954S26KeJ5b6X6Ieq5bex5Lu/5L2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ZCR5pel6JG177yM56m/552A6YeR6buE6Imy55qE6KGj6KOz77yM56uZ5Zyo6Ziz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Zi15b6u6aOO5ZC56L+H77yM5oiR5bCx57+p57+p6LW36Iie77yM6YeR6buE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6ZqP6aOO6aOY5Yqo44CC5LiN5YWJ5piv5oiR77yM5ruh5Zyw55qE5ZCR5pel6JG1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e6LmI44CCPC9wPjxwPjxlbT4xMi48L2VtPuWQkeaXpeiRteaIkOeGn+S6hu+8j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uWktOW8r+iFsO+8jOS7v+S9m+WDj+S4gOS4quS4quiAgeeIt+eIt+ato+W8r+edgOiD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OAgjwvcD48cD48ZW0+MTMuPC9lbT7ov47nnYDngavng63nmoTlpKrpmLPvvIz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hYXmu6HluIzmnJvvvIznrYnlvoXnnYDkuLDmlLbnmoTnp4vlpKnvvIzkv6Hlv4PljYH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72u6Lqr6Iqx5rW377yM5oiR5Lu/5L2b5Lmf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ZCR5pel6JG177yM5Zyo6Iqx5Lib5Lit5bC95oOF57u95pS+44CC5ZCR5pel6JG1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Y5pyJ5aSn77yM5pyJ5bCP77yM6YeR6buE55qE6Iqx55Oj546v57uV5Zyo6Iqx55uY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77yM5Lit6Ze055qE6Iqx6JWK5LiL5o6S5YiX552A5a+G5a+G6bq76bq755qE6JG16Iqx5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kj+WkqeWIsOS6hu+8jOWQkeaXpeiRteWRiuWIq+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e+juWlveeahCZsZHF1bzvnq6XlubQmcmRxdW8777yM5riQ5riQ6ZW/5aSn5LqG77y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yJ5LiA5Lq65aSa6auY77yM55uY5a2Q5aSn55qE6Iqx55uY5Lit6Ze06ZW/552A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JWK77yM5a6D5Lus5oiQ5LqG5L+K5L+P576O5Li955qEJmxkcXVvO+Wwj+WnkeWo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obvvIzlpbnku6zoiJ7liqjnnYDoiq3olYnmiYfkvLznmoTlj7blrZDnv6nnv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vILkuq7mnoHkuobvvIE8L3A+PHA+PGVtPjE2LjwvZW0+5ZCR5pel6JG16Z2i5ZC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byg5byA5b6u56yR55qE6IS444CCPC9wPjxwPjxlbT4xNy48L2VtPuWQkeaXpeiRt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WcsOermeedgO+8jOaRhuWHuuaXoOaVjOeahOWkluing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olYrkuIrpgY3luIPnnYDkuIDkuKrkuKrlsI/mlrnlnZfvvIzku7/kvZvph4zpnaL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kuKrkuI3lj6/mgJ3orq7nmoTnp5jlr4bjgII8L3A+PHA+PGVtPjE5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G15a6D6L+Y5pyJ5LiA5Liq54m55q6K55qE54m554K577yM5bCx5piv5aSq6Ziz5YW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Zyo5Lic6L655Y2H6LW377yM5ZCR5pel6JG15bCx5ZCR5Lic5pyb77yb5aSq6Zi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ma5LiK5Zyo6KW/6L656JC95bGx77yM5ZCR5pel6JG15bCx5b6A6KW/44CC5Lm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Sq6Ziz5YWs5YWs5b6A5ZOq6YeM6LWw77yM5ZCR5pel6JG15bCx6Lef552A44CC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l6JG15piv5aSq6Ziz55qE5aaI5aaI77yM5omA5Lul5ZCR5pel6JG16KaB55yL5L2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44CCPC9wPjxwPjxlbT4yMC48L2VtPuWcqOmYs+WFieeahOa3i+a1tOS4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eahOa7i+a2puS4i++8jOS4gOacteacteWQkeaXpeiRteWmguWQjOS4gOS4quS4quWo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eahOWls+WtkO+8jOWus+e+nuWcsOWxleW8gOWluemCo+i/nuiho+ijmeS4gOagt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+8jOS7jue+juWlveeahOedoeaipuS4remGkuadpe+8jOS4uuWkj+WkqeWinua3u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+juS4veeahOmjjuaZr+OAgjwvcD48cD48ZW0+MjEuPC9lbT7lkJHml6XokbXnmoToirHnk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nop5LlvaLnmoTvvIzliqDkuIrlnIblnIbnmoToirHolYrvvIzmtLvlg4/kuIDkuKr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LTjgII8L3A+PHA+PGVtPjIyLjwvZW0+5aSq6Ziz5Ly85LmO5YOP5ZCR5pel6JG1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ZCR5pel6JG15ZCR5LuW54K55aS06Ie05oSP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juedgOeBq+eDreeahOWkqumYs++8jOWQkeaXpeiRteaYgummluaMuuiDuO+8jO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+WPl+mYs+WFieeahOaykOa1tO+8jOiMgemVv+eahOaIkOmVv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ubTlpI/lpKnvvIznvo7kuL3nmoTlkJHml6XokbXlsL3mg4XlnLDlvIDmlL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okL3okL3lpKfmlrnnmoTmhJ/op4njgII8L3A+PHA+PGVtPjI1LjwvZW0+5LiA5o6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G15Zyo6aOO5Lit5omt5Yqo5p+U6L2v55qE6IWw6IKi77yM5ZCR5b6u6aOO55Sc55S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44CCPC9wPjxwPjxlbT4yNi48L2VtPuWQkeaXpeiRteWwhuW8r+absueahOiFsOmD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keS7lueahOW/g+iEj++8jOiuqeS7luW+rueske+8jOeci+edgOmYs+WFie+8jOaLvOWR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q+iAgOWlueWImuW4puadpeeahOmHkeiJsuiho+acje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IzlpKrpmLPku47kuJzmlrnlrrPnvp7nmoTpnLLlh7rkuobnrJHohLjvvIz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opHpopHngrnlpLTlpb3lg4/mraPlnKjlkozlpKrpmLPmiZPmi5vlkbzlkaLvvIHkuK3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nKjnqbrkuK3mlaPlj5Hlh7rmuKnmmpbnmoTlhYnoipLvvIzlkJHml6XokbXmior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vpfpq5jpq5jnmoTvvIzlvIDlv4PlnLDmnJvnnYDmuKnmmpbnmoTlpKrpmLPjgILkuIv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kuIvlsbHml7bvvIzlkJHml6XokbXkvp3kvp3kuI3oiI3nmoTot5/lpKrpmLPlkYr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ZCR5pel6JG15q+P5aSp5a+5552A5aSq6Ziz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5Sf5rS75b6u56yR77yM5peg5Lu75piv5pm05aSp6L+Y5piv6aOO6Zuo44CC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6H44CB5Z2a5oyB44CB5piC5oms55qE55Sf5ZG95Lit5YC+5rOo552A5a+55aSq6Z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b+g6K+a5ZKM54Ot54ix77yM5bim552A5rC45LiN6KiA5byD55qE5omn552A77yM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w5rS75Zyo6L+Z5Liq5LiW55WM77yM5LiN5Y2R5LiN5Lqi77yM5LiN5oqY5LiN5o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ni+WkqeadpeS6hu+8jOWQkeaXpeiRteS4jeWlveaEj+a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uS4i+S6huWktOOAgjwvcD48cD48ZW0+MzAuPC9lbT7lkJHml6XokbXmjKXoiJ7nnYD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jozvvIzlg4/po47kuIDmoLfmiZPmi5vlkbzjgII8L3A+PHA+PGVtPjMx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piv5a6D55qE6Iqx5LqG77yM6YKj5a+554KO6Ziz55qE55u05bCE5q+r5LiN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6YeR6buE55qE6Iqx77yM566X5b6X5LiK5piv5aSP5pel6YeM5b6X6Iqx5Lit5Lm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i48L2VtPuWQkeaXpeiRteWRiuivieaIke+8jOWPquimg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S4i+WKquWKm+W3peS9nO+8jOaIkeeahOeUn+a0u+WwseS8muWPmOW+l+eugOWN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OAgjwvcD48cD48ZW0+MzMuPC9lbT7np4vlpKnliLDkuobvvIzlkJHml6XokbX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LTov47mjqXlpKflnLDjgII8L3A+PHA+PGVtPjM0LjwvZW0+5ZCR5pel6JG155qE6Iqx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aSn77yM5ZKM5LiA5Liq6Laz55CD5beu5LiN5aSa44CC5a6D5ZGo5Zu06YeR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5Oj5YOP6IiM5aS055qE5b2i54q277yM5piv5qSt5ZyG5b2i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kqumYs+WlveWDj+WcqOivtOS6m+WQkeaXpeiRte+8jOWQkeaXpeiRteWQ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ueS6hueCueWktOOAgjwvcD48cD48ZW0+MzYuPC9lbT7orrDlv4bnmoTlkJHml6XokbX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zmnJvnmoTml6nmmajov47nnYDnrKzkuIDnvJXpmLPlhYnmiJDplb/vvIzpgI/ov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vJXnvJXngb/ng4LnmoTpmLPlhYnnu4fmiJDnmoTpm77luJDmoJHnq4votbfkuIDkuKr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nmoTkv6Hlv7XjgII8L3A+PHA+PGVtPjM3LjwvZW0+5ZCR5pel6JG1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n5Y+I5ZyG77yM6Iqx55Oj5piv5qSt5ZyG5b2i55qE77yM6Iqx55Oj5ZGI546w5qmY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77yM5LiK6Z2i55S7552A5LiA5p2h5p2h57q557q/77yM6L276L2755qE5pG4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R5ruR55qE77yM5YOP5raC5LiK5LqG5LiA5bGC5rK56Jyh44CC5oqK6by75a2Q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77yM6Ze75LiA6Ze777yM5ZOm77yB55yf5riF6aaZ77yB6K6p5Lq65oqK55ay5Yqz5ZK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JmxkcXVvO+WGsiZsZHF1bzvliLDkuobkuZ3kupHpnITlpJbvvIzorqnkurrlv4Pml7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gII8L3A+PHA+PGVtPjM4LjwvZW0+5ZCR5pel6JG15Li65LqG6L+O5o6l5aSq6Ziz77y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aW955yL55qE56yR6IS444CCPC9wPjxwPjxlbT4zOS48L2VtPuWQkeaXpeiRteS7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heWHuuWcn++8jOWIsOW8gOiKsee7k+aenO+8jOWug+eahOS4gOeUn+Wni+e7iOi/veax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aXoOiuuuaYr+eDiOaXpeW9k+epuueahOedm+aXpe+8jOi/mOaYr+mbqOmbvuiS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YtOWkqe+8jOS7juaZqOabpuW+rumcsueahOm7juaYju+8jOWIsOWklemYs+ilv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jeaZmu+8jOiRteiKseS4gOebtOWbtOedgOWkqumYs+i9rO+8jOe0p+maj+WFieaYju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meS4quWdmui0nuS4jea4neeahOWTgeagvOi1ouW+l+S6huaXoOaVsOivl+S6uueU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tjOmiguOAgjwvcD48cD48ZW0+NDAuPC9lbT7lkJHml6XokbXpnaLmnJ3lpKr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IDkuoblroPnmoTnrJHohLjjgII8L3A+PHA+PGVtPjQxLjwvZW0+5ZCR5pel6JG15oy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omL5o6M77yM5YOP6aOO5YS/5omT5oub5ZG8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edgOmYtemYteaYpemjju+8jOWcuuWcuue7humbqOOAguWQkeaXpeiRtea4kOa4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OS6hu+8jOW3sue7j+mVv+WHuuWFreS4g+WkhOeJh+WPtuWtkOWVpu+8geWug+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u+azvOacuueBteeahOWtqeWtkOW/q+S5kOeahOaIkOmVv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pmLPliJrliJrlh7rmnaXvvIzlkJHml6XokbXlsLHlvKDlvIDkuobnvo7kuL3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Q0LjwvZW0+5bCP5bCP55qE5ZCR5pel6JG15YOP6Z2S5pil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Yqo55qE54Gr54Sw77yM5LuO5Zyf5Zyw6YeM6ZK75LqG5Ye6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qeaZqO+8jOmHkem7hOm7hOeahOWQkeaXpeiRte+8jOWchuWchueahOiEuOeb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a7oeWkqeacnemcnu+8jOWDj+aYr+WcqOi/juaOpei/nOmBk+iAjOadpeeahOiA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eahO+8jOeEpuaApeWcsOetieW+heedgOWkqumYs+eahOWHuueOs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OTA0b2Y3ZWp4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kwNG9mN2VqeD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116D036EA2F7694BE51E5C17327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