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6CDCD6C4731859C8E1F981F3AE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6CDCD6C4731859C8E1F981F3AE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WktOmhtuaOoOi/h+S4quaAp+eahOmjj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NgeS4gOaciOadpeS6huOAguiZveeEtue6ouaeq+WmluWohu+8jOmHjuiNi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WPr++8jOeZveadqOi/mOaYr+mZjeS4i+S6hue/oOe7v+eahOaXl+W4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mbgem4o+aFouaFouWQiOaLouWPsOW5le+8jOebm+WutOWNs+Wwhu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vue7j+aLpeacieeahOS4gOWIh+S4jeimgeW/mOiusO+8jO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imgeabtOWKoOWAjeeahOePjeaDnO+8jOWxnuS6juiHquW3seeahOS4gOWI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ogOaUvuW8g++8jOW3sue7j+WkseWOu+eahOWwseaUtuiXj+WcqOW/g+eBteS4gO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geaciOmHjeimgei/h+WOu++8jOmbtueCueW/meedgOW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PquWlveatpOWIu+WGjeWPkeOAguWNgeaciOWlvemVv+Wlvee0r+WPiOWlveaso+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iOi/h+WOu++8jOayoeacieWbnuWutu+8jOayoeacieS4gOS4quaXqeaXqeWu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eahOWknOaZmu+8jOW/meeijOWllOazouS6juaIkeeahOS4lueVjOS4reW/g++8j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keeUn+S4jeWQjOi9qOi/ueeahOeisOaSnuaRqeaTpuOAguWNgeaciO+8jOS9oO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WNgeS4gOaciO+8jOeci+ingeS9oOecn+Wlv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2iuaal+eahOaXtuWAme+8jOS9oOS5n+Wwsei2iuiDveeci+WIsOaYn+i+s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LqeWWhOWbuuaJp++8jOiOq+W/mOWIneiht++8jOe+juWlveawuOWtm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geS4gOaciO+8gTwvcD48cD48ZW0+NS48L2VtPuaWsOeahOS4gOaci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vj+WkqemDveaYr+S4gOS4quaWsOeahOi2hei2iu+8jOaWsOeah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aMgeacieS4gOenjeS5kOingueahOaAgeW6pu+8jOeUn+WRveS9leWk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i/ue+8jOS6uueUn+S9leWkhOayoeacieebuOmAou+8jOaXoueEtueUn+WRve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Bmue8mOaVo+eahuacieWboOaenO+8jOmCo+WwseivpeWKquWKm+iuqeiHquW3s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+8jOabtOi/t+S6uuOAgjwvcD48cD48ZW0+Ni48L2VtPui1sOi/h+aciO+8jOi/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5tOi/h+eahOWlveW/q++8jOiEmuatpeWMhuWMhu+8jOaMoeS4jeS9j+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S4gOW5tOivtOmVv+S4jemVv++8jOivtOefreS4jeefre+8jOefreWIs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S7gOS5iOWPmOWMlu+8jOmVv+WIsOWIq+S6uuS7juWNlei6q+WIsOe7k+Wpm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ue7j+S4uuS6uueItuS4uuS6uuavjeOAgjwvcD48cD48ZW0+Ny48L2VtPuaIkeS7r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WGheW/g+abtOW8uuWkp++8jOiuqeiHquW3seeahOiDveWKm+mFjeW+l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OAguWLh+aVouWcsOWBmuiHquW3se+8jOS4jeimgeS4uuS7u+S9l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OAguWmguaenOWIq+S6uuS4jeiDveaOpeWPl+acgOW3rueahOaIkeS7r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mFjeaLpeacieacgOWlveeahOaIkeS7rOOAguaEv+WNgeS4gOaciO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geaXqeWuie+8gTwvcD48cD48ZW0+OC48L2VtPuaXqeWuie+8jOa0l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WsuaDq++8jOWIt+i1sOaYqOaXpeeahOWKs+e0r++8jOWcqOaZqOabpuS4reaKluaT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cqOmYs+WFieS4reaUvumjnuW/g+aDhe+8jOiuqeW/q+S5kOeahOW/g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YjuWqmuOAguWNgeS4gOaciO+8jOS9oOWlve+8gT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+8muS4lumXtOaXoOS6i++8jOeDpuaBvOadpeiHqumAnuW8uuOAguaJgOaxg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aXoOWkhOWuieaUvuOAguWtpuS8muaUvuS4i++8jOW/g+WwseWQkeS4i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geS4gOaciO+8gTwvcD48cD48ZW0+MTAuPC9lbT7nnKjnnLzlj4jliLDnp4v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bPmgIDpgIHpgJLvvJrlt6XkvZznuYHlv5nkuYvkvZnvvIzms6jmhI/mlL7mnb7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v53mjIHlv4Pmg4XmhInlv6vvvIzojqvorqnng6bmgbzmnaXooq3vvJvorrDlvpfn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6rlt7HvvIzlgaXlurfojqvopoHlv5jorrDjgILph5Hnp4vljYHkuIDmnIjmnaXkuL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vJHmga/vvIE8L3A+PHA+PGVtPjExLjwvZW0+5rKh5pyJ5LiN5Y+v5rK75oSI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rKh5pyJ5LiN6IO957uT5p2f55qE5rKJ5rKm77yM5omA5pyJ5aSx5Y67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Y+m5LiA56eN5pa55byP5b2S5p2l77yM5Y2B5LiA5pyI77yM6K+35ZaE5b6F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Mi48L2VtPuWNgeS4gOaciOadpeS6hu+8jOeci+edgO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9u++8jOW5tOi9u+W+l+iuqeaIkeacieS6m+aBjeaDmu+8jOaBjeaDmuedgO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aDs+i1t+S6huS9oOOAguS4jeefpeatpOaXtu+8jOWPr+acieS6uuS4uu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WuiOacm++8jOWPr+acieS6uumZquS9oOWbtOeCieWPluaalu+8jOWPr+acieS6u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ygeW5tOW5tOOAgjwvcD48cD48ZW0+MTMuPC9lbT7mhJ/mganljYHmnIjvvI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r7nmiJHnmoTlnY/jgILmhJ/osKLljYHkuIDmnIjnmoTliLDmnaXvvIH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vvIzmnIvlj4vvvIzlpb3kuIDngrnlho3lpb3kuIDng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pyI5Yiw5LqG77yM5biM5pyb5L2g5Lul5ZCO77yM5YGa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O95piv5Li65LqG6Ieq5bex77yM5pep5a6J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S9oOWlveOAguWOu+mXu+S4gOmXu++8jOeni+WkqeeahOaeq+WPtuWSj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WPiueIseaDheeahOWRs+mBk++8jOWOu+mBh+ingeS9oOeahOS7lu+8jOWc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ci+edgOaYn+epuuWPkeWRhu+8jOWcqOWInembqumHjOi/juedgOWvkumjjuS4jeWG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ml7blgJnnnIvplJnkurrvvIzkuI3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vIzogIzmmK/lm6DkuLrkvaDlloToia/jgILljYHkuID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B5LiA5pyI6YeM77yM5pel5a2Q5bmz5Yeh44CC5pe26Ze05L6d5pen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44CC5oiR5Zyo6LeR77yM5a6D5Zyo6LWw77yM5Y+v5a6D6LWw55qE5oC75q+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KaB5b+r44CC5oiR55+l6YGT6Z2S5pil6L+Y6ZW/77yM6ICM5Zyo5pe26Ze055qE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L5Y205LiN6L+H5rKn5rW35LiA57Kf44CC5Y2B5LiA5pyI6YeM77yM54+N5oO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A5pyI6YeM77yM5b+r5LmQ5L6d5pen44CCPC9wPjxwPjxlbT4xOC48L2Vt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e7j+i/h+WOu++8jOS4jeeuoei/h+W+l+aAjuagt++8jOS4jeW/heWkquWcqOaE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+juWlve+8jOWPq+WBmueyvuW9qe+8m+iLpeaYr+ezn+ezle+8jOWPq+WBmu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zqOWumuS8mui2iuadpei2iuWGt++8jOW/g+S4gOWumuimgei2iuaalui2iueD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oqbmg7Plj6/ku6Xmv4DmtLvnlJ/lkb3vvIzniIblj5HmsJTm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vvIzmi5PlsZXmgJ3nu7TvvIzmjqjliqjliJvpgKDvvIzmiJHku6zlupTmi6Xmir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nKjlpoLmrYznmoTml7bku6PlpoLmoqbnmoTlsoHmnIjkuLrlrp7njrDmoq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moqbmg7PmmK/lpYvmlpfnmoTliqjlipvvvIzlrp7njrDmoqbmg7PnmoTliY3m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aN6KeB5Y2B5pyI77yM5Y2B5LiA5pyI5L2g5aW9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iv5Liq5pS26I6355qE5a2j6IqC77yM5aSa5oCd55qE5a2j6IqC77yM5oiR5Lus5Zy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qz5Yqo5oiQ5p6c5pe277yM5ZCM5pe25Lmf5pS26I635LqG54ix5oOF77yM5Lqy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Y2B5pyI77yM57uZ5LqG5oiR5Lus5aSq5aSa55qE5oSf5Yqo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YGc55qE5oqx5oCo5Lit5a2m5Lya5LqG5Ya36Z2Z77yM5LuO5aSx6LSl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7uT5LqG5pWZ6K6t44CCPC9wPjxwPjxlbT4yMS48L2VtPuS6uua0u+S4gOS4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S6pOWKoO+8jOeZvuiIrOeahOa7i+WRs+imgeiHquW3seWwne+8jOmavuiogOeahO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iHquW3seaJm++8jOiQveS4i+eahOmjjumbqOimgeiHquW3seaMoeOAguaXoOiuu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9leenjeeahOaCsuS8pOS4jeW/q++8jOe7iOeptuS8muiiq+WNgeS4gOaciOaJg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IuPC9lbT7liqrlipvnmoTmhI/kuYnvvIzlsLHmmK/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lL7nnLzmnJvljrvvvIzlhajpg6jpg73mmK/oh6rlt7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HmlrDnmoTljYHkuIDmnIjvvIzmlrDnmoTlvIDlp4v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q154S25bSO5bKW5Z2O5Z2377yM6I2G5qOY5Lib55Sf77yb57q15L2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WJ77yM5pqX5reh5peg5YWJ77yb5L2g5Lmf6KaB5oSf6LCi5Y2B5pyI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7uP5oiQ5Li66L+H5Y6744CC56eL6aOO6L275pGH5qCR5qKi77yM5bim6LWw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4mH6JC95Y+277yM5Zue5aS06Z2i5a+55Y2B5pyI77yM55yL6KeB5aW5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5ZGK5Yir44CC6L2s6Lqr6IOM5a+55Y2B5pyI77yM5pyd5YmN5pa5562J5b6F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aSn5q2l5aWU5Y6744CCPC9wPjxwPjxlbT4yNC48L2VtPuWGjeingeWNge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jOWNgeaciOeahOS9oO+8jOaXoOiuuue7j+WOhuS7gOS5iO+8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+8jOWIq+WGjeWOu+WbnuWRs++8jOWIq+WGjeWOu+i/veW/hu+8jOatpO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ermeWcqOS7gOS5iOS9jee9rumDveS4jemHjeimge+8jOmHjeimgeeahOaYr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Jjei/m+eahOaWueWQke+8jOWPquimgeWKquWKm++8jOebuOS/oeavj+Wkqe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S8mueZvei0ueOAgjwvcD48cD48ZW0+MjUuPC9lbT7ov4fljrvnu4jlsIb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voDvvIznrYnnnYDmiJHku6znmoTmmK/nvo7lpb3nmoTlsIbmnaXjgIL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ILlkIjol4/lnKjlv4PlupXvvIzorqnlsoHmnIjlsIblroPljJbkvZzkuIDku73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6Hmt6HnmoTmg4XosIrjgII8L3A+PHA+PGVtPjI2LjwvZW0+5Yqd5Yir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piv5rC46L+c5b+D5oCd6YCP5b2777yM55yL5reh57qi5bCY77yM5ou/5b6X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44CC5om/5ouF5LuW5Lq655qE55eb6Ium55qE5pe25YCZ77yM5oiR5Lus6YO9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Lq65aW95YOP6YO95piv6L+Z5qC35aSE55CG5Yir5Lq655qE5LqL5oO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A6ZiU5pan77yM5LiA5oqK5oqT5L2P5Li76KaB6Zeu6aKY77yM6L2u5Yiw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7uG5p6d5pyr6IqC5LiN6IKv5pS+5omL44CC5Y2B5LiA5pyI77yM6K+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b6F5oiR54ix55qE5ZKM54ix5oiR55qE5Lq65ZCn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eahOmjju+8jOaYr+WkueW4puW/p+aEgeeahOmjju+8m+WNgeS4gO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UtuiOt+aEn+S8pOeahOmbqO+8m+WNgeS4gOaciOeahOWto+iKgu+8jOaYr+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a0kueahOWto+iKguOAguaIkeaYr+W/p+aEgeeahOWvkumjju+8jOS9oOaYr+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S4ne+8jOaIkei1sOi/h++8jOS9oOS+v+a1gei/nuW8oOacm++8jOaIkei/vemA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2iumjmOi2iui/nOOAgue7neacm+S5i+S9me+8jOaIkeWBnOS4i+iEm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rjlpJrkuovku47kuIDlvIDlp4vlsLHlt7LmlpnliLDkuob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miYDmnInnmoTmipjohb7vvIzpg73kuI3ov4flj6rmmK/kuLrkuobmi5blu7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7bpl7TjgILljYHkuIDmnIjkvaDlpb3jgII8L3A+PHA+PGVtPjI5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77yM5qCR5Y+25L6d56iA6aOY6JC95Yiw5Zyw5LiK77yM5Y+26Jm96JC977yM5qC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77yM5L6d5pen5pyq5pyJ5aSn55qE5pS55Y+Y77yM5Y+q5piv5Y+25a2Q6JC95LqG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77yM5Luj6KGo5bey5oiQ5Li66L+H5Y6755qE5Zue5b+G77yM5Y+Y5Li6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4+N5oOc77yM5Y+Y5Li65a+55pyq5p2l55qE5oan5oas44CC5Y2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B5Y2B5LiA5pyI77yM6K+35a+55oiR5Lus5aW9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UvuS4i+S9oOeahOa1rui6ge+8jOaUvuS4i+S9oOeahO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9oOeahOS4ieWIhumSn+eDreW6pu+8jOaUvuepuuS9oOemgeS4jeS9j+ivs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Eke+8jOaUvuW8gOS9oOWuueaYk+iiq+S7u+S9leS6i+eJqeWQuOW8l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3oeS9oOS7gOS5iOmDveaDs+iBiuS4pOWPpeWFq+WNpueahOWYtOW3tO+8jO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lveWlveWBmuS9oOivpeWBmueahOS6i+OAguiusOS9j+S4gOWPpeivne+8mu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2iuW5uOi/kOOAguaXqeWuie+8jOWNgeS4gOaci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j5DphpLvvJrnp4vlhqzlraPoioLmmJPmgqPlkbzlkLjpgZPnlr7nl4XvvIzlj6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qPlp5zlhrDns5blhbHlkIznha7msLTlhrLpuKHom4vvvIzml6nmmZrmnI3nlKj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lgJLlhaXlvIDmsLTvvIzlr7nnnYDng63msJTlgZrmt7HlkbzlkLjvvIzmr4/ml6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YjmnpznlJrkvbPjgII8L3A+PHA+PGVtPjMyLjwvZW0+5LuK5aSp77yM6Led56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T5p2f5Y+q5pyJ5Lik5Liq5pyI5LqG77yM5Y+q6KaB6IKv5Yqq5Yqb77yM5qKm5oO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qE6L+c5pa577yM5oC75pyJ5LiA5aSp6ISa5q2l5Lmf5Lya5Yiw6L6+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+35a+55oiR5Lus5aW95LiA54K544CCPC9wPjxwPjxlbT4zMy48L2VtPu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hOino+S6uuaEj++8jOWwseayoeacieS6uuS8muWcqOaEj+S9oOeahOWnlOWxi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uWNgeS4gOaciOS9oOWlveOAgjwvcD48cD48ZW0+MzQuPC9lbT7lvZP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DkuKrkurrkuI3or7Tor53vvIzliIbkuqvniYfliLvlr4LpnZnvvIzkuJT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TlsKzvvIzpgqPkuIDliLvkvaDlsLHkvJrmmI7nmb3vvIzkvaDpgYfliLDkuob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YHkuIDmnIjkvaDlpb3jgII8L3A+PHA+PGVtPjM1LjwvZW0+5p6v5Y+26Ieq5pGH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aS05Z6C5Z6C5qyy5Z2g77yM5Y2V6JaE55qE6JKy5omH5o6A6LW35LiA5bGC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54Gw44CC56qX5qOC6Ze056m655WZ552A5aSc6Zuo55qE5pym6IOn77yM6Zi25Ym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y0552A6Lev54Gv5rOb5Ye65b6u5b6u5YeJ5oSP44CC56eL77yM5bey5aaC6Zu+5rCU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rW45YWl6aqo6auT44CCMTDmnIjlho3op4HvvIwxMe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YDosJPmiJDplb/vvIzlsLHmmK/pgLznnYDkvaDkuIDkuKrkurrvvIzo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t4Tot4TnmoTlj5fkvKTvvIzot4zot4zmkp7mkp7nmoTlnZrlvLrjgIL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3LjwvZW0+5pyq5p2l6L+Z5Liq6K+N5ZCs5LiK5Y675bC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piv5L2g5Yir5b+Y5LqG5ZGA77yM5q+P5LiA5Liq5oiR5Lus5omA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77yM6YO95b+F6aG75pyJ5LiA5Liq5Yqq5Yqb55qE546w5Zyo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zOC48L2VtPuaIkeacieaIkeeahOaipuaDs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mgeWKquWKm+OAguWPquacieWdmuaMgei/memYteWtkO+8jOaJjeS4jeS8mu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IkeWPkeiqk+S8muWKquWKm++8jOaIkeS8muiuqeiHquW3se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NgeaciO+8jOWGjeinge+8m+WNgeS4gOaciO+8jOS9oOWlv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lkYror4nmiJHku6zvvIznroDljZXnmoTllpzmrKLvvIzmnIDplb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h6HkuK3nmoTpmarkvLTvvIzmnIDlv4PlronvvJvmh4LkvaDnmoTkurrvvIz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jYHkuIDmnIjkvaDlpb3jgII8L3A+PHA+PGVtPjQwLjwvZW0+5biM5pyb5b6X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6IO95LiA55u05bm456aP55qE6LWw5LiL5Y6777yM5bey6YCd5Y6755qE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77yM5pyA5ZCO5oOz6K+05Y2B5pyI5YaN6KeB77yM6ICM5piO5aSp5Y+I5piv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0MS48L2VtPuaMguW/te+8jOWcqOeni+aXp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mFv+WHuuS4gOS4nea4qeaalu+8jOmAgeWHuuS4gOS4nea4hemmme+8jOWw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mAgee7mei/nOaWueeahOS9oO+8jOaEv+WcqOi/meWvkuWGt+eahOeni+Wto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iuqeS9oOS4jeWGjeWvkuWGt++8jOiuqeS9oOefpemBk+i/nOWkhO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eahOeJteaMguedgOS9oOOAgjwvcD48cD48ZW0+NDIuPC9lbT7miJHnm7jkv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hbjnlJzoi6bovqPvvIzllpzmgJLlk4DkuZDpg73kvJrorqnmiJHku6z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miYDmnInnmoTmsZfmsLTlkozms6rmsLTmjaLmnaXnmoTmmK/miJDplb/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mhJ/liqjlkozmrKLkuZDkuZ/orqnmiYDmnInnmoToi6bpg73lj5jmiJD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gZrkuIDkuKrmraPnm7TnmoTkurrvvIzlgZrkuIDkuKrlloToia/nmoTkur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mlLnlj5jnpL7kvJrnmoTkurrvvIzorqnmiJHku6zlhbHlkIzliqrlipv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jgII8L3A+PHA+PGVtPjQzLjwvZW0+5oKJ5bC855qE5Y2B5LiA5pyI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iv6JOd55qE77yM5LqR5py15piv55m955qE77yM6aOO5piv5pqW55qE77yM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rW35rC05r6E5piO77yM56m65rCU55Sc6aaZ77yM5rKh5pyJ5LiA5qC355GV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aSp5LiN576O44CC5Y+q5piv6L+Z5aW95pel5a2Q5ZGA5aW56LeR5b6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iR6L+Y5rKh5p2l5b6X5Y+K6Lef5Y2B5LiA5pyI57uG6K+J5oOF6KG35ZGi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LiN5Y+v6Zi75oyh5Zyw5rua5rua6KKt5p2l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S4gOi0pea2guWcsO+8jOi/mOaYr+mjjueUn+awtOi1t++8jOS9oOmDve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Ev+WNgeS4gOaciOmBh+ingeabtOWlveeahOiHquW3se+8geaZmuWu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UuPC9lbT7lrabnnYDkuLvlrrDoh6rlt7HnmoTnlJ/mtL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ZHnhLbkuIDouqvvvIzkuZ/kuI3nrpfkuIDkuKrlpKrlnY/nmoTlsYDpnaLjgILkuI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HkuI3oh6rljZHjgIHkuI3lk4DmgKjvvIzkuIDml6XkuIDml6XmnaX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vvIzpgqPku73mn7PmmpfoirHmmI7nmoTllpzkuZDlkozlv4XnhLbnmoTmirX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JHku6zoh6rlt7HnmoTkv67mjIHjgILljYHmnIjvvIzlho3op4HvvJv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dXM2czZwcHouaHRtbCI+aHR0cHM6Ly9kdWFuanV6aWt1LmNvbS9kdWFuanV6aS8wanVz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6CDCD6C4731859C8E1F981F3AE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