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218BCBF7B70C1F8A3BA777C186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218BCBF7B70C1F8A3BA777C186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uicnOecn+eahOS8muiDjOWPm+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7luS4jeS8muWSjOS9oOWWnOasouS4iuS4gOS4queUt+S6uu+8jOWPr+S7luS/q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OAgjwvcD48cD48ZW0+Mi48L2VtPumXuuicnOaKoueUt+WPi+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iDveiDjOWPm+eahOmDveaYr+i0seS6uu+8jOiDveiiq+aKoui1sOeahO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gTwvcD48cD48ZW0+My48L2VtPuW9k+S9oOiiq+mXuuicnOiDjOWPm+i/h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mVv+iusOaAp+S6hu+8jOiupOecn+S9oOWwsei+k+S6hu+8jOaIkOmVv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sOW/hueKueaWsOOAgjwvcD48cD48ZW0+NC48L2VtPuaYjuaYjuefpemBk+iHqu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WNtOWPquiDveijheS9nOS7gOS5iOmDveS4jeefpemBk++8jOe7p+e7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gOi1t+eWr++8jOS4gOi1t+eOqe+8jOWPquacieWcqOayoeS6uueahOaXtuWAm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azo+OAgjwvcD48cD48ZW0+NS48L2VtPumXuuicnO+8jOS9oOeahOiDjOWP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+8jOS4jeimgei9u+aYk+ebuOS/oeS4gOS4quS6uu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pOWPo+WGjeeXm+eXm+S4jei/h+iDjOWPm+eahOS8pOeXm++8jOazquawt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jei/h+S9oOe7meeahOWGt+a8oOOAgjwvcD48cD48ZW0+Ny48L2VtP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WwseaYr+iiq+acgOS/oeS7u+eahOS6uuiDjOWPm+WSjOasuumq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XoOazleWOn+iwheS4jumHiuaAgOOAgjwvcD48cD48ZW0+OC48L2VtPuiiq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asuumql++8jOS9oOaJjeaHguW+l+S6uuW/g+mavuaHgu+8m+W9k+acg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mu+W8gO+8jOS9oOaJjeaYjueZveiwgemDveS4jeiDveaIkOS4uuiwg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DjOWPm+acgOS8pOWus+eahO+8jOS4jei/h+aYr+acg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IuuS4reimgeWus+eahOWIgOWtkO+8jOacgOeWvOeahOS4jei/h+aYr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4qKirvvIzmiJHlr7nkvaDmjo/lv4Pmjo/ogrrvvIzkvaD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4zlj5vmiJHvvIzov5nlsLHmmK/miJHnmoTlpb3pl7ronJ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5b+D55qE5LiN5piv6Ze66Jyc5by65LqG55S35Y+L77yM6ICM5piv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6IOM5Y+b5LqG6Ieq5bex44CCPC9wPjxwPjxlbT4xMi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iiq+aIkeeahOmXuuicnOaKouS6huOAgueIseWPquaYr+S4uuS6huaBq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Yr+S4uuS6huiDjOWPm+OAgjwvcD48cD48ZW0+MTMuPC9lbT7pg73or7Tpl7ron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h6rlt7HvvIzpgqPooqvpl7ronJzmipvlvIPmmK/kuI3mmK/oh6rlt7H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0LjwvZW0+5oiR6K6o5Y6M6IOM5Y+b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oiR77yM5peg6K665L2g5a+55oiR5p2l6K+05aSa5LmI55qE6YeN6KaB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LuY5Ye65Luj5Lu344CCPC9wPjxwPjxlbT4xNS48L2VtPuS7iuWkqeiiq+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asuumql+S6hu+8geaIkeWkquWuueaYk+ebuOS/oeWIq+S6uuS6hu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9leS4gOS4i+i/meS7tuS6i++8gTwvcD48cD48ZW0+MTY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poHog4zlj5vmiJHvvIzkuIDkuKrmmK/miJHnmoTlpb3pl7ronJzvvIz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iLHkurrjgII8L3A+PHA+PGVtPjE3LjwvZW0+5rKh5pyJ5aSp6Iqx5Lmx5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rKh5pyJ5aSp6ZW/5Zyw5LmF55qE5om/6K+677yM546w5Zyo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A5LmI6YO95rKh5pyJ77yM5Y+q5pyJ6LCO6KiA77yM5Y+q5pyJ5qy66aqX5LiO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xOC48L2VtPuWcqOW/q+S5kOaXtu+8jOaci+WPi+S8mu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WcqOaCo+mavuaXtu+8jOaIkeS7rOS8muiupOivh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nj63kuIrmnIDopoHlpb3nmoTkuKTkuKrpl7ronJzog4zlj5vkuo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nIDorqjljoznmoTpgqPkuKrlpbPnlJ/lnKjkuIDotbfvvIzor7TmiJHoo4X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rJHjgII8L3A+PHA+PGVtPjIwLjwvZW0+55yf5b+D5o2i6IOM5Y+b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yk5oSf77yM6K+l6auY5YW055qE5piv5L2g57uI5LqO6K6k5riF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sOW/hu+8jOa3seWFpemqqOmrk++8jOS8tOmaj+edgO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WcqOaIkeeahOeUn+WRveS4reWPq+Wa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nlJ/kurrmmK/nu5nkuI3kuobog4zlj5vnmoTvvIzlj6/mgJXnmoTmmK/ooq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jgIHmnIDmg7Pkv53miqTnmoTkurrmrLrpqpflkKfvvIznl5voi6bkuI7nu53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lpJrlsJHlloToia/kurrlj5jkuobmqKHmoLfvvIE8L3A+PHA+PGVtPjI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6KKr5L+h5Lu755qE5Lq65qy66aqX5Y6f5p2l5piv6L+Z5qC3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6Z2i5YmN6YO95LiN6KeB5b6X5pyJ5aSa6auY5bC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XuuicnOiDjOWPm+WlveWkmuasoe+8jOWPr+aYr+avj+asoemDveiDveWOn+iwh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Yr+W+iOWCu+OAgjwvcD48cD48ZW0+MjUuPC9lbT7kvaDmm77ku4r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mK/kuIDkvZPvvJvkvYblpoLku4rvvIzlnKjlvanombnnmoTmmKDnp7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irnlpoLlh4vosKLnmoToirHvvIzmgoTnhLbpgJ3ku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Zyo5qyi5aOw56yR6K+t5Lit5bm25a2Y77yM5Y+L5oOF5Y20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L2g6JOm54S26L2s6Lqr77yM55WZ5LiL56m65rSe5Zue5b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44CCPC9wPjxwPjxlbT4yNy48L2VtPuiiq+acgOebuOS/oeeahOaci+WPi+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OsOWcqOaIkeefpemBk+imgeaAquWwseaAquiHquW3seeejuS6huecvOOAg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S6pOS6huS4qumql+WtkOi/mOeOqeW+l+WDj+eWr+Wt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nJ/nm7jkvKTlrrPmgLvmr5TooqvosI7oqIDmrLrpqpfnmoTlpb3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pLHljrvvvIzmgLvmmK/mr5Tku47mnaXlsLHmsqHmnInlvpfliLDmm7TkvK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6Zq+6L+H55qE5LqL5aSn5qaC5piv6KKr5pyA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aqX77yM5pyA5oG25q+S55qE5LqL5aSn5qaC5piv5qy66aqX5pyA5L+h5Lu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L+Z5ri45oiP5Y+v55yf5LiN5aW9546p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pOauteivne+8jOiiq+mXuuicnOiDjOWPm+eahOaEn+inieWwseWDj+WQg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acquWtteWMluWujOeahOWNtememO+8jOi/mOeLoOeLoOWcsOWavOS4iuS4gOWP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W5vOiZq+WWt+iWhOiAjOWHuuOAgjwvcD48cD48ZW0+MzEuPC9lbT7kuIDml6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LToo4LvvIzkuI3ov4fmmK/lhbbkuK3kuIDmlrnlt7LkuI3lho3mmK/lvLHog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znl4Xnm7jmgJznmoTlvbzmraTvvIzlj4jmgI7kuYjlj6/og73lho3kv53mjIH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MyLjwvZW0+5LiN5Y+X54K55Lyk77yM5Li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6JaE5YeJ77yM5Y+X6L+H5Lyk77yM5Zyo5Lyk5Y+j5LiK5pKS54K555uQ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77yM6K6p6IOM5Y+b5L2g55qE5Lq65Y+M5YCN6K6w5L2P6L+Z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+8jOaIkeecn+aDs+WPmOaIk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OAgui/meagt++8jOS+v+WPr+S7peayoeW/g+ayoeiCu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kvKTnmoTkuI3mmK/kurrnprvlvIDvvIzogIzmmK/ooqvmnID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7Hmt7HmrLrpqpfvvIHvvIHmnIDmgajmnIDmgajpqpfmiJHnmoTkurr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ovlpJbjgII8L3A+PHA+PGVtPjM1LjwvZW0+5pu+57uP5oSf5oOF5aW95b6X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77yM5pyA57uI5Y206IOM5Y+b5LqG6Ieq5bex77yM6L+Z56eN5oSf6KeJ5q+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it5b+D6ISP6L+Y55eb44CCPC9wPjxwPjxlbT4zNi48L2VtPuaIkeiiq+aIk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iDjOWPm+S6hu+8jOWlueaKouS6huaIkeacgOeIseeahOS6uu+8jOi/mO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Un+awlO+8jOWRteWRte+8jOaYr+aIkeS4jeWlvei/mOaYr+eLl+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op4nlvpfnqoHnhLbpmbflhaXkuobkvY7osLf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TvvIzniLHmg4Xms6HmsaTvvIzlsLHov57miJHmnIDkv6HotZbnmoTmnIvlj4v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iJHjgII8L3A+PHA+PGVtPjM4LjwvZW0+5oiR5oOz5oiR5aSf5by65aSn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5qE6IOM5Y+b77yM5a+56LGh55qE5YqI6IW/77yM5Y205LiA5ru055y85rO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OS48L2VtPuWcqOayiem7mOS4reWkseWOu+aJgOaci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4jeefpeaJgOaOquS4re+8jOaIkeW5s+mdmeeahOacm+edgOmCo+WGmeiDjOWP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eerOmXtOeahOeng+W6n++8jOWPquS4uumCo+aXo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5bog4zlj5vmiJHvvIzmsqHlhbPns7vvvIzlj6/mmK/pl7ronJzkuZ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miJHvvIzmnIDlkI7ku5bku6zkv6nlnKjkuIDot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oiR5pyA5aW955qE5pyL5Y+L6IOM5Y+b6L+H77yM5b6I5Lyk5b+D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YGa5pyL5Y+L44CCPC9wPjxwPjxlbT40Mi48L2VtPuiiq+mXuuicnO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S4jeWlveWPl+iZveeEtuWOn+iwheS6hu+8jOS9huaYr+W/g+i/mOaYr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S6uuaYjueZveaIkeeahOeXm++8geaDs+eXm+W/q+eahOWkp+WTr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45NHR2a20x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uOTR0dmttM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218BCBF7B70C1F8A3BA777C186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