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1658C764CFF75C1877A0BE1163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658C764CFF75C1877A0BE1163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rex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Un+S4i+adpeWwseaYr+S4uuS6h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i48L2VtPuWmguaenOS9oOS7rOWQjOaEj++8jOaIke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S7rOS4ieS4quaEv+acm+OAgjwvcD48cD48ZW0+My48L2VtPuasoui/ju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Un+OAgui/memHjOaYr+ifueWgoeeOi++8jOaCqOWwseaYr+i/meeahOiIue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qOeahOawtOaJi++8jOWPquimgeS9oOivtOWPpeivne+8jOaIkeaEv+aE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lveS4gOWIh++8geeOsOWcqOiDveS4uuaCqOeCuemkk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aIkeaYr+S4iuW4nea0vuadpeS/neaKpOS9oOeahOWkp+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luS7rOmDveaUvuW8g+S9oOS7rOWVpu+8jOS9huaIk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S4jeWkquiBquaYjuOAgjwvcD48cD48ZW0+Ni48L2VtPua0vuWkp+aYn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S6huS9oOS4gOi+iOWtkOeahOmXrumimO+8jOS9oOaAjuS5iOS7juadpemDveS4je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S9oOWbnuadpeOAgjwvcD48cD48ZW0+OC48L2VtPue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WHoOmil+ezlu+8n+eMnOWvueS6huS4pOmil+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vuWkp+aYn++8jOaIkeadpeS6hu+8gTwvcD48cD48ZW0+MTAuPC9lbT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v6vlm57mnaXvvIHmiJHku6zniLHkvaD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qG77yM5L2g5Lya6Zq+6L+H5ZCX44CCPC9wPjxwPjxlbT4xMi48L2VtP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+i+iOWtkOi/mOiDveWcqOS4gOi1t+WQl+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ml7blgJnvvIzmiJHku47mnaXmsqHmnInnvqHmhZXov4f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W357u15a6d5a6d5aSp5aSp6YO95byA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rS+5aSn5pif44CCPC9wPjxwPjxlbT4xNS48L2VtPuS4jeeuoe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S4gOeskeiAjOi/h+OAgjwvcD48cD48ZW0+MTYuPC9lbT7mtbfnu7X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Yror4nkvaDkuIDku7bkuovmg4XvvIzmtL7lpKfmmJ/kuZ/mmK/pnIDop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vvIE8L3A+PHA+PGVtPjE3LjwvZW0+55u05Yiw5om+5Yiw5L2g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vuWkp+aYn++8jOaIkeWPr+S7peeJteS9oOeahOaJi+WQl++8n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OAgjwvcD48cD48ZW0+MTkuPC9lbT7lpoLmnpzmiJHnprvlvIDkva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kuYjlip7vvJ88L3A+PHA+PGVtPjIwLjwvZW0+5rS+5aSn5pif77yM5L2g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4ix5ZCX44CCPC9wPjxwPjxlbT4yMS48L2VtPuiZveeEtuW5s+W4uOS4gOeb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Pr+aYr+WFtuWunuaIkeS5n+S4jeaDs+eci+WIsOS9oOmavui/h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boOS4uuaIkeeahOaXtuWAmeOAgjwvcD48cD48ZW0+MjI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lho3nnIvliLDkvaDkuIDmrKHvvIzmiJHlsLHog73ot5/kvaDor7T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zLjwvZW0+5Lmf6K645bCG5p2l5oiR5Lus5Lya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K+35L2g5Yu/5b+Y5oiR77yM5rW357u15a6d5a6d5YWI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e7teWuneWune+8jOiAgeWunuivtO+8jOWcqOS9oOeahOS4lueVjOmH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WQl+OAgjwvcD48cD48ZW0+MjUuPC9lbT7lsLHmmK/kuIDlnZfpnaLljIXljYH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nmiJHvvIzljYHliIbkuYvkuIPnu5nkvaDjgII8L3A+PHA+PGVtPjI2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GB6IKh5Z2Q5Yiw5oiR55qE6IS45LiK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NouS4quWQjeWtl++8jOWwseWPq+WuneWunea1t+e7teWlveS6hu+8jOeVme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eEtuWQjuWJg+aOie+8jOmAg+emu+i/memHjO+8jOW8gOWni+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o3op4Hmtbfnu7Xlrp3lrp3vvIzmiJHkvJr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Zeo77yM5rW357u15a6d5a6d77yM5oiR5Lus5Y67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5ZCn77yBPC9wPjxwPjxlbT4zMC48L2VtPuaIkeimgeaUueS4quWQjeWtl+S4je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uneWune+8jOWuneWunea1t+e7teWlveS6hu+8jOeEtuWQjuaUueWPq+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juatpOi/h+edgOW5uOemj+eahOeUn+a0u+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KDkvaDkuInpopfvvIzkuIvmrKHlho3nu5nkvaD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aSn55qE56eY5a+G6I6r6L+H5LqO5L2g5YG35YG35Zyw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GK6K+J57uZ5Y+m5LiA5Liq5Lq644CCPC9wPjxwPjxlbT4zMy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eOsOWcqOWkseWOu+S6hu+8jOaAu+avlOS7juS4jeabvueIsei/h+Wlv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fmtbfmmK/ov5nkuYjnmoTnpZ7np5jvvIzov5n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op3vvIzov5jlvojmub/jgII8L3A+PHA+PGVtPjM1LjwvZW0+5aaC5p6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a76Ieq5bex6L+c6L+c55qE44CCPC9wPjxwPjxlbT4zNi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WcsOS9je+8jOmDveW/q+aKiuaIkeiHquW3seaMpOWHuuWOu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bfnu7Xlrp3lrp3vvIzkvaDlm57mnaXkuob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PmsLTmr43lkKfjgII8L3A+PHA+PGVtPjM4LjwvZW0+5L2g6LWw5LqG5oiR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MmczLmh0bWwiPmh0dHBzOi8vZHVhbmp1emlrdS5jb20vZHVhbmp1emkvZGxhNTB4YjJn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658C764CFF75C1877A0BE1163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