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6918ADB148CF8AD79EA958852A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6918ADB148CF8AD79EA958852A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KG5a+85Y+R5Lit56eL6Iq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PC9wPjwvZm9udD48L2NlbnRlcj48cD48ZW0+MS48L2VtPuS4gOS4quiQneWNnOS4pOeJ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uOemj+S4juS9oOaJi+eJteaJi++8m+S4ieS4pOixhuiFkOWbm+eJh+WnnO+8jOin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unOaUvuecvOmHj++8m+S6lOS4quaciOmlvOWFreWdl+ezlu+8jOW5s+etieayn+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acieOAgjwvcD48cD48ZW0+Mi48L2VtPuaciOWEv+WchuS6hu+8jOaYr+ivp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e7humjjumHjO+8jOaYjuaciOS4i++8jOaEv+S9oOWSjOWutuS6uuWbouWch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WuieW6t++8gTwvcD48cD48ZW0+My48L2VtPuaYjuaciOacrOaXoOS7t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ahuacieaDheOAguS6uuiZveS4jeiHs++8jOW/g+WQkeW+gOS5i+OAgu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SjOWutuS6uuWbouWchue+jua7oe+8jOW5uOemj+WuieW6t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+a1k+aDhe+8jOaLs+aLs+aEj++8jOS4lOaKiuaYjuaciOW9k+iDuOiHhu+8j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NjuS8vOa1geawtO+8jOS9huaEv+a1gei/m+S9oOeahOW/g++8geaciOS6ru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mBpeWvhOedgOaIkeeahOmdmemdmeeahOWuiOWAmeOAgumBpeWvhOedgO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Ur+aMgeOAgjwvcD48cD48ZW0+NS48L2VtPuS4reeni+aYr+S4gOmmlumVv+ev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l++8jOawuOi/nOa8q+mVv+awuOi/nOWKqOaDhe+8m+S6suaDheaYr+S4gOWbouS4jee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+8jOawuOi/nOeHg+eDp+awuOi/nOa4qeaalu+8m+eIseaDheaYr+S4gOWdm+a4qe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awuOi/nOWKs+elnuawuOi/nOmGieW/g++8gTwvcD48cD48ZW0+Ni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aciOS6ruaYr+ivl++8jOaYn+epuuaYr+eUu+OAguaciOaYr+S4reeni+WI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KiumXruWAmemBpeebuOWvhO+8m+eak+aciOW9k+epuua0kua4hei+i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r+WuteW/teaMmuW/g++8m+elneaEv+S9s+iKguWkmuWlvei/kO+8jOaciOWchuS6u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chu+8gTwvcD48cD48ZW0+Ny48L2VtPuS4reeni+i/iOedgOS8mOmbhe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ajua0geeahOaciOWFieS4rei1sOadpe+8jOWTvOedgOWbouWchuWQieelpeeahOiw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seedgOW5uOemj+WuieW6t+eahOatjOivje+8jOecn+W/g+S4uuS9oOa8lOWl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cgOecn+ivmueahOelneemj++8muiKseWlveaciOWchu+8jOW/q+S5kO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AgeS9oOS4gOS4quaciOmlvO+8jOesrOS4gOWxgu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xguaYr+WFs+aAgO+8jOesrOS4ieWxguaYr+W/q+S5kO+8jOesrOWbm+Wxg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S4remXtOWkueWxgueUnOicnO+8jOelneS9oOacieW8gOW/g+eahOS4gOWI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4gOWkqe+8jOW5s+WuieeahOS4gOW5tO+8jOW5uOemj+eahO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Qjue+v+W/meWwhOaXpe+8jOWrpuWopeWBt+WllOaciOOAgueOieWF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puWope+8jOe7ouW4puWNg+WPpOe7leebuOaAneOAguaciOiAgeS4jeabvuiAge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avuS6huOAguS4reeni+aciOWEv+aMgu+8jOW/g+S4reWchuW+g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K3np4voioLmg7PkvaDmmK/mnIDlv6vkuZDnmoTkuovvvJvop4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kuovvvJvniLHkvaDmmK/miJHmsLjov5zopoHlgZrnmoTkuovvvJv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mmK/miJHkuIDnm7TlnKjlgZrnmoTkuovvvJvkuI3ov4fvvIzpqpf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j5HnlJ/nmoTkuovjgII8L3A+PHA+PGVtPjExLjwvZW0+5Lit56eL6IqC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CD6YGj5LiA5pSv57K+6ZSQ6YOo6Zif5pSv5o+05L2g77yM5a6D55Sx5b6u56yR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CJ56Wl77yM6L+Q5rCU77yM5YGl5bq377yM5bmz5a6J57uE5oiQ77yM6K+35oK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t56eL6IqC5LiA5a6a5L+d6K+B5oKo5bm456a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/meS4reaciemXsu+8jOWFnOS4reawuOi/nOaciemSse+8jOi6q+i+ueWlv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uueminOawuOmpu+S7iuaXpe+8jOS6uueUn+ebruagh+S4gOWQkeWQkeWJ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2iui/h+i2iueUnO+8jOWmguatpOW5tOWkjeS4gOW5tO+8g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u6HmnIjmkpHotbfloqjoibLnmoTpmLTmmbTlnIbnvL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qbov4fmlpHmlpPnmoTkuK3np4vkvbPoioLvvIzmiJHotaDkuI7kvaDkuIDlvK/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nIjvvIzor7fkvaDlnKjov5nmoLfkuIDkuKrlhYXmu6HmuIXpppnnmoTlpJz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kuIDotbfliLbpgKDlv6vkuZDvvIz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K5aSc5pyI5piO5Lq65bC95pyb77yM5LiN55+l56eL5oCd6JC96LCB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aaZ55Sc55qE5pyI6aW877yM6L+e5ZCM5LiA6aKX56Wd56aP55qE5b+D77yB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p2l5Li05LmL6ZmF77yM5oS/5L2g5b+D5oOF5aaC56eL6auY5rCU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aaC6bKc6Iqx5bi45byA77yB5oS/5pyb5Liq5Liq5aaC5oS/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reeni+iKgu+8jOaIkeaDs+aLnOaJmO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m6u+eDpuaciOWFieW4puedgOaIkeWvueS9oOeahOaAneW/te+8jOWwhuelneem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jeS9oOeahOWFqOi6q++8jOaNjuWOu+aIkeeahOW/g+WjsO+8mumjju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+8geaciOWchueahOaXtuWAme+8jOaIkeW/teS9o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kuIrmmI7mnIjlhbHmva7nlJ/vvIzljYPph4znm7jmgJ3pmo/kupHljrvvvIz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pZ3npo/ljYPkuIfnvJXvvIzljJbkvZzmuIXpo47lhaXmoqbph4zjgIL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yI5piv5Lit56eL5YiG5aSW5piO77yM5oiR5oqK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a+E77yb55qT5pyI5b2T56m65rSS5riF6L6J77yM5Lit56eL6Imv5a615b+15o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L2z6IqC5aSa5aW96L+Q77yM5pyI5ZyG5Lq65ZyG5LqL5LqL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i9ruaYjuaciO+8jOS4gOebkuaciOmlvO+8jOa3oea3oeebuOaA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S6suaDhe+8m+S4gOahjOWutuWutO+8jOS4gOWjtue+jumFku+8jOS6suWPi+Wboui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mHjemAou+8m+S4gOWPpemXruWAme+8jOS4gOWjsOelneemj++8jOasouatjOeskeiv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OAguS4reeni+S9s+iKguWbouWchuW6hu+8jOS4h+WutuWbouiBmuS4h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kuPC9lbT7kuIDlubTkuIDluqbkuK3np4voioLvvIz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6LlnIblpJzvvIzlubTlubTmnIjlnIbkurrkuI3lnIbvvIzlsoHlsoHlvaLlj6rlvbH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lj6rmhL/lpKflrrbog73lpJ/lm6Llm6LlnIblnIbvvIzlkIjlrrb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t56eL5p2l5Li06Iqx5aW95pyI5ZyG77yM56Wd56aP5oqr5pif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CB6Lqr6L6577yM5oS/5L2g77ya6Iqx5a655pyI6LKM56yR5a6555Sc77yM6aOO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ix5ZyG5ruh77yM5LyX5pif5o2n5pyI5oC76ICA55y877yM5pel5pyI5ZCM6L6J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el5paw5pyI5byC5q+P5LiA5aSp77yB56Wd5L2g5Lit56eL56yR5byA6aK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OWEv+Wchu+8jOaciOWEv+S6ru+8jOS4vuWktOacm+aciO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m+eni+WPtum7hO+8jOeni+mjjueIve+8jOWkp+WcsOmHkeeni+aenOmjmOmmm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a1k++8jOWQkOiKrOiKs++8jOS4gOWjsOmXruWAmeaaluW/g+iCoO+8m+aciOmlv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mmme+8jOWbouWbouWchuWchua3u+WQieelpeOAgu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bTlnIbmu6HlpoLmhI/vvIzmnIjmnIjkuov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lpzmgqbml6Dlv6fvvIzml7bml7bpq5jlhbTmrKLllpzvvIzliLvliLv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nIjlnIbkurrlnIboirHlpb3vvIzkuovpobrkuJrpobrlrrblh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t56eL6L+R77yM5pyI6aW855Sc77yM6YCX5b6X5Y+j5rC05omT5peL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Ww77yM55yL5LiA55yL77yM6Iqx5YmN5pyI5LiL6LCB5rWq5ryr77yf546J5YW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6yR77yM5a6D5Zi05LiJ55Oj5L2g5Zub55Oj77yb5pyI5YS/5ZyG77yM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5rua5Liq5bm456aP5rqc5rqc5ZyG44CC56Wd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OaYr+S4reeni+WIhuWkluaYju+8jOelneS9oO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k+aciOW9k+epuua0kua4hei+ie+8jOe+juWlveS6i+WEv+S4gOWghuWghu+8m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kmuWWnOW6hu+8jOS7peWQjuWkqeWkqei1sOWlvei/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uqLnv6Dnv6DvvIzlubTlubTmnJ3mnJ3mmq7mmq7jgILmmq7mmq7kvp3kvp3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sr3psr3puaPpuaPjgILor7TkuI3lroznmoTmgJ3lv7XvvIzkvYbmhL/mgqj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mnIjkuIDmoLflnIbmu6HvvIE8L3A+PHA+PGVtPjI2LjwvZW0+5L2z6IqC6YCB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I6r5bGe44CC54ix5oOF55Sc6Jyc77yM5a625bqt5ZKM552m44CC5LqL5Lia5oq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L+B5aaC5YWU44CC5bCK5pWs55qE6aKG5a+877yM56Wd5oKo5Lit56eL5L2z6Iq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5L2P77yBPC9wPjxwPjxlbT4yNy48L2VtPuaIkeaVrOS7peacgOivmuaM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aEv+aIkeS7rOacgOaciei/nOingeeahOmihuWvvO+8jOS4reeni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jguPC9lbT7mmI7mnIjmnKzml6Dku7f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mg4XjgILot6/pgaXljYPph4zvvIzpmr7mlq3nm7jmgJ3jgILkurromb3pmr7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ono3kuYvjgILkuK3np4voioLliLDkuobvvIzoobflv4PnpZ3mhL/mgqjlko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vo7mu6HvvIzlubjnpo/lronlurfvvIE8L3A+PHA+PGVtPjI5LjwvZW0+5pyI5b6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u06aaZ77yM5L+d6YeN6Lqr5L2T6KaB5YGl5bq377yb6bG85Zyo5ri477yM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S/5L2g5aSp5aSp5ZOI5ZOI56yR77yb5omL5Lit5Lmm77yM5p2v5Lit6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aSp5aSp5pyJ77yB5qyi5LmQ5aSa77yM5b+n5oSB5bCR77yM6aKE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C48L2VtPuaCoOaCoOeahOS6kemHj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3oea3oeeahOivl+mHjOaciee7tee7teeahOWWnOaCpu+8jO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aIkei9u+i9u+eahOmXruWAme+8jOS4reeni+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ng5/oirHnu73mlL7vvIzmgJ3lv7XmgoTnhLbnmoTmu4vplb/vvJv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rYzlo7Dpo57miazvvIzlv5jmjonmiYDmnInnmoTmgrLkvKTvvJvnpZ3npo/kuZ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nmoTmnIjlhYnvvIzmgoTmgoTmnaXliLDkvaDnmoTouqvml4HjgILnpZ3kvaD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poLluLjvvIE8L3A+PHA+PGVtPjMyLjwvZW0+5Y2D5aW95LiH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W977yM5pyI5ZyG5oOF5ZyG5Lq65Zui5ZyG77yM5bCK5pWs55qE6aKG5a+877yM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M5LiH5LqL5aaC5oSP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lneS9oOeahOS6i+S4muWSjOeUn+a0u+WDj+mCo+S4reeni+eahOWch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6ruS6ruWgguWggu+8jOWchuWchua7oea7oe+8g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4vmsZ/mva7msLTov57mtbflubPvvIzmtbfkuIrmmI7mnIj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lJ/vvIzoirHlpb3mnIjlnIbkurrlm6LogZrvvIznpZ3npo/lo7Dlo7DkvLTkvaD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mhInlv6vvvIzpnZPkuL3kuIDnlJ/vvIE8L3A+PHA+PGVtPjM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G5ZyG55qE6aW877yM54yu5LiA6aKX5ZyG5ZyG55qE5b+D77yM5a+E5LiA5Lu9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oOF77yM5ZyG5LiA5Liq5ZyG5ZyG55qE5qKm44CC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AneW/teWmgue7v+WPtu+8jOa4kOa4kOiIkuWxle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chuWknO+8jOS4juaciOS6ruaYn+aYn+ebuOacm+mGieecvO+8jOaDs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S9nOaipuWRk++8jOelneemj+S9oO+8gTwvcD48cD48ZW0+MzcuPC9lbT7lhavmnI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hL/lnIbvvIzlr7nnnYDlq6blqKXooajmgJ3lv7XvvIzlv4PkuK3nmoTkurrllY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op4HvvIzlq6blqKXkuZ/lnKjpu5jpu5jnpZ3mhL/vvIzmhL/kvaDnlJ/mtLvmr5T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E8L3A+PHA+PGVtPjM4LjwvZW0+5bCK5pWs55qE6aKG5a+877yM5piO5pmo6KGM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qR5b2p77yM6Imz6Ziz5LiA55u06Zmq5Ly05L2g6LWw5Yiw6L+c6L+c55qE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Kc6Iqx77yM57u/6I2J55u46ZqP77yM5Li65L2g6ZO65bGV6L+c6L+c55qE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i9ruWchuaciOaMguepuuS4re+8jOS6jOWIhuaYju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csO+8jOS4ieiKguS4pOWvv+mAgei0uuekvO+8jOWbm+a1t+S4gOWutum9k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aWkeaWk+i1j+aciOaZr++8jOWFreWQiOS5i+WGheaZruWQjOW6hu+8jOS4g+a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l+miguS4reeni++8jOWFq+aciOWNgeS6lOWQg+aciOmlv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iLDkuK3np4vliIblpJbmmI7vvIzoioLml6XllpzmsJTkvLTkvaDooYzjgILkurr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nsr7npZ7niL3vvIzkurrlm6LlrrblnIbkuovkuJrml7rjgILoioLml6XmhInlv6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oazvvIzlv4Pmg7PkuovmiJDmgqjlh4botaLjgII8L3A+PHA+PGVtPjQx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pyI5YS/5ZyG77yM5ZyG5Ye65YWo5a626IGa5LiA5aCC77yb5qGC6Iqx5pWj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Ge77yM5aum5ail6YCB56aP576O5LiH5bm077yb5oS/5L2g56aP5ZyG5ruh5a625Z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Lq65Zui5ZyG77yb5LqL5Lia6aG65Yip5q2l5q2l6auY77yM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bmz5a6J44CC56Wd5L2g5Lit56eL6IqC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WchuaciOaMguWkqei+ue+8jOa1quWtkOW/g+S4reaAneW/tea3u++8m+WvguWv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epuumZheiInu+8jOWFq+aIkuiiq+i0rOS4uumCo+iIrO+8m+aIkeS6iOaxneW/g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+8jOWNg+mHjOS5n+iDveWFseWpteWon+OAgjwvcD48cD48ZW0+NDMuPC9lbT7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mnaXkuLTkuYvpmYXvvIzmhL/kvaDlv4Pmg4XlpoLnp4vpq5jmsJTniL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lpoLpspzoirHluLjlvIDvvIHmhL/mnJvkuKrkuKrlpoLmhL/vvIHlsIrmlaz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K3np4vlv6vkuZDvvIE8L3A+PHA+PGVtPjQ0LjwvZW0+5Y2D6YeM6K+V6Zeu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f5LiU5oqK5oCd5b+16YGl55u45a+E44CC57u157u154ix5oSP5LiO5YWz5oCA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oSP5LiO56Wd56aP77yM5Lit56eL5b+r5LmQ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YjuaciOWNg+mHjOWFse+8jOS4gOWjsOelneemj+mBpeebuOmAgeOAgueajueajuen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keazoumHje+8jOa3oea3oeahguiKseS9s+acn+mAouOAguS4reeni+S6uuaciOS4p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iKseWEv+WIq+agt+e6ouOAguWutuWchuS6i+Wchua1juayp+a1t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a6kOe0p+maj+WQjOOAgjwvcD48cD48ZW0+NDYuPC9lbT7mnIjlvojlnIbvvIzoir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53ph43ouqvkvZPopoHlgaXlurfvvIHpsbzlnKjmuLjvvIzpuJ/lnKjlj6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k4jlk4jnrJHvvIHmiYvkuK3kuabvvIzmna/kuK3phZLvvIznpZ3kva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HmrKLkuZDlpJrvvIzlv6fmhIHlsJHvvIznpZ3kvaDlt6XkvZzpobrliK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Q3LjwvZW0+5Lit56eL6IqC77yM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q5b+D5oS/5ZyG5Y+I5ZyG77yb5pyI5ZyG77yM5a625ZyG77y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P5rqQ77yM6LSi5rqQ77yM5bem5Y+z6YCi5rqQ77yb5Lq657yY77yM5oOF57yY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N5pat77yb56Wd5oS/77yM5b+D5oS/77yM5oS/5oS/6ZqP5b+D77yB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aeq+WPtue6ou+8jOiPiuiKseiJs++8jOS4ueah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nOa7oeWbre+8jOa4hemjjueIve+8jOS6keW9qea3oe+8jOmbgeWNl+mjnu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aYn+i+sOS6ru+8jOaciOa4kOWchu+8jOS4reeni+iKgu+8j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Kjlt6XkvZzkuK3mnInkvaDnmoTlhbPlv4Plkoz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zooYznmoTot6/kuIrmnInkvaDnpZ3npo/lkozlvq7nrJHvvIzmiJHmhJ/mv4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kuK3mnInkvaDlkIzooYzvvIzlnKjmraTnpZ3kvaD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iF6aOO6YCB5Y675LqG5oiR55qE56Wd56aP77yM5piO5pyI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5rWB5pif6K6w6L295LqG5b6A5pel55qE5pWF5LqL77yM546J5YWU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C45oGS55qE5ZCJ56Wl44CC56Wd5L2g5Lit56eL5L2z6IqC5b+r5LmQ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5LqL5LqL5ZyG5ruh77yBPC9wPjxwPjxlbT41MS48L2VtPuS4gOWIh+i/h+WOu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WPmOaIkOS6suWIh+eahOaAgOW/te+8jOS4gOWIh+mAneWOu+S6hueahOaWue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uelneaCqOS4reeni+W/q+S5kO+8gTwvcD48cD48ZW0+NTIuPC9lbT7moYL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u6HvvIznlJ/mtLvnlJzonJzlj4jnvo7mu6HvvJvlq6blqKXoiJ7vvIznjonl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pb3ov5DlubPlronmnaXmiqXpgZPvvJvpl67lgJnmnaXvvIznpZ3npo/pgI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pg73pobrnlYXvvJvkvbPoioLliLDvvIzpl7nkuK3np4vvvIznpZ3kvaD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kuZDmgqDmgqDjgILkuK3np4vlv6vkuZDvvIE8L3A+PHA+PGVtPjUzLjwvZW0+5Lq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r5LmQ6ZWc77yM5pig5Ye65L2g5b6u56yR55qE6IS45bqe77yb5pyI5YS/5aa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6Zmq5Ly05L2g55Sc6Jyc55qE5qKm5Lmh77yb6aW85YS/5aaC5bmz5a6J6aa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bm456aP55qE5b+D5oi/44CC5Lit56eL5pyI5YS/5ZyG77yM5a625a625pu0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lneS9oOWkqeWkqeWlveaDhee7qu+8m+eak+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kua4hei+ie+8jOWujOe+juS6i+WEv+S4gOWghuWghu+8m+WNg+WlveS4h+WlveS6i+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OWchuaDheWchuS6uuWbouWchu+8jOelne+8muS4reeni+iKgu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/g+aDs+S6i+aIkO+8gTwvcD48cD48ZW0+NTUuPC9lbT7kuIDova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nqbrvvIzkuIDlnZfmnIjppbzlnKjlmLTkuK3jgILljYPljYPmrKHmoqblm57mlY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jYPms6rmg4XnibXlrrbkurrjgILmiJHnmoTkuK3np4vkvbPoioLllYr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mg4Xnu5PllYrvvIzpg73lnKjpgaXov5znmoTlvILkuaHvvIzpg73lnKjmiJH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npZ3kuK3np4vkvbPoioLlhajlrrb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6YGT6aOO5pmv77yM5b+r5LmQ5piv5LiA56eN5b+D5aKD77yM5pil55yL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yL5p+z77yM56eL6KeC6I+K77yM5Yas6LWP5qKF77yM5oS/5bm456aP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pyI5ZyG5piv6K+X77yM5pyI57y65piv55S777yM5pel5LiK54G/54OC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Wq5ryr77yM5oS/5L2g5Lit56eL5oSJ5b+r77yBPC9wPjxwPjxlbT41N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muaEv+aYpemjjua0i+a6ouaCqOOAgeWutuS6uuWFs+W/g+aCqOOAgeeIse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CqOOAgei0ouelnuWuoOW5uOaCqOOAgeaci+WPi+W/oOS6juaCqOOAgeaIkeS8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geiKguaXpe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M1bTgxdGNw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kzNW04MXRjc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6918ADB148CF8AD79EA958852A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