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B0FA56E69E8AAE3134C138D734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0FA56E69E8AAE3134C138D734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pep5a6J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jeW/heWkque+j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a3seeIseOAguS6uuS4jeW/heWkquWvjO+8jOWPquimgei/h+W+l+a4qeaa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BsOWIsOWlveWkhOWwseWlveOAguaXqeWuie+8gTwvcD48cD48ZW0+Mi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/g+aEv+elneemj+S9oOW/q+S5kOi/nui/nu+8jOiuuOS4g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Ev+elneemj+S9oOS4h+S6i+WchuWchu+8jOiuuOS4gOS4que+juS4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S9oO+8jOW+rueskeeUnOeUnO+8gTwvcD48cD48ZW0+My48L2VtPum4n+WEv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see/lOWkqeepuu+8jOWvueWug+adpeivtOWwseaYr+W5uOemj++8m+e5geaYn+WuiOaK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vueWug+adpeivtOWwseaYr+W/q+S5kO+8m+aIkeWcqOi/mee+juS4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9oOmAgeWOu+mXruWAme+8jOmCo+WwseaYr+acgOe+j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umYs+WGieWGieWNh+i1t++8jOa4hemjjuaflOaflOWQu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S8uOS8uOaHkuiFsO+8jOWWnOm5iuWUp+WUp+m4o+WUseOAguW9k+S9o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Xtu+8jOS4lueVjOeahOe+juWlvemAgee7meS9oOOAgua4heaJrOeahOmXuemTg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e+juWlveeahOelneemj+WRiOeOsOe7meS9oOOAguelneS9o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AmuedgOS9oOWmhOaDs++8jOWAmuedgOS9oOe5geiMgu+8jO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OeGn++8jOWAmuedgOS9oOaAneiAg+OAgueUn+WRveeahOavj+S4gOS4qua/g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1t+WktO+8jOaXqeS4iuWlve+8gTwvcD48cD48ZW0+Ni48L2VtPu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S9oO+8jOS6uueUn+WPquacieS4pOasoeW5uOi/kOWwseWlve+8jO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gOasoei1sOWIsOW6leOAguaXqeWuie+8gTwvcD48cD48ZW0+Ny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SjOe+jue+ju+8jOeUn+a0u+W5uOemj+WuieW6t++8jOW3peS9nOecgeW/g+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+8jOS4h+S6i+Wkp+WQieWkp+WIqe+8jOS4gOWIh+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elneWQm+Wlvei/kO+8jOWuieS6q+W5uOem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+8jOWwseaYr+edgeecvOaYr+S9oO+8jOmXreecvOaYr+S9oO+8m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W8gOWPo+aYr+S9oO+8jOmXreWPo+aYr+S9oOOAguS9oO+8jOWwseS7v+S9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cqOaIkeeahOW/g+mHjO+8jOaChOaXoOWjsOaBr+eahOeUn+mVv++8jOaXqeW3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lOmZpOOAguS6sueIseeahO+8jOaXqeWuie+8gTwvcD48cD48ZW0+OS48L2VtPueDmOeE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iJsueahOeUnOeCue+8jOWGsuiwg+edgOiTneiJsueahOmfs+iwg++8jOijheml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meiJsueahOW+rueskeWSjOe7v+iJsueahOW/g+i3s++8jOa1qua8q+eahO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4qemmqOe7meS9oOS4gOS4quaLpeaKse+8jOi/mOacieS4gOWPpeaaluaal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nkuIrlpb0mcmRxdW8744CCPC9wPjxwPjxlbT4xMC48L2VtPuaXqeaZq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WuieWQu++8jOWvueS9oOivtO+8muaXqeWuie+8m+S4i+WNiOmAkuS9oOS4gOadr+a4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WvueS9oOivtO+8muWNiOWuie+8m+WNiOWknOaLpeS9oOWFpeaAgOaKs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ZmuWuieOAguS6sueIseeahO+8jOaXtuWIu+mDv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6nkuIrlpb3vvIzmtJfkuKrohLjmuIXmuIXniL3niL3lk4jlk4jnrJ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kKXlhbvopoHmkK3phY3lpb3vvIznsr7npZ7ppbHmu6Hmg4Xnu6rpq5jvvIzpq5jlhbT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p7npajvvIznpZ3kvaDkuIDlpKnlv4Pmg4XlppnvvIzml6nlro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yJ5oiR55qE5ZCN5a2X5LiO5L2g6YOK5ri477yM5aSP5aSp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ZmN5pqR77yM56eL5aSp5ZCM5oiR55qE5ZCN5a2X5YWx5Lqr5Liw5pS2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55qE5ZCN5a2X5Y+W5pqW44CCPC9wPjxwPjxlbT4xMy48L2VtPuWPrumTg+mT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t+W6iua7oei6q+i9u++8m+WPrumTg+mTg++8jOaEv+S9oOaXqeaZq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umTg+mTg++8jOelneemj+efreS/oeS4jeWRiue9hO+8m+WPrumTg+mTg++8jOmXr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S4gOeUn+OAguaXqeWuie+8gTwvcD48cD48ZW0+MTQuPC9lbT7mnInmnLrkvJ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IbkvaDkuIDkuKrvvIznhLblkI7lvIDlkK/lv4PliqjmqKHlvI/jgILljJfpvL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1LjwvZW0+5Yqq5Yqb6KGM5Yqo6LW35p2l5ZCn77yM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B5LiA5Lu95a695a655byA5aeL77yM5q+P5Liq5b6u5bCP55qE5pS55Y+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5qE5Lq655Sf5bim5p2l5b6I5aSn5LiN5ZC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4heaZqO+8jOaIkei9u+i9u+aOqOW8gOmCo+aJh+eql++8jOS7u+mYs+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+i6q+S4iu+8jOW/g+S4reaalua0i+a0i++8jOa0i+a6ouedgOWvueS9o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mAgeWIsOS9oOeahOi6q+aXge+8jOaEv+S9oOS4gOWkqemDveaLpeacie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cuPC9lbT7mi4nlvIDnu6PnnYDlsI/oirHnmoTntKvoib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pgI/ov4fokL3lnLDnqpfvvIzmiJHnnIvliLDkuobkuIDmnJvml6DpmYXnmoTnp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mtYXnmoTlv6fkvKTvvIzmt7Hmt7HnmoTnnLfmgYvjgILmtYHlpLH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vLzlubvvvIzngrnngrnmu7Tmu7TvvIzovbvnm4jnvo7kuL3vvIzokL3kuob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KnlqYnnmoTmrYzvvIzlhrflhrfnmoTlpJzvvIzmiJHmmK/lpoLmraTpnID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uKnmmpblv4PkuK3lr4Llr57nvLrlj6PjgILml6nlro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6ys5LiA5p2f6Ziz5YWJ5bCE6L+b56qX5YmN77yM5bim5p2l5riF5pmo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54K577yb5b2T56ys5LiA5aOw6bif6bij5Lyg6L+b5oi/6Ze077yM5bim5p2l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q2M56yR6aKc77yb5b2T56ys5LiA5p2h55+t5L+h6ZK76L+b5omL5py6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aOw5aOw56Wd5oS/44CC5a6d6LSd77yM5pep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s+Wmh+Wqs+Wmh+edgeW8gOecvO+8jOWklumdoueahOepuuawlOecn+aWsOmy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aYr+S4quiJs+mYs+Wkqe+8jOaIkeaKiuaXqemlree7meS9oOerr++8jOWWn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eskeW8gOminOOAguWqs+Wmh++8jOaXqeWuie+8gTwvcD48cD48ZW0+MjA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okpnokpnvvIznqpflhoXphaPnlJzlo7DjgILpmLPlhYnmtJLokL3lv4PkuK3vvIz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tYHlhYnnvo7moqbjgILmjKPlvIDmoqbnnLzmg7rlv6rvvIzlgaXlurflv6vkuZ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rrDlnKjlv4Ppl7TvvIzluIzmnJvluLjlrZjkv6Hlv7XvvIzmuKnppqjpgZ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xLjwvZW0+5Ly0552A5pio5aSc576O5qKm77yM5ZG85ZC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mo6aOO77yM5Lqy5ZC7576O5Li95puZ5YWJ77yM5bim552A576O5aW95ri0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5CG5oOz77yM5Zac6L+O5paw55qE5LiA5aSp77yM5pqX5ZG85LiA5aOw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6m/6KGj6LW35bqK77yM56Wd5L2g57K+56We5oqW5pOe77yM5r+A5oOF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pep5a6J77yBPC9wPjxwPjxlbT4yMi48L2VtPuS9oOi/mOWcqOi6q+i+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Ih+WuieWlve+8jOWwseeul+ayiem7mOW+iOWuiemdme+8jOaIkeS5n+iDv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KseaAkuaUvueahOWjsOmfs+OAguaXqeWuie+8gTwvcD48cD48ZW0+MjMuPC9lbT7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nnYDov4fljrvlkozlv5Dlv5HkuI3lronnnYDmnKrmnaXnmoTkurrvvIzkuZ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KXpnI3ml6DluqbnnYDnjrDlnKjjgILml6nkuIr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w5L2P5LqG5L2g55qE5bCP57uG6IqC77yM5oSf6KeJ5b6I56qd5b+D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A55u05o+Q6YaS5LuW5Lus77yM6ICM5piv5Zug5Li65LuW5Lus55y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6ICB5amG5pep5a6J77yBPC9wPjxwPjxlbT4yNS48L2VtPuWSjOiBquaYju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mdoOiwseeahOS6uuaBi+eIse+8jOWSjOenr+aegeeahOS6uuWFseS6i+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S6uumaj+ihjOOAguS6uueUn+iLpeiDveWmguatpO+8jOWwseaYr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+8gTwvcD48cD48ZW0+MjYuPC9lbT7nnYHlvIDnnLznnZv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lkozlubjnpo/jgILluIzmnJvkvaDluqbov4fnvo7lpb3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p5a6J77yB55yL552A5aSp6L6555qE57qi5pel6Lm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77yM5biM5pyb5L2g55qE5LiA5aSp5Lmf5aaC5Yia5Y2H6LW3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6Iis77yBPC9wPjxwPjxlbT4yOC48L2VtPua1qua8q+eahOeOq+eRsOS4uuS9o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mueDreeahOaDheivneS4uuS9oOivieivtO+8jOecn+ivmueahOivuuiog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+8jOa8q+a8q+eahOS6uueUn+S4juS9oOebuOS8tO+8jOaIke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awuOS4jeWIhuOAguaXqeS4iuWlve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ov7fkurrnmoTlj4znnLzvvIznnIvnmb3kupHniYfniYfvvJvkvLjlsZXplKbn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kKzmtYHmsLTmvbrmvbrvvJvmi6XmirHlv6vkuZDnmoTku4rlpKnvvIznm7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JvmmajlronvvIHmhL/kvaDlv4Pmg4Xml6Dmr5TovonnhYzvvIzns4rlj6P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v6fng6bvvIE8L3A+PHA+PGVtPjMwLjwvZW0+5Yid5Y2H55qE6aqE6Ziz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YWF5rqi5oiR55qE55y8552b77yb5b6u5b6u55qE5pmo6aOO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rSS6YGN5oiR55qE5b+D54G177yb6Zeu5YCZ6ZqP5b+D77yM5bCG5b+r5Lm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C5pep5a6J77yBPC9wPjxwPjxlbT4zMS48L2VtPuWPiOaYr+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puS8mu+8mue7meWIq+S6uuS4gOS4quW+rueske+8m+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m+e7meeUn+a0u+S4gOS7veaEn+a/gO+8m+e7meW/g+aDheS4gOS7vem8k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IuPC9lbT7kuJbkuIrmnIDlubjnpo/nmoTkuov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nlnKjpl7nvvIzkvaDlnKjnrJHvvIzlpoLmraTmuKnmmpbkuIDnlJ/vvIzlubPlh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urjjgILml6nlronvvIE8L3A+PHA+PGVtPjMzLjwvZW0+5Lu75L2V5pe25YC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q6KaB5L2g6ZyA6KaB5oiR77yM5oiR56uL5Y2z6LW25p2l77yM5bC9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L2g5YGa5LqL44CC5pep5a6J77yBPC9wPjxwPjxlbT4zNC48L2VtPumYtOWk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Au+aYr+aWsOeahOS4gOWkqe+8m+Wlveaipu+8jOWZqeaipu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ipu+8m+S7juaZmuS4iu+8jOWIsOaXqeS4iu+8jOi/meS4gOWIu++8j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OAguaXqeWuie+8jOaIkeS7rOS4gOi3r+WQjOihj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vvIzlrabkvJrmn5Tova/vvIzlrabkvJrkuI3nlr7kuI3lvp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mmK/kuIDnp43nvo7lvrfvvIzosIHor7TlronpnZnkuI3mmK/kuIDnp43nvo7lpb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lronvvIE8L3A+PHA+PGVtPjM2LjwvZW0+5ZCR5pel6JG16K+077yM5Y+q6KaB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Yqq5Yqb5ZCR5LiK77yM55Sf5rS75L6/5Lya5Zug5q2k5Y+Y5b6X5Y2V57q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76O5aW955qE5LiA5aSp5byA5aeL77yM5oS/5L2g6IO95ZCR5pel6JG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Ziz5YWJ5ZCR5LiK77yB5pep5a6J77yBPC9wPjxwPjxlbT4z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aXqeWuieWQu++8jOW4jOacm+S9oOeahOS4gOWkqeWmguWImuWNh+i1t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S4gOiIrO+8geaXqeWuie+8geW4jOacm+S9oOeahOW/g+aDheWmgueZveS6k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eedgeW8gOecvOedm++8jOe7meS9oOS4gOS4qui9u+i9u+eahOelneemj+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mKXpo47lpoLmoqbpo47ov4fml6Dnl5XvvIzlj6r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gaXlr4TkuIDku73mtZPmtZPnmoTnpZ3npo/jgILkurLniLHnmo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ovbvovbvnmoTml6nlronlkLvjgII8L3A+PHA+PGVtPjM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B6YO95oqi5LiN6LWw77yM5oiR5bCx5piv6L+Z5LmI6Zy46YGT77yb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B6YO96aKG5LiN6LWw77yM5oiR5bCx5piv6L+Z5LmI5q275b+D55y8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kqumYs+mDveWHuuadpeiAgemrmO+8jOS9oOi/m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doeWkp+inie+8jOaIkeS4gOebtOWcqOaKiuS9oOWPq++8jOS9oOWPjeiAjOedo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+8m+eqgeeEtuaIkeaDs+WIsOS4gOmrmOaLm++8jOaLv+aguemqqOWktO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9oOWQkeaIkeaxquaxquWPq+OAguWTiOWTiO+8jOS6sueIseeahO+8jOWIq+WGjeaH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gTwvcD48cD48ZW0+NDEuPC9lbT7lkLXov4fvvIzpl7nov4fvvIznlq/ni4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msqHmnInlkI7mgpTov4fvvIzmiJHku6zotormnaXotornrIPlrprlnL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kuZ/kuI3kuYXjgILml6nlronvvIE8L3A+PHA+PGVtPjQ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Z2A57uZ5oiR77yM5oiR5oOz5a+E5LiA5Liq5oul5oqx77yM5ZKM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77yBPC9wPjxwPjxlbT40My48L2VtPuWkqeS6ruS6huWQp++8jOmXuemTg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egeS4jeaDheaEv+WcsOi1t+W6iuS6huWQp++8jOaIkeeahOmXruWAme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Qp++8jOmrmOWFtOS6huWQp++8jOmCo+WwseeskeeskeWQp+OAguWunei0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WlveW/g+aDhe+8gTwvcD48cD48ZW0+NDQuPC9lbT7lsI/lhZTlrZD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v6vmiornnLznnYHlvIDvvIznnIvnqpflpJbvvIzpmLPlhYnlpb3jgIHpuJ/lhL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kYfjgIHkurrmrKLnrJHvvJvlsI/lhZTlrZDkuZbkuZbvvIzmgoTmgoTlnL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aXvvIzlkLnlkLnpo47jgIHot7PkuIDot7PvvIzkuIDmlbTlpKnvvIzlv4Pmg4X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l6nlronvvIE8L3A+PHA+PGVtPjQ1LjwvZW0+5riF5pmo5aSq6Ziz5Y2H6L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b+D5oOF77yb5Lyg6L6+5LiA5aOw6Zeu5YCZ77yM5rip5pqW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p2h56Wd56aP57uZ5L2g77yM5oSJ5oKm5L2g55qE5b+D5oOF44CC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BPC9wPjxwPjxlbT40Ni48L2VtPuWkqumYs+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hemjjuaflOaflOWQuei1t+OAguiKseWEv+S8uOS8uOaHkuiFsO+8jOWWnOm5iu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+WUseOAguW9k+S9oOedgeW8gOecvOedm+aXtu+8jOS4lueVjOeahOe+juWl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heaJrOeahOmXuemTg+WTjei1t+aXtu+8jOe+juWlveeahOelneemj+eMr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cuPC9lbT7lrp3otJ3vvIzml6nlronvvJrkuI3nrq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tYHvvIzmiJHpmarkvaDkuIDotbfotbDvvJvkuI3nrqHnmb3mmLzpu5Hlp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otbfotbDvvJvkuI3nrqHlv6vkuZDlv6fkvKTvvIzmiJHpmo/kvaDotbD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pI/np4vlhqzvvIzotbDov4fpnZLmmKXlsoHmnIjvvIzmiJHmhL/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markvaDliLDnmb3lpLTjgII8L3A+PHA+PGVtPjQ4LjwvZW0+546w5Zyo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B5byA55y86KeB5Yiw55qE5piv5aKZ5LiK77yM5L2g6YKj5Ly86Ziz5YWJ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77yM5aW95oOz5ZOq5aSp6YaS5p2l5pe277yM56ys5LiA55y85omA6Kem5Y+K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g6YKj5Ly86Iqx6Iis55Sc55Sc55qE552h5a65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hOWkhOacieWOi+WKm++8jOeZveWkqeacie+8jOW5suWKsuWNgei2s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+8jOedoeecoOS4jei2s++8m+W/meaXtuacie+8jOWKqOWKm+WNgei2s++8jOmXs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dvuS4jei2s+OAguimgeato+inhuWOi+WKm++8jOi9u+advumdouWvu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AuPC9lbT7muIXmmajmt6Hmt6HnmoTlr5LpnLLvvIzlnKjnqpf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kuIrmnKbog6fkuoboloTpm77vvIzmiJHnlKjmiYvmjIfnlLvkuIrkuIDkuK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vbvovbvlnLDmiZPlvIDnqpfvvIzmiormuKnmmpblkoznpZ3npo/vvIzkuIDotb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liLDkvaDpgqPvvIzluIzmnJvkvaDlhqzlpKnlv6vkuZD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2B5byA55y8552b77yM55yL6KeB6Ziz5YWJ5rSS5ruh5oi/6Ze0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i/44CC5b+Y5o6J5pio5pel5LiN5b+r77yM6L+O5o6l5LuK5pel6LGq6L+I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yA5aeL5LiA5aSp5paw55qE55Sf5rS744CC6L+Y5LiN5b+r6LW377yM6KaB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1Mi48L2VtPuWNs+S9v+aIkeaLpeacieS6hu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4jeS8mua7oei2s++8jOmZpOmdnu+8jOiuqeaIkeaLpeacie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e7meaIkeS4gOS4quWSjOS9oOWcqOS4gOi1t+eahOinkuiQ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6ropoHml6nkuIrkuIrnj63liY3kuI3mmK/nibnliKvljIb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7/lh7rlroPkuKTnm5jnm5jliLfliLfvvIzlh6DliIbpkp/jgILogIHlqYb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riF5pmo5pS+6aOe56Wd5oS/77yM5bGV5byA5bSt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aP56aE5a+/5Zac54Wn6Z2i77yM5bmz5a6J5Zac5LmQ6YO9546w44CC5ZCJ5pi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aP5pif6Zmq5L2g5ZCR5YmN44CC5byA5b+D5b+r5LmQ5aSp5aS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m05bm044CC5oS/5oKo5paw55qE5LiA5aSp77yM5pS26I635paw55qE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i3r+mAlOS4reeahOS4gOWIh++8jOaYr+WTqu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n+WRveS4reeahOS4gOWIh++8jOaYr+acieS9oOeahOeyvuW9qe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+juaipuaIkOecn+OAgjwvcD48cD48ZW0+NTYuPC9lbT7kvaDov5j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iIflronlpb3jgILlsLHnrpfmsonpu5jlvojlronpnZnvvIzmiJH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lv4PoirHmgJLmlL7nmoTlo7Dpn7PjgIL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x5oCo55Sf5rS75aSq5bq456KM77yM5Lmf6K645piv5L2g6ZyA6KaB5rS75b6X5pu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B6K6w5b6X5q+P5aSp5aSa54ix6Ieq5bex5LiA54K554K544CC5pep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OC48L2VtPui9u+i9u+mBk+WjsOaXqeWuie+8jOS8oOWOu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Fs+aAgOOAgumdmemdmeetieS9oOWbnuWkje+8jOWAvuazqOaIkeWkmuWwke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eahOS4gOWkqe+8jOWwseS7jui/meefreiur+S8oOmAkumXt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6nmmajnmoTpnJ7lhYnngb/ng4Lml6Dmr5TvvIzml6nmmaj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mbbojrnml6Dmr5TvvIzml6nmmajnmoTpspzoirHnvo7kuL3ml6Dmr5TvvIzml6n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rDpspzml6Dmr5TvvIzml6nmmajnmoTlv4Pmg4XoiJLnlYXml6Dmr5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wLjwvZW0+55So54mb5aW255qE6JCl5YW75oqa5pG4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5So6Z2i5YyF55qE6bqm6aaZ6L275ZC75rip5pqW55qE5qKm5Lm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6Zeu5YCZ56Wd56aP5L2g5LiA5aSp55qE5YGl5bq377yM5pep5LiK5aW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2MS48L2VtPuaXqeaZqOe7meS9oOS4gOS4quaXqeWuieWQ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XqeWuie+8m+S4i+WNiOmAkuS9oOS4gOadr+a4qeWltuiMtu+8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NiOWuie+8m+WNiOWknOaLpeS9oOWFpeaAgOaKse+8jOWvueS9oOivtO+8m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XtuWIu+mDveaDs+S9oOOAgjwvcD48cD48ZW0+NjIuPC9lbT7muIXmm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nu5nkvaDkuIDkuKrmlrDnmoTlv4Pmg4XvvIzkuIDkuKr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otbfngrnvvIzkuIDlo7Dpl67lgJnvvIzluKbnu5nkvaDkuIDkuKrml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Z3mhL/kvaDlv4PkuK3luLjmnInlv6vkuZDmtoznjr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iz5YWJ5rSS5Zyo5b+D5Lit77yM5oOK6YaS5LiA5biY5bm95qKm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rKQ5riF6aOO77yM6JOd5LqG5pyX5pyX5pm056m677yb5rOb6LW355Sc55S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LiA5YiH6ZqP6aOO44CC5oS/5L2g5byA5ZCv5b+r5LmQ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4qeaalueahOWRs+mBk+WcqOa4heaZqO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eUnOacieiQpeWFu++8jOa1qua8q+eahOWRs+mBk+WcqOWkqeS6rueahOelneemj+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lvea7i+WFu++8jOW5uOemj+eahOWRs+mBk+WcqOacgOaXqeeahOelneemj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OAguaXqeS4iuWlveOAgjwvcD48cD48ZW0+NjUuPC9lbT7lsbHph47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l4/lnKjlvq7po47ph4znmoTmrKLllpzjgILml6nkuIrlpb3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Y+v5Lul5oqK5L2Z55Sf6YO95Lqk57uZ5oiR5L+d566h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Y2g5oiR5oOF6K+d6YeM55qE5q+P5LiA5Y+l5Zac5qyi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9u+i9u+WcsOS4gOWjsOelneemj++8jOmBk+S4jeWwveW/g+S4reea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efreefreeahOS4gOadoeefreS/oee7meS9oOW4puS4iuaIke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awuOi/nOW5uOemj+OAgeW/q+S5kO+8g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JznlJzonJznvo7moqbvvIzotbbotbDnlrLmg6vlv5nnoozjgILphpLmnaX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l67lgJnmiqLlhYjnmbvpmYbjgILmnJ3pmLPmr4/lpKnkvp3ml6fvvIznibXmjI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mlrDjgILkuI3orrrkvZXml7bkvZXlnLDvvIznpZ3npo/msLjov5znm7jpmo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5LjwvZW0+5aSp56m65Lqu5LqG77yM5pep5pmo5Yiw5LqG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LqG77yM6I2J5YS/56yR5LqG77yb5omL5py65ZON5LqG77yM55+t5L+h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LqG77yM6IS45YS/57qi5LqG77yb5oiR5oOz5L2g5LqG77yM5oiR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yL5Lic5pa577yM57K+56We5p2l5LqG77yb6L+I5byA6IW/5LqG77yM6LW057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5LqG77yM562J5L2g5LqG77yBPC9wPjxwPjxlbT43MC48L2VtPu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AgeS9oOS4quecn+W/g+eahOelneemj++8jOaEv+aIkeeahO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XoOaVsO+8jOW3peS9nOi9u+advuWPiOiIkuacje+8jOelneS9oOS7iu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6puOAguaXqeWuie+8gTwvcD48cD48ZW0+NzEuPC9lbT7mnIDmtarmv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nu5PlsYDvvIzmnIDlubjnpo/nmoTniLHmg4XmsqHmnInoqIDor63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4PngbXnmoTlpZHlkIjjgILmiJHnmoTniLHkurr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Hml6nlronvvIE8L3A+PHA+PGVtPjcyLjwvZW0+5aSn5riF5pep77yM56m6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qK77yM5Zad5Lqb5rC077yM5o6S5q+S5YW76IOD57K+56We5aW977yb5ZCD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Sn6KaB77yM5pep6aSQ5aW977yM6Lqr5L2T5qOS77yM5ZC45pS26JCl5YW75aS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pep6LW355qE6bif5YS/5pyJ6Jmr5ZCD77yM5pep6LW355qE5Lq65YS/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a5pep5a6J77yBPC9wPjxwPjxlbT43My48L2VtPuW+iOWkmuaXtuWAmeaIke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8pO+8jOaJgOS7peWwsemAieaLqeWFiOaUvuW8g++8jOaIkeabtOWboOaIkeWk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JgOS7peaYjuaYjua4tOacm+eIseaDhe+8jOWNtOS+neeEtuS4jeefpeaAju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/m+WFpeaIkeeahOS4lueVjOOAguiAgeWFr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IDku73nibXmjILkvKDliLDmiYvmnLrnmoTlj6bkuIDnq6/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6borrDlv73ov5Hlj4jlv73ov5zvvIzmnInkuIDku73mg4XmhJ/lnKjlv4PkuK3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vvIzmnInkuIDku73npZ3npo/mmK/miJHmnIDlpKfnmoTlv4PmhL/jgIL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jlronmmZrlronkuIDnlJ/lubPlronvvIE8L3A+PHA+PGVtPjc1LjwvZW0+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K6L6555qE6Ze56ZKf77yM55So5pyA5riF6ISG55qE5aOw6Z+z5oqK5L2g5Lu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77yM6aKG55Wl5pep5pmo55qE5YWJ5pmv77yM5omA5Lul5oiR55So55+t5L+h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ep5a6J77yM5oS/5L2g5LiA5aSp6YO9576O5ruh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Huu+8jOWFrOm4oeWPq++8jOaEieW/q+W/g+aDheWwseimgeWIsOOAgum7keW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aYvOadpe+8jOW8gOW/g+S4gOWkqeWwseimgeadpeOAgumSn+WEv+WTje+8jOmT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e+8jOW/q+W/q+i1t+W6iuWOu+aKpeWIsOOAguelneaXqeWuie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uIXmmajliLDvvIzlr7nnnYDplZzlrZDnhafvvIznha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rJHkuIDnrJHvvIzmiYDmnInng6bmgbzpg73ot5HmjonvvIzmipHpg4Hlv6fmh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vvIzlv6vkuZDoh6rnhLbkuI3kvJrlsJHjgILpl67lgJnot5/nnYDmnaXmiq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vvIzml6nlronvvIE8L3A+PHA+PGVtPjc4LjwvZW0+5pep5LiK5aW9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rKh5ZCD55qE6K+d77yM6YCB5L2g5LiA55uY6bit77yM5ZCD5LqG5Lya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iA56Kf6I+c77yM5aSp5aSp5pyJ5Lq654ix77yb6YWN5LiK5LiA5765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YGl5bq377yb5YaN5p2l5LiA5p2v6YWS77yM5bm456aP5Lya6ZW/5LmF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6KX6aWt77yM54ix5oOF5rC455u45Ly044CCPC9wPjxwPjxlbT43OS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S9oOWwseiDvei1sOWkmui/nO+8jOWBmuS4gOS4qua4qeaalueahOS6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ske+8jOi9u+i9u+eIseOAguaXqe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oxMmk4NG9o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qMTJpODRva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0FA56E69E8AAE3134C138D734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