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2552497CE1CBD00A92732582FE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2552497CE1CBD00A92732582FE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eQ5aeQ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Jm+W5tOmZpOWklemAgeaCqOS6lOS4q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Ev+iAgeS6uuebvOWtkOWtmeW5s+WuieW9kuadpe+8jOWbouWbouWchuWchu+8m+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bvOeIseS6uuW9kuadpe+8jOWbouWbouWchuWchu+8m+aEv+S6i+S4muebvOaIkOWK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bouWbouWchuWchu+8m+aEv+eIseaDheebvOeUnOicnOW9kuadpe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m+aEv+mZpOWkleebvOS6suaci+W9kuadpe+8jOWbouWbouWch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OazleaUueWPmOeahOi/h+WOu++8jOaIkeS7rOWdpuiNoeS4g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/veWbnueahDIw77yM5oiR5Lus54+N6JeP5LiA54K577yM5peg5rOV5byl6KG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us5pS+5byA5LiA54K577yM5peg5rOV5Zue5oql55qE5rex54i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iA54K577yM6L+H5Y675LiA5bm05Yiw57uI54K577yM5paw55qE5LiA5bm05b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6uv5q2j55uu5qCH5ZKM5oCB5bqm77yM5oS/5L2g5paw5bm05pu05byA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bGC5bGC5b6A5LqL5Zyo5bKB5pyI5rKJ5reA77yM55WZ5LiL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qy5oOF6K6p5oiR5oSf5Yiw5bm456aP5peg6ZmQ44CC6LCi6LCi54i45aa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7uZ5oiR5b+r5LmQ77yM57uZ5LqG5oiR5Y+I5LiA5Liq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6Wd5L2g5Lus5pil6IqC5b+r5LmQ44CCPC9wPjxwPjxlbT40LjwvZW0+6L+H5b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w6L+H55qE6ISa5q2l77yM55WZ5LiL55qE5piv6Imw6L6b5ZKM5pSA55m7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A5bm06YeM5bGV55yL55qE6Lev77yM5L2g5oiR5LuN6ZyA5bim552A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7un57ut5LuY5Ye644CC5LuO546w5Zyo5YGa6LW36L+I5Ye65aSn6IOG5ZKM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5qE5LiA5bm06YeM5pyJ5pu05aSn55qE6L+b5q2l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+8jOS4jeiuuuWkmuWwkeeahOasouWWnO+8jOWkmuWwkeeahOaEieaC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En+a/gDIwMjDlubTmiZPkuIvnmoTln7rnoYDvvIzku5jlh7rnmoTliqrlipv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lrDmsJTosaHvvIzoh6rnhLbov5jmnInmlrDnmoTmlLbojrfjgILlvZP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7mlLbojrflkYjnjrDnmoTml7blgJnvvIzkuZ/kuIDlrpropoHorrDkvY/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kuI7lpYvov5vjgILlpoLmnpzmsqHmnInmmKjlpKnnmoTku5jlh7r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lpKnnmoTmlLbojrfjgII8L3A+PHA+PGVtPjYuPC9lbT7mmKXoioL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tIvmuqLkvaDvvIzlrrbkurrlhbPlv4PkvaDvvIzniLHmg4Xmu4vmtqbkva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s7vnnYDkvaDvvIzmnIvlj4vlv6Dkuo7kvaDvvIzlv6vkuZDlm7Tnu5XkvaD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lubPlronot5/nnYDkvaDvvIznpZ3kvaDmmK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lrDlubTlv6vkuZDmnaXliLDvvIzlvanml5fpo5jpo5jvvIzlm57lkbP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4bmg7Pnq6XotqPvvIzmib7mib7nq6XkuZDvvIzop4Xop4Xnq6XnnJ/vvIzlj5nl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ovvvIzmrKLnrJHlpoLnq6XvvIzlv6vkuZDotZvnq6XvvIznrJHlo7DotoXnq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otbDvvIzpl67lgJnliLDmnaXvvIznpZ3ogIHmnIvlj4vku6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lrDnmoTkuIDlubTvvIzmhL/pooblr7zlt6XkvZzpobr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vvIHmiJHlsIbnu6fnu63liqrlipvvvIzkuI3ovpzotJ/mgqjnmoTmoL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/mnJvvvIE8L3A+PHA+PGVtPjkuPC9lbT4yMDIx56yR5a+555Sf5rS777yM5LiN55W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CB55qE5Lq655Sf5LiN6L6b6Ium77yM6LCB55qE6YGT6Lev5LiN5Z2O5Z23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KeS5LiN5rWB5rOq77yM6LCB55qE6buR5aSc5LiN5a2k5a+C77yM5Zac6L+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+h6aOO6Zuo44CCPC9wPjxwPjxlbT4xMC48L2VtPuaYpeiKguWwhuWIsO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seedgOWPr+WPo+WPr+S5kOW4uOW5tOWTiOWTiOeske+8geaJi+aMvemHkeiOju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S4jeaLouWYtO+8geiEmui4j+WFg+WuneW8gOaAgOW+l+S5kOW8r+S6huiF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iJ3mmKXpm6rmvKvmvKvvvIzkurrpl7TlpITlpITmlrD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lubTlubjnpo/vvIHovp7ml6fov47mlrDvvIzlv4Pmg7PkuovmiJD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g63or5rnmoTnpZ3npo/vvIzlnKjmmKXoioLkuYvpmYXooajnpLrmgJ3lv7XkuY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mKXoioLlv6vkuZDvvIzmlrDlubTlv6vkuZDvvIE8L3A+PHA+PGVtPjE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eR77yM5rC46L+c5LiN5oCV5Ye25Ye255qE54Gr54Sw77yb5piv6Z2S5p2+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ryr5ryr55qE5Lil5a+S77yb5piv5rW354eV77yM5rC46L+c5LiN5oCV5YiS56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Zeq55S177yb5piv56yo6JuL77yM5L6d54S255uv552A55+t5L+h5YK75YK7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erpeW5tOeahOasouminOWPmOaIkOebuOWGjOmHj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9seWDj++8jOerpeW5tOeahOaipuaDs+WPmOaIkOeOsOWunumHjOeahOejleejlee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rpeW5tOacgOe+ju+8jOWboOS4uuacgOecn+OAguW5tOi9u+acgOWlv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Pr+iDveOAguelneaWsOW5tOW/q+S5kO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mnaXvvIznn63kv6HpgIHnpLzvvJrpgIHkvaDkuIDmnaHnuqLpsqTpsb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mnInkvZnvvJvpgIHkvaDkuIDnm5jlvIDlv4PmnpzvvIzmhL/kvaDml7b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gIHkvaDkuIDmna/lpb3ov5DphZLvvIzmhL/kvaDmlrDlubTpobrlv4P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1LjwvZW0+5pil6IqC55qE6ZKf5aOw6L+Y5Zyo5Zue6I2h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65L2g6K645LiL5oS/5pyb77ya5oS/5L2g5b+r5LmQ55Sf5rS75bm456aP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6ZW/6ZW/5LmF5LmF77yb56aP5pif6auY54Wn5rua5rua6LSi5rq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ZCJ6aG66aG65Yip5Yip77yM6Lqr5b+D5peg5oGZ5YGl5YGl5bq3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Jm+W5tOelneaEv+aCqO+8muW3peS9nOiIkuW/g++8jOiWquawtO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q+eqneaaluW/g++8jOaci+WPi+efpeW/g++8jOeIseS6uuWQjOW/g+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wuOi/nOW8gOW/g++8jOS6i+S6i+ensOW/g+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npZ3npo/mnaXmiqXliLDvvIHnpZ3kvaDlpb3ov5DlpKnlpKnnvanvvIz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I3mnaXmib7vvIzlubjnpo/luLjlhbPnhafvvIzmjKvmipjlvoDovrnpnaDvvIzllpz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mlbLvvIzllpzmiqXmiorkvaDmirHvvIznn63kv6HkuIDmlLbliLDvvIzmsLjov5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kuZDlk4jlk4jnrJHvvIE8L3A+PHA+PGVtPjE4LjwvZW0+5LuK5bm055qE5pil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Cd5b+15L2g77yM5oiR55qE54ix5Lq644CC6K6p5aSp5LiK55qE5pif5pif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Wd56aP77yM6K6p5ZON5b275aSp6ZmF55qE5aOw5aOw54iG56u55Lyg6L6+5L2g5oi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rid55qE55yf5oOF44CCPC9wPjxwPjxlbT4xOS48L2VtPui/h+W5tOWVpu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pu+8jOWkp+e6oueBr+esvOmrmOmrmOaMguWbouWchuWVpu+8jOWbouWchuWVp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WtkOi1tuWbnuWutuaLnOW5tOWVpu+8jOaLnOW5tOWVpu+8jOaLnOWkqeaLnOWcsOaL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i0uuWygeWVpu+8jOi0uuWygeWVpu+8jOelneemj+aPkOWJjeWIsOS9oOWutueJ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jAuPC9lbT7mmKXkuIrmmKXmoJHvvIzmmKXpm6jml5bml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rKLpopzvvIzkuIDmm7LmmKXnrJvvvIzkuIDnvJXmmKXng5/vvIzmu6HlsYvmmK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mKXnmoTnpZ3npo/vvIzmmKXnmoTotLrnpLzvvIzmhL/kvaDmmKXpo47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MjAyMOW5tO+8jOS4jeeugOWNle+8m+a1geS6huazq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6q++8m+iLpuS6hui6q++8jOe0r+S6huW/g++8m+eUqOS6huW/g++8jOiOt+S6h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aDhe+8jOW+l+S6hueIse+8m+e7meS6hueIse+8jOaUtuS6huaenO+8m+WQg+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7oeS6hui2s++8m+W/g+a7oei2s++8jOWwseelneemj++8mjIwMjHlubT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mtYHooYDmtYHms6rlvoDliY3lhrLvvIzmnInkuoboiI3lvpfmiY3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u254K56YeR54mb5p2l5LiL5Yeh77yM5LiA5Liq5pil6IqC5L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k5bK45ZCM6IOe5Lya5Zui5ZyG77yM5LiJ5Y2B5bm06Ze05o2i5paw6aKc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+5pyL6IGa5LqU546v77yM5YWt5pes5Y2O6K+e56We5LiD6L+e77yM5YWr6Z2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d5aSp77yM5Y2B5YiG5ZyG5ruh5LiA5pW05bm077yBPC9wPjxwPjxlbT4y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WujOe+juW5uOemj+aWsOW5tOW8gOWni++8jOWQieelpeWmguaEj+OAgui3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5s+WuieeRnumYs+mrmOeFp++8jOWSjOiwkOiejea0veOAgui3q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S4gOW4humjjumhuu+8jOW/g+aDs+S6i+aIkOOAgui3qOW5tO+8jOe0q+awlO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i/kOS6qOmAmu+8jOWbm+Wto+WPkei0ouOAguelneaci+WPi+i3qOW5tOW/q+S5k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jOWuiemAuOeUn+a0u++8jOS4juaXpeWQjOi+i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rrblm6LlnIbnmoTml6XlrZDvvIzmgLvkvJrmnInkurrnvLrluK3jgILlsJ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s4rnmoTohJrmraXvvIzljbTmgLvmnKrlgZzmrYfjgILmlYXkuaHnmoTmlrnlkJH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nYDmuLjlrZDnmoTmgJ3lv7XjgILnlLXor53nmoTkuKTlpLTvvIzov57mjqXnnYDlm6L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jgILmlrDlubTlnKjlpJbvvIznhafpob7lpb3oh6rlt7H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4Ot6Ze56Ze55ouc5Liq5bm077ya5Yuk5Yuk5oGz5oGz5Y+R6LSi5bm0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oyj5aSn6ZKx77yb57qi57qi54Gr54Gr6Ie05a+M5bm077yM5LiK5LiK5Li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6aKc77yb5Zi75Zi75ZOI5ZOI5qyi5LmQ5bm077yM6ICB6ICB5bCR5bCR6YO9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cieS4gOenjeiHquWcqOW5s+W5s+a3oea3o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WuieWuiemdmemdme+8jOacieS4gOenjeaLpeacieWunuWunuWcqOW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Pi+iwiumVv+mVv+S5heS5he+8jOacieS4gOS4quS9oO+8jOaIkeWkqeWk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YpeiKguaEieW/q++8gTwvcD48cD48ZW0+MjcuPC9lbT7mmKXoioLkuLTov5H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kuIDmnaHkv6Hmga/luKblha3pppnvvJvkuIDpppnpgIHkvaDmkYfpkrH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npgIHkvaDotLXkurrmibbvvIzkuInpppnpgIHkvaDlt6XkvZzlpb3vvIzlm5v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g6bmgbzvvIzkupTpppnpgIHkvaDpkrHmu6HnrrHvvIzlha3pppnpgIHkvaDmsL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mmKXoioLlv6vkuZDvvIE8L3A+PHA+PGVtPjI4LjwvZW0+5paw5bm05aW977y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LiK5bid5L+d5L2R5L2g77yB55yf5Li75YWz5b+D5L2g77yB6I+p6JC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B5oiR5LiN5YWz5b+D5L2g77yM5L2G5b6I5Zyo5LmO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aYpeWIsO+8jOmAgeS9oOWbm+S4quWQjOW/g+Wchu+8muW/g+Wchuaip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+8m+i0oua6kOemj+a6kO+8jOW3puWPs+mAoua6kO+8m+aDhee8mOWP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mAouaciee8mO+8m+W/g+aEv+elneaEv++8jOaEv+aEv+maj+W/g+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OAgjwvcD48cD48ZW0+MzAuPC9lbT7lsoHmnIjlpoLor5fvvIzlj6Xlj6X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lvq7po47ovbvmi4LvvIznmb3kupHov5zpgJ3jgILlj4vosIrlpoLmrYzvvIzkvZn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ooHjgILmuKnppqjlraPoioLvvIzmgJ3lv7Xmu6HmgIDjgIL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MxLjwvZW0+54mb5bm05pil6IqC5Yiw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6yR77yM55ub5LiW6L+O5a6+5pyL77yM54mb5bm05Zyj54Gr54Wn77yM5Y2D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y77yM5oiK5a2Q6YeR56eL5YKy77yM5LqU5pif57qi5peX5oms77yM5Zub5rW35Lyg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ZKM6LCQ5pil6aOO6Iie77yM5bGe5oKo5pu0576O5L+P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W5tOW/q+S5kO+8jOa0i+a0i+W+l+aEj++8m+aZpuawlOaJrOmVv+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i/kOaJrOecieWQkOawlO+8m+mYs+aYpeeZvembqua8guS6ru+8jOa0i+a0i+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s+emj++8m+S4h+S6i+mYs+WFs+Wkp+mBk+OAgjwvcD48cD48ZW0+MzMuPC9lbT7lubT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vlpKfmiavpmaTvvIzmiavmjonng6bmgbzlkozlv6fmhIHjgILovp7ml6fov47mlr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ljrvlubjnpo/lkozlronlurfjgILlubTlubTlsoHlsoHmuKnmg4X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lkInnpaXnvKDjgILnpZ3kvaDlv6vkuZDluLjmrKLnrJH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47mmKXliLDjgII8L3A+PHA+PGVtPjM0LjwvZW0+MjAyMeW5tO+8jOWvuei/h+WOu+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jKXmiYvlkYrliKvnmoTlkIzml7bvvIzmiJHmgLvmmK/mg7Pov5nkuYjlronmhb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nZLmmKXmnInmsqHmnInov4fljrvvvIzkuI3nrqHogIznq4vkuYvlubT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4vvvIzkvZzkuLrkuIDkuKrlhoXlv4PlhYXmu6HniLHvvIzlr7nlpb3nmoTlnY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lsL3ph4/nlKjlpb3mgIHluqbvvIzmraPlkJHmgJ3nu7TljrvogIPomZH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ljrvlrabkuaDvvIzljrvmtojljJbnmoToh6rlt7HvvIzmiJHop4nlvpc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O5aSp5Lmf5b+F5bCG576O5aW977yBPC9wPjxwPjxlbT4zNS48L2VtPuWc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ayoemjmOS4i++8jOmereeCrui/mOayoeWTjei1t++8jOmFkuWutOi/mOayoeW8gO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Mhei/mOayoeWHhuWkh+WlveWJje+8jOWFiOelneS9oOaYpeiKguW/q+S5k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Qieelpem4oeS8tOS9oOaXuuS4gOW5tO+8jOS4gOW5tOabtOavlOS4gOW5t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n63kv6HluKbnu5nkuobkvaDpl67lgJnvvIzmloflrZf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npZ3npo/vvIzmmKXpo47luKbnu5nkuobkvaDmuKnmmpbvvIzmmJ/mnIj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tarmvKvvvIzkvbPogrTluKbnu5nkuobkvaDnvo7mu6HvvIzmnIvlj4vluKb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niLHjgILmmKXoioLvvIznpZ3npo/kvaDlvIDlv4Plv6vkuZDlubjnpo/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yo5pil6IqC5Y2z5bCG5Yiw5p2l77yM6ZKf5aOw5Y2z5bC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4Sw54Gr5Y2z5bCG54eD6LW355qE5pel5a2Q6YeM77yM55+t5L+h5bim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B5Y6757uZ5L2g44CCPC9wPjxwPjxlbT4zOC48L2VtPua1k+a1k+eahOaDheiwiu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7tee7teeahOaAneW/teS4jumXruWuie+8jOWcqOi/mee+juWl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lneaEv+maj+edgOWNoeeJh+W4pue7meS9oOa4qemmqOeahOmXruWAme+8jOebv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4uOaDs+WIsOaIke+8jOS5n+W4jOacm+S9oOiDveefpemBk++8jOaXoOiuu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aIkemDvea3sea3seelneemj+S9oO+8gTIwMj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ZKf5aOw5piv5oiR55qE6Zeu5YCZ77yM5q2M5aOw5piv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piv5oiR55qE6LS65Y2h77yM576O6YWS5piv5oiR55qE6aOe5ZC777yM5riF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ul5oqx77yM5b+r5LmQ5piv5oiR55qE56S854mp77yB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WsOW5tOadpeWIsO+8jOefreS/oeaKpemBk+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Wlve+8jOaEv+S9oOW+rueske+8m+eUn+a0u+W5uOemj++8jOWlvei/kOesvOe9q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e/u+eVqu+8jOacuumBh+WbtOe7le+8m+emj+emhOWPjOWFqO+8jOWBpeW6t+W/h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S4gOadoe+8jOS4gOWIh+WuieWlveOAgjwvcD48cD48ZW0+NDE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vvIzkurrnsbvnpL7kvJrmi6XmnInkuobngb/ng4LnmoTmlofmmI7vvIzlk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rqnmiJHku6zogZrmiJDkuLrkuobkuIDlkIzlpYvmlpfvvIHmiJHku6z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ku6zlhajkvZPlkZjlt6XnmoTkvJflv5fmiJDln47vvIzmiJHku6znmoT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rp7njrDvvIzmiJHku6zkuIDlrprkvJrkuI3mlq3lj5HlsZXlo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il6IqC5Yiw77yM56Wd5pyL5Y+L5L2g77ya5LiA5biG6aOO6aG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6aOe77yM5LiJ576K5byA5rOw77yM5Zub5a2j5bmz5a6J77yM5LqU56aP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77yM5LiD5pif6auY54Wn77yM5YWr5pa55p2l6LSi77yM5Lmd5Lmd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77yB5paw5pil5b+r5LmQ77yBPC9wPjxwPjxlbT40My48L2VtP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6hui2n+mTtuihjO+8jOWPluS6huaXoOaVsOWlvei/kOm7hOmHke+8jOW/q+S5k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s+Wuiee/oee/oO+8jOaIkOWKn+iCoeelqO+8jOWBpeW6t+WfuumHkeOAguWIq+S9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n+e7n+mAgee7meS9oO+8jOWboOS4uuaIkeaDs+aPkCZsZHF1bzvpkrEmcmRxdW8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0NC48L2VtPuaWsOW5tOW/q+S5kO+8g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IkeS7rOeahOaXpeWtkO+8jOWmgumFuOmBh+WIsOefs+iViu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+8m+aIkeS7rOeahOeUn+a0u++8jOWmguiHquWPkeWPjeW6lOmCo+agt+mhuuWIq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qeepuu+8jOWmguWbm+awtOmTnOemu+WtkOS4gOagt+a5m+iTne+8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mgueEsOiJsuWPjeW6lOS4gOagt+e8pOe6t+WkmuW9qe+8m+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mguWWt+azieWPjeW6lOS4gOagt+iSuOiSuOaXpeS4iu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nuqLov5DlvZPlpLTnhafvvIznpZ3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t6XkvZzpobrliKnvvIzlpKflsZXnuqLnlJ/mtLvlubjnpo/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HmlrDlubTlv6vkuZDvvIE8L3A+PHA+PGVtPjQ2LjwvZW0+5pe26Ze05aaC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Zue77yM5bKB5pyI5aaC5q2M77yM5aiT5aiT5Yqo5ZCs44CC5a2p5a2Q5Lu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pyJ5LiA6L2u5paw55qE5aSq6Ziz5YaJ5YaJ5Y2H6LW377yb5q+P5bm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L2u5paw55qE5biM5YaA5Y+Y5Li6546w5a6e44CC5b2T5paw5bm055qE6Ziz5YW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S45LiK5LmL5pe277yMMjAyMeW5tOW3suadpeWIsOS6huaIkeS7r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aIkeS7rOeUn+WRvemAlOS4reS4iuWPiOS4gOeJh+aWsO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rKLmrKLllpzllpzov47mlrDlubTvvIzkuIfkuovlpoLmhI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aznnInlkJDmsJTpobrlv4PlubTvvIzmoqbmg7PmiJDnnJ/lj5HotKLlub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onnhYzmiJDlip/lubTvvIznpZ3lkJvlsoHlsoHmnInlpb3lubT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5LqG77yM5oCd5b+15piv5oiR55qE54m157uK77yM55+t5L+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6y677yM5riF6aOO5piv5oiR55qE5oul5oqx77yM576O6YWS5piv5oiR55qE6KG3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aOw5piv5oiR55qE6Zeu5YCZ77yM56S86Iqx5piv5oiR55qE56Wd5oS/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S65Y2h77yM5b+r5LmQ5piv5oiR55qE56Wd56aP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geatpumbhOm4oeaYgummluacm++8jOaMuuiDuOmYlOatpeWLh+WQkeWJjeOAg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mAgeS6uumXtO+8jOaBreWWnOW8gOmXqOe6syZsZHF1bzvpuKEmcmRxdW87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bih6IiU5Y675L2g5oOG5oCF77yM5b+r5LmQ5YGl5bq35bm456aP5Lqr44CC5oS/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54Om5oG877yM5LqL5Lia54ix5oOF5Liw5pS25Y+M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/q+WIsOS6hu+8jOaIkeWQkeS4iuW4neiuuOS4quaEv++8muaEv+S9o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kuaYpeWcqO+8jOWIhuWIhuenkuenkuS6uuS6uueIse+8m+W3peS9nOS9k+mdouWP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vu+8jOmSnuelqOS8tOedgOWkp+mjjuadpe+8m+WIq+WiheixquWuheeci+Wkp+a1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i3kei9puW8gOW+l+W/q+OAguaWsOW5tOW/q+S5kO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moTkuIDlubTph4zvvIzkvaDmsqHmgI7kuYjlhbPlv4PmiJHvvIzmiJHlv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ibnlnLDnpYjmsYLogIHlpKnorqnkvaDlnKjmlrDnmoTkuIDlubTph4zooqvph5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vvIzooqvpk7bmtbflm7TkvY/vvIzooqvlv6vkuZDnoLjkuK3vvIzooqvlubjnpo/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mlrDlubTlv6vkuZDvvIE8L3A+PHA+PGVtPjUyLjwvZW0+54iG56u55aOw5aOw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auY5q2M5LiA5puy55ub5LiW6LWe77yM5a625a625oi35oi35bqG5Zui5ZyG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54WM56yR5aOw55Sc77yM5pWy6ZSj5omT6byT5bm05ZGz5rWT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e25Yiw77yM5byA5byA5b+D5b+D6L+H5aSn5bm077yM5aSn5bm05LiJ5Y2B5piv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pyA576O55qE56Wd56aP44CCPC9wPjxwPjxlbT41My48L2VtPuaZmuS4i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doeS4que+jua7oeinie+8jOaXqeaZqOeskeS4gOeskeWFqOWkqeacieaDheiw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i+S9meeskeS4gOeskea7oeWgguasouWWnOWPiOeDremXue+8jOeDpuaBvOS5i+aX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S4gOWIh+eDpuaBvOWFqOW/mOaOieOAguelneeskeWPo+W4uOW8g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lm57mg7Pov5nkuIDlubTvvIzmiJHku6zkvLz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v4fnnYDnjKrkuIDmoLfnmoTnlJ/mtLvvvIzljbTkuI3og73lg4/njKrkuIDmoL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E8L3A+PHA+PGVtPjU1LjwvZW0+6K6p5bmz5a6J5pCt5LiK5pil6IqC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77yM6K6p5b+r5LmQ5LiO5L2g6L276L275oul5oqx77yM6K6p5Zuw6Zq+5LiO5L2g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u455yL77yM6K6p54Om5oG85L2O5aS05oKE5oKE6LWw5o6J77yM6K6p5ZCJ56W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YWz54Wn77yM6K6p5bm456aP5a+55L2g5rC46L+c5b6u56yR77yB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eJm+W5tOWIsO+8jOeJm+W5tOWlve+8jOeJm+W5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atpeatpemrmOOAgueJm+W5tOWQieWIqe+8jOeJm+W5tOmhuu+8jOeJm+W5tOS8iuWn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mjmOOAguaEv+WPi+eJm+W5tOWkmui0oumHke+8jOmHkem+meiInuWKqO+8jOWFqOW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WsOW5tOW/q+S5kO+8jOWFqOWutuemj++8jOelneaCqOeUn+a0u+Wkmuaso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luIbpo47pobrlkInmmJ/nhafvvIzkuIfkuovlpoLmhI/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Llm5vlraPlubPlronmmKXluLjlnKjvvIzotKLmupDmu5rmu5rnpo/lubT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oHlho3mt7vlh6DkuKrllpzvvIzmlrDlubTmm7TkuIrkuIDlsYLmpbzjgILniZvlub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oLmhI/vvIE8L3A+PHA+PGVtPjU4LjwvZW0+5b+Y6K6w5oKy5Lyk77yM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bMjAyMe+8jOWxleacm+acquadpe+8m+S4uuS9oOelneemj++8m+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i+WPkeWQkeS4iu+8m+WkmuejqOWkmuWOhu+8jOS6i+S4muacie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ubTlubTlnIbmu6HlpoLmhI/vvIzmnIjmnIjkuIfkuovpobrlv4P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pzmgqbml6Dlv6fvvIzml7bml7bpq5jlhbTmrKLllpzvvIzliLvliLvlhYXmu6HmnJ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kurrlnIboirHlpb3vvIzkuovpobrkuJrpobrlrrblhbTjgILmlrDlubT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lrrbmmKXoioLmhInlv6vvvIE8L3A+PHA+PGVtPjYwLjwvZW0+5YC85q2k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6Wd5ZCE5L2N5oiY5Y+L5a2m5Lmg56GV5p6c57q35ZGI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bel5L2c6aG65b+D5aaC5oSP44CCPC9wPjxwPjxlbT42MS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KiuaWsOW5tOeahOmHkei0oumTtui0ouWkp+i0ouWwj+i0ouaxh+aIkOS4h+i0r+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GjeeUqOaCqOeahOacneawlOiLseawlOato+awlOWLh+awlOaNouW+l+S4gOWbo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/neaCqOaJjeawlOeGj+WkqeOAgeWvjOi0tei/nui/nuOAgeWutuWSjOS4h+S6i+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pZ3npo/nmoTnu4bor63ovbvmlbLogLPnlZT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nnYDmlrDlubTnmoTpkp/lo7DmgoTmgoTpmY3kuLTvvIzmsLjov5znjq/nu5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sqHmnInmnIDnvo7nmoTor43lj6XvvIzmsqHmnInlpJrmg4XnmoToqID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sr7nvo7nmoTnpLzlk4HvvIzmnInnmoTlj6rmmK/mt7Hmt7HnmoTnpZ3npo/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aSn5bm05LiJ5Y2B5a625Zui5ZyG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iO5oOF6LCK57u144CC5ZCI5a625Zu05Z2Q5Zyo5qGM5YmN77yM5YWx5Lqr5aSp5L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5L2z6IK0576O6YWS5Zyo5b2T5YmN77yM5b+r5LmQ56yR5aOw5LiN6Ze0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+t5L+h6Lqr6L655Ly077yM5ouc5bm056Wd56aP56aP5rC46L+c44CC56Wd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aWsOW5tOS9s+iKguS4jeaUtuekvO+8j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UtuS6uuawkeW4ge+8jOeOsOmHkee6ouWMheWKoOemj+WIqe+8jOmAmumA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WsOW5tOS9s+iKguS4jemAgeekvO+8jOimgemAgeWPqumAgeefreS/oeaBr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3u+WmguaEj++8jOe7n+e7n+i3n+maj+S9oO+8m+W/q+S5kO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lKjnnJ/lv4PotbfnrJTvvIznlKjlhbPmgIDlkozlkbXmiqTmj4/n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nlKjpo47pm6jlkIzoiJ/mlLbnrJTvvIzkuJbkuIrmnIDnvo7nmoTlnIblsL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vvIzlm6DkuLozNjAmZGVnO+WFqOaWueS9jeeahOelneemj++8jOaYr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iu+8gTwvcD48cD48ZW0+NjYuPC9lbT7mlrDlubTliLDkuobvvIzmiJHlh4blpI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uYvlpJzlv7XkuIrkuIfkuIflj6UmbGRxdW875aSn5oWI5aSn5oKy6KeC5LiW6Z+z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JnJkcXVvO+elneS9oOWBpeW6t+W5s+Wuie+8m+mBk+S4iuS4h+S4h+WPpSZsZHF1bz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mL/pl6gmcmRxdW8756Wd5L2g5bm456aP5b+r5LmQ77yM5oS/5L2g54mb5bm0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ebuOiBmueahOaXpeWtkOmDveWPquS4uumFneS4gOad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+8jOiuqeebuOaAnea1geWKqO+8jOWcqOaWsOW5tOeahOmereeCruWjsOS4reWHn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i/t+S6uueahOmdouW6nu+8jOWPquaDs+WvueS9oOivtO+8muS7iuW5tO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imgeeJueWIq+WcsOi/h++8jOeJueWIq+WcsOW8gOW/g++8jOeJueWIq+Wcs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JueWIq+eahOasouW/g++8jOi/meagt+aIkeWwseeVheW/g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nKjmiJHnmoTnn63kv6HliLDmnaXkuYvpmYXvvIzmiJHluIzmnJvkvaDog7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qHnkIblj5jpnanvvIzog4zpnaDkvJjnp4DnmoTkvIHkuJrmlofljJbvvIzlj5Hmia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Poi6bogJDlirPnmoTlk4HotKjvvIzkvb/miJHku6znmoTkvIHkuJrmm7TliqD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kuLrnpL7kvJrliJvpgKDmm7TlpJrnmoTotKLlr4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qyi6IW+5Lq65qyi56yR77yM5byg54Gv57uT5b2p5aSa54Ot6Ze544CC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6L6e5pen5bm077yM5Lqy5pyL5aW95Y+L6LS65paw56+H44CC576O5ZGz5L2z6IK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ZCJ56Wl5aaC5oSP5q2j5p2l5Li044CC6Iul6Zeu5paw5pil6YCB5ZW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Wd56aP5oS/5ZCb5aW944CC5pil6IqC5b+r5LmQ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+8jOWFrOWPuOe7j+WPl+S6huS4peWzu+eahOiAg+mqjO+8j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S4jeaHiOaAoO+8jOS4jeetieW+he+8jOeUqOWdmumfp+eahOavheWKm+WSjO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/oOivmuenr+aegeWvu+aJvuaWsOeahOWPkeWxleacuumBh+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eWzu+S+neaXp+OAguaDn+acieWdmuWumuS/oeW/g++8jOWQjOW/g+WNj+WK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W6pumavuWFs+OAguaWsOW5tO+8jOaIkeS7rOS7jeWcqOWKquWKm++8jOaIkeS7r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+8gTwvcD48cD48ZW0+NzEuPC9lbT7mlrDnmoTkuIDlubTov4fljrvnmo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r4fvvIzlpb3lpb3niLHoh6rlt7HvvIzliKvlkKblrproh6rlt7HvvIzkvaD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uKnmn5TvvIznibnliKvlgLzlvpfjgII8L3A+PHA+PGVtPjcyLjwvZW0+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qx6YCB57uZ5L2g77yM5oqK5pyA5pqW55qE6Ziz5YWJ6YCB57uZ5L2g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q+P5LiA5aSp55qE5q+P5LiA57yV6Ziz5YWJ6YO95bim57uZ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byA5b+D44CB5b+r5LmQ44CC56Wd5L2g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lneaCqOaWsOW5tOW/q+S5kO+8jOWcqDIwMjHlubTkuIDluIbpo47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kuozluqbmnaXotKLotKLmupDlub/vvIzkuInpmLPlvIDms7Dov47nmb7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ubPlronnurPljYPnpaXvvIzkupTnpo/kuLTpl6jlpJrnkZ7msJT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pgJrlm5vmlrnvvIzkuIPmmJ/pq5jnhafkv53lubPlronvvIzlhavpnaLnjrLnj5H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rvvIzkuZ3kuZ3pq5jlr7/oh6rlvpfkuZDvvIzljYHlhajljYHnvo7ogZrkuIDl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n7rkuJrkvKDljYPlj6TvvIzljYPnp4vkuIfku6Ppg73ojaPmmIz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lrrbnpo/vvIzljYHkuIfnsr7oi7HlhbXpqazlvLrvvIznmb7kuIflr4znv4Hlp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jYPkuIfkuI3opoHkuKflpKnoia/vvIzkur/kuIfkurrmsJHopoHlm6Lnu5PvvIz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4zotLXkuIflubTplb/jgII8L3A+PHA+PGVtPjc0LjwvZW0+6bKc6Iqx5LiO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c5Yip55qE5qCH5b+X77yM5piv5Y675bm055qE5oiQ5p6c77yM5piv5pS26I63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76O6YWS5LiO5qyi5bqG77yM5piv55yf6K+a55qE56Wd56aP77yM5Li65p2l5bm0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oS/5p2l5bm05oiQ5Yqf77yM5paw55qE5LiA5bm06YeM77yM5oS/5aSn5a6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g5rK577yM5pS26I6357Sv57Sv56GV5p6c77yB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7tOa7tOetlOetlOadpeWIsOS6huWygeacq++8jOaAneW/teWxguWxguWPoOWP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tOe7iO+8jOWPiOWIsOS4gOW5tOWco+ivnuiKgu+8jOWNg+iogOS4h+ivr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aEv+aJgOacieeahOS6suaci+WlveWPi++8jOW8gOW8gOW/g+W/g+i/h+Wco+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i/juaWsOW5tOOAgjwvcD48cD48ZW0+NzY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hL/lpJrkuoblkKfvvJ/mi5vlvoXlrqLkurrliKvntK/nnYDvvIzni7zlkJ7omY7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kpHnnYDvvIzllaTnmoTnmb3nmoTliKvmjrrnnYDvvIzlranlrZDliKvlv5jnhafpob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JHnmoTmg6blv7XluLjluKbnnYDjgILmlrDlubTlv6vlv6vkuZDkuZ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Wd56aP55qE6K+d5YS/6K+05LiN5a6M77yM56Wd5oS/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5LiN5pat44CC5Y2D5LiH6LSi5Lqn6IO95bmy5ZWl77yf6Lqr5L2T5YGl5bq3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44CC6ICB5Lq66Lqr5by66YO95bq35YGl77yM5aa75a6k5YS/5aWz5aSn5Zui5ZyG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4mb5bm05LmQ5rSL5rSL77yM5ZKM552m5a625bqt5bm456aP6ZW/44CC5oS/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Lq66ZW/5a+/6LSk5oOg5aa777yM5a2Q5aWz6ICD56CU6K+75Y2a5a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cqOi/meWFhea7oea4qeWjsOeahOWto+iKgumHjO+8jOe7meS9o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WPiua3sea3seeahOaAneW/te+8jOaYpeiKguW/q+S5kO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i0oua6kOW5v+i/m++8jOi6q+S9k+WBpeW6t++8gT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Kjov5DliqjvvIzoioLml6XlnKjkuo7kupLliqjjgILmlrDmmKXkvbP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npZ3npo/kvaDvvJrmlrDlubTlv6vkuZDvvIzotKLmupD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ov57ov57vvIHnnIvliLDmiJHnpZ7lpYfnmoTnn63kv6HlkI7vvIzkvaDlsLHkvJ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lk6bvvIE8L3A+PHA+PGVtPjgwLjwvZW0+5paw5bm055qE6ZKf5aOw6YeM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u76YWS55qE6YaH6aaZ5Zyo56m65rCU5Lit6I2h5ry+77yM5Lu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mT5Yqo5Zyo5p2v6YeM5oWi5oWi5rKJ5reA77yM5rex5rex56Wd56aP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paw5bm05bm456aP576O5ruh77yM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Jm+W5tOWlve+8geiht+W/g+elneemj+S9oO+8muS4iuW4neS/neS9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S4u+WFs+W/g+S9oO+8geiPqeiQqOeIseaKpOS9oO+8gei0ouelnui3n+maj+S9o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elnuS8tOmaj+S9oO+8gTwvcD48cD48ZW0+ODIuPC9lbT7pmaTlpJX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j6Xlj7fvvIzlj4jlg4/kuIDkuKrlvIDlkK/mnKrmnaXnmoTlhpLlj7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sLHlg4/kuIDov57kuLLnmoTmhJ/lj7nlj7fvvIzmsLjml6DmraLlo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v6vkuZDvvIzlkajlkajlvIDlv4PvvIzmnIjmnIjlgaXlurfvvIzlraP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TlubTlubjnpo/vvIE8L3A+PHA+PGVtPjgzLjwvZW0+5LiA5a625ZKM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LiA5bm05byA5byA5b+D5b+D77yM5LiA55Sf5b+r5b+r5LmQ5LmQ77yM5LiA5L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aSp5aSp57K+56We55m+5YCN77yM5pyI5pyI5Zac5rCU5rSL5rS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5a6J5bq344CCPC9wPjxwPjxlbT44NC48L2VtPuWmguaenOeUn+a0u+mH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aEn+WKqO+8jOmCo+S5iOaIkeS7rOeahOW/g+aDheWwseayoeacieeQhueUse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OAguS7peaEn+aBqeeahOW/g+aDhe+8jOWcqOi/meS4qumYluWutu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aIkeeUn+WRveS4reeahOaci+WPi+W/q+S5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m1sY296Z2E3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tbGNvemdhN2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2552497CE1CBD00A92732582FE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