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4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7984F43E792B41B1827EA3628E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7984F43E792B41B1827EA3628E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7uT5ama5a6j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aEv+iuqeS9oOS4gOS4quS6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muiuqeaIkeW/g+eWvOOAgjwvcD48cD48ZW0+Mi48L2VtPuaIkeeIseS9oO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ivgeaYju+8jOWPr+i/meS7veeIseW3sue7j+WmgumyuOS8vOa1t++8jOWmgum4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l++8jOaXoOWPr+mBv+WFje+8jOmAgOaXoOWPr+mAgO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aJv+ivuuS4gOS4luaDhe+8jOS4gOeUn+WuiOWAmeS4gOmil+W/g+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gOWkqeaalu+8jOS4gOS7veaAneW/teawuOW7tue7te+8jOS4gOS4quaDs+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cqOetieedgOS9oOeahOWbnuS/oe+8jOaEv+aIkeeahOWtmOWcqO+8jOiuq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/q+S5kOW5uOemj++8gTwvcD48cD48ZW0+NC48L2VtPui/mei+iOWtkO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wseaYr+mBh+WIsOS9oO+8jOaJgOS7peaIkeS8mue0p+e0p+WcsOe8oO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mgeWBmuacgOWlveeahOiHquW3se+8jOW4jOacm+iDv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eahOaXtuWAme+8jOS9oOWWnOasoueahOagt+WtkOaIkemDv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i/meS5iOWWnOasouWQg+S8iuWIqeW3p+S5kOWFue+8jOWPqu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eWWnOasouS9oO+8jOayoemBk+eQhuOAgjwvcD48cD48ZW0+Ny48L2VtP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3sue7j+aIkOeBvu+8jOWtpOWNleaMh+aVsOWDj+eUteS7t+S4iuWNh++8jOW/g+eX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reWmguawlOiNkuiUk+W7tu+8jOazm+a7peeoi+W6puS8vOmbqOmbqumBjeWPiuWkp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+8jOW/q+adpeaVkeeBvuWQp++8jOaKiuaIkeS7rOS5i+mXtOaLpeWgteeahOaDhe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aKoumAmu+8gTwvcD48cD48ZW0+OC48L2VtPuaDs+aDs+WSjOaIkeS4gOWQjOeci+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iQveeahOWWnOaCpuWQp+OAgjwvcD48cD48ZW0+OS48L2VtPuiAgeWFrO+8jOaIke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WHoOS5juS4gOaZmuayoeedoe+8jOmZpOS6huajgOafpeiHquW3seeahOW3ru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mgeeUqOS4vuWKqOihqOeOsO+8jOaKk+e0p+WFiemYtOi1tuWItiZsZHF1bzvmuKnm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4mM77yM5Y6f6LCF5oiR5ZCn77yBPC9wPjxwPjxlbT4xMC48L2VtPuW4jOacm+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ayoeWIsOeahOW/q+mAkuS4gOagt++8jOS7pOS9oOacn+W+heWPiOeJt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vaDnmoTlvq7nrJHvvIzmmK/miJHlpYvmlpfnmoTkuI3nq63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nLzms6rvvIzmmK/miJHmgrLkvKTnmoTmupDms4njgILlm6DmraTmiJH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q7nrJHvvIzorqnkvaDlubjnpo/lnLDnrJHjgILnlKjmiJHnmoTlhajpg6jnsr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aDvvIznj43mg5zkvaDjgILkurLniLHnmoTvvIzmiJHlpb3mg7PkvaD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A5ZCI5LiA5YiG6K+d5Yir55Sa6Ium77yM5LiA5Zac5LiA5rOj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We5Lyk77yM5LiA5oul5LiA5ZC75q6L55WZ5L2Z5rip77yM5LiA56yR5LiA5ZOt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44CC5oiR5Lus5b+D5ZCM55u455+l77yM5aSp5rav5rW36KeS5YWx5q2k5pe2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y85oiR5b+D77yM5q2k5oOF5LmF5LmF77yBPC9wPjxwPjxlbT4xMy48L2VtPu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i/meagt+eugOWNle+8jOW9vOatpOebuOeIseWwseWPr+S7pei1sOWI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QuPC9lbT7ooYzpgY3kuJbpl7TmiYDmnInnmoTot6/vvIzpgI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tbDvvIzlj6rkuLrku4rnlJ/kuI7kvaDpgoLpgIX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Zyo5L2g55qE6Lqr5peB77yM54W96LW35aSp5L2/55qE57+F6IaA77yM5b2T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2g55qE55uu5YWJ77yM5oiR55qE5b+D5bey54S26I2h5ry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Bi+eIseWwseWDj+Wwj+WBt++8jOayoeacieS4gOWkqeiDveedoeS4qu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+8jOW/g+aCrOedgO+8jOa/gOWKqOedgOWFtOWli+edgOS6ouWli+edgO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ieWFqOWboOe0oOW+gOW+gOWwseaYr+S9oOiHquaIk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miJHlj6ropoHkuIDmna/muIXmsLTvvIzkuIDniYfpnaLljI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vvIzlpoLmnpzlho3lpaLkvojkuIDkupvmiJHluIzmnJvmsLTmmK/kvaDlgJLlv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mmK/kvaDliIfnmoTvvIzoirHmmK/kvaDpgIHnmoT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qE5rKh5b+D5rKh6IK677yM5oiR5Y2055a855qE5pKV5b+D6KOC6IK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mguaenOWPr+S7peeahOivne+8jOaIkeaEv+aEj+eUq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avj+S4gOenkumZquedgOS9oO+8jOWPr+aYr++8jOeOsOWcqOaIke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avj+S4gOWIhuavj+S4gOenkuaDs+edgOS9o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YDmnInkuI3ooqvmg7PotbfnmoTlv6vkuZDph4zvvIzmiJHmnIDllpzmrKL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mnInkurrkuovlt7LpnZ7nmoTmma/oibLph4zvvIzmiJHmnID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LuA5LmI6YO95LiN5oOz77yM5Y+q5oCd5b+15L2g77yb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4ix77yM5Y+q5piv54ix5L2g77yb5oiR5LuA5LmI6YO95LiN5Lya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2g77yb5auB57uZ5oiR5ZCn77yM5Lqy54ix55qE77yM5L2g5piv5oiR55qE5ZSv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XtuWFieS6juS9oO+8jOS+v+aYr+ePjeaDnO+8m+at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e7iOaYr+S4jea4neOAgjwvcD48cD48ZW0+MjMuPC9lbT7niLHmg4XmmK/kvJr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vvIzlnKjlubPmt6HnmoTml6XlrZDph4zvvIzmnIDph43opoHnmoTmmK/nu4/luLj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YPkuIDmmYPnm5voo4XniLHmg4XnmoQmbGRxdW875rC05p2v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mbTlpKnvvIzpmLTlpKnvvIzkuIvpm6jlpKnvvIzpg73kuI3lj4r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jgII8L3A+PHA+PGVtPjI1LjwvZW0+6YGH6KeB5Zac5qyi55qE5Lq677yM5bCx5YOP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2Z55Sf77yM5ryC5rWB6L+H5rKn5rW377yM57uI6KeB6ZmG5Zy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cgOW/g+eIse+8jOaIkeivtOaXtuadpeS4jeWPiuaAnee0ou+8jOS9hua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WQju+8jOS7jeaYr+i/meagt+ivtOOAgjwvcD48cD48ZW0+MjcuPC9lbT7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niq/ms5XvvIzlsLHnrpfniq/ms5XmiJHkuZ/pobbpo47kvZz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4ix5LiK5L2g77yM5LiN5piv5Zug5Li65L2g57uZ5LqG5oiR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ICM5piv5Zug5Li65L2g57uZ5LqG5oiR5LuO5pyq5pyJ6L+H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mVnOWktOWvueWHhueIseaBi++8jOeEpuiBmuaLiei/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XquWFiemUgeS9j+eUnOicnO+8jOWumuagvOS4gOS4lua3seaDhe+8jOeUn+a0u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khOWkhOmDveaYr+W/q+S5kOeahOeUu+mdou+8jO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wuOi/nO+8jOaEv+e7meS9oOS4gOeUn+W5uOemj+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ml6DorqHlj6/mtojpmaTvvIzmiY3kuIvnnInlpLTvvIzlj4jkuIrlv4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K+35L2g5LuO5oiR5qKm6YeM5Ye65Y6777yM5oiW6ICF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a75byA44CCPC9wPjxwPjxlbT4zMi48L2VtPuWNs+S9v+aXtumXtOaYr+S4gOey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eUn+WRveaAu+i/mOacieS9oOWtmOWcqOOAguWNs+S9v+WygeaciOaKiuWuuemi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ue+8jOaIkeeahOeIseWni+e7iOi/mOWcqOOAgjwvcD48cD48ZW0+MzMuPC9lbT7opo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ljrvlr7nlvoXmnIDniLHnmoTkurrvvIzogIzkuI3mmK/nlKjmnI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ljrvogIPpqozlr7nmlrnmmK/lkKbniLHkva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eC5rWq5ryr77yM5pyb5L2g5LiN6KaB5auM44CC5L2G5oiR5b+D5b6I55y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85rW35rex44CC5oiR5LiN5Lya6K+06K+d77yM5LiN6KaB5oqK54Gr5Y+R44C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65L2g77yM5pyI5Lqu6KGo5b+D5oSP44CC54ix5L2g5b+D5b6I55yf77yM5oSf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44CCPC9wPjxwPjxlbT4zNS48L2VtPuWcqOiMq+iMq+S6uua1t+S4re+8jO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i6q+W9se+8jOW/g+aYr+esrOS4gOasoei/meagt+eahOmipOWK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vaDmmK/miJHmiYvlv4PnmoTlrp3vvIzml6DorrrlpoLkvZXpg73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t5HmjonvvIzkvaDmmK/miJHmjozkuIrnmoTmmI7nj6DvvIzml6DorrrkvZXml7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orqnkvaDlj5HlhYnvvIzkvaDmmK/miJHmnIDlnKjkuY7nmoTkurr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g73kuI3og73kuI3orqnkvaDov4flpb3jgII8L3A+PHA+PGVtPjM3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6Zuo77yM5LiA6Lev5bGx56iL77yM6K6p5oiR6LiP552A5p2l5pe255qE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L2g44CCPC9wPjxwPjxlbT4zOC48L2VtPuS6sueIseeahO+8jOi6q+S9k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WIq+WPkeaHku+8m+mSnuelqOaYr+a2iOi0ueeahO+8jOS4jeW/heaUku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Yr+ath+eahO+8jOimgeS8kemXsu+8m+S9oOaYr+eUqOadpeeIseeahO+8jOeWv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iueUn+WvueS9oOeahOeIseayoeWujOOAgjwvcD48cD48ZW0+Mzk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lkIjpgILnmoTml7bpl7TjgILmiJHku6zmgYvniLHvvIznu5PlqZrvvIznlJ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KnmmpbnmoTpmarkvLTkuK3ogIHljrvjgILov5nlsLHmmK/miJHopo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PnqLPnmoTlubjnpo/jgII8L3A+PHA+PGVtPjQwLjwvZW0+5pe25YWJ5rip54Ot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Z5aW944CC5L2g6L+Y5rKh5p2l77yM5oiR5oCO5pWi6ICB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/heimgeWIu+aEj+mBh+ingeiwge+8jOS5n+S4jeaApeS6juaLpeacieiw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LieW8uueVmeS9j+iwgeOAguS4gOWIh+mhuuWFtuiHqueEtu+8jO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e7meacgOWQjueahOS6uuOAgjwvcD48cD48ZW0+NDIuPC9lbT7lnKjmiJHmsq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iJHnmoTlv4PmnInkuKrnvLrlj6PvvIzkuI3lpJrkuI3lsJHliJ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jgII8L3A+PHA+PGVtPjQzLjwvZW0+5aSn5rW354ix5L2g77yM6Zuq5bGx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YmN55qE5pyI5YWJ54ix5L2g77yM5LqM5pyI55qE5pil6aOO54ix5L2g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4ix5L2g44CCPC9wPjxwPjxlbT40NC48L2VtPuWxsemHjuWNg+mHj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j+WcqOaYn+aYn+mHjOeahOa1qua8q+OAgjwvcD48cD48ZW0+NDUuPC9lbT7miJH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ov5nkuKrkuJbnlYzkuIrmgLvmnInpgqPkuYjkurrlnKjnrYnkva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kvZXlnLDvvIzmgLvmnInpgqPkuYjkurrjgII8L3A+PHA+PGVtPjQ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U5L2g5YWI5p2l5LqG77yM5Y+v5piv5aaC5p6c5L2g5Lya5p2l77yM6YKj5pil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A5o+Q44CCPC9wPjxwPjxlbT40Ny48L2VtPuaIkeaXoOiogOeahOacm+edg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0q+ihgOeahOaYn+aYn++8jOeFp+S4jeingeS9oOadpeaXtueahOiEmuWNsO+8m+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aDhe+8jOWwseWDj+mCo+aemuehrOW4ge+8jOS4gOWNiuaYr+mjjuaat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acte+8m+WkmuaDs++8mueUqOaIkeeahOS4gOeUn+aNouWPluS9oOeah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pg73or7TmtYHmmJ/mnInmsYLlv4XlupTvvIzmiJHmhL/lnKj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nrYnlvoXvvIznrYnliLDkuIDpopfmmJ/ooqvmiJHmhJ/liqjvvIzovb3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koznpZ3npo/vvIzokL3lnKjkvaDnhp/nnaHnmoTmnpXovr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KM5L2g5LiA6LW35YGa55qE5byA5b+D5LqL5bCx5piv5oWi5oWi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5qE55Sc6KiA6Jyc6K+t5LiA6L6I5a2Q6YO96K+05LiN5a6M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piv5pyJ5LiA54K554K55LiN5byA5b+D5LiA5a6a6KaB5ZGK6K+J5oiR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Li65LqG5Y+W5oKm5L2g55qE44CC5L2g6Iul5a6J5aW977yM5oiR5bCx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TneWkqeacieeZveS6keeahOect+aBi++8jOWkp+a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W4hueahOacn+ebvO+8jOa1geawtOaciemrmOWxseeahOaMgueJte+8jOiAjOS9oO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AneW/te+8jOaEv+aIkeeahOaAneW/teS8tOmaj+S9oOeUn+a0u+eUnOeU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chuWchuOAgjwvcD48cD48ZW0+NTEuPC9lbT7lr7nkvaDnmoTmgJ3lv7XlpKr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lq3kuobnlLXor53nur/vvIzng6flnY/kuobmiYvmnLrljaHvvIzmjo/lsL3kuobpkr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lkIPlhYnkuoblronnnKDoja/vvIzllInvvIHlj6/miJHov5jmmK/mg7P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LWw5Zyo5L2g5YmN6Z2i77yM5L6/6IO95Li65L2g5oyh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aOO6Zuq44CCPC9wPjxwPjxlbT41My48L2VtPuiwgeeahOebruWFieS8muinpu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iQveeahOiDjOW9se+8jOeUqOWwveS4gOeUn+mftuWNjuaNouS9oOS4gOS4lueXtO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kuI3opoHlho3lhrfnnLzop4LkuJbpl7Tmta7mso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u5nlvbzmraTlubjnpo/kuI7lv6vkuZDnmoTog73ph4/vvIzkvaDmmK/miJHml6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pgqPlgJzlgqXnmoTpg47vvIzniLHkvaDnmoTlv4Pmva7lkI7mtarmjqjnnYDliY3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lkI7mg4XmhI/kvp3nhLbmmK/ku4rmnJ3nvKDnu7XnmoTmqKHmoL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rKh5pyJ6Laz5aSf55qE6K+t6KiA6IO96KGo6L6+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az5aSf55qE5pa55byP6IO96KGo56S65oiR5a+55L2g55qE5YWz5oC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5qE5pil5a616IO95LiO5L2g5YWx5bqm77yM5piO5aqa55qE5pep5pmo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Sc5pma77yM5a+55L2g5oiR5pyJ5peg6ZmQ55qE5oCd5b+1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ZveeEtuaIkeS4jeiDvee7meS9oOaVtOS4quS4lueVjO+8jOS9huaIke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aVtOS4quS4lueVjOe7meS9oOOAguiZveeEtuaIkeS4jeiDveS/neivge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Vv++8jOS9huaIkeeahOaVtOS4queUn+WRvemHjOS9oOaYr+WUr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gqPkupvnu4jlsIbov4fkuIvljrvnmoTml6XlrZDlj6vlgZrkvZn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7kvaDmnInlhbPnmoTml6XlrZDmiY3mmK/mnKrmnaX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u+6YGH6KeB6L+H5L2g77yM5oiR5pys5Y+v5Lul5b+N5Y+X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mavuS7peW/mOiusOWIneasoeingeS9oO+8jOmCo+WPj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mCo+S4gOWIu+aIkeWPkeeOsOaJjeefpemBk+S7gOS5iOaYr+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AuPC9lbT7ku6XkvaDkuYvlkI3vvIzlhqDmiJHkuYvlp5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kuI3nprvkuI3lvIPjgII8L3A+PHA+PGVtPjYxLjwvZW0+5bCx6K6p5oiR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5qE5Zac5qyi5L2g77yM5LuO6aG76Ie+5Yiw5LiN5py977yM5LuO5LiA5Y+25Yiw55+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77yM6aqR5LiA5Yy555m96ams77yM5Yiw5Lq65rW36YeM5a6J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cvOS4reacieS4gOmBk+W9qeiZue+8jOmCo+aYr+S9oOawuOS4jemA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skeWuue+8m+aIkeW/g+S4reacieS4gOS7veaDheaEn++8jOWwseaYr+Wvue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cneaAneaaruaDs+OAguefpemBk+aIkeWcqOaDs+S9oOWQl++8n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l7bnqbrlpoLkvZXovazlj5jvvIzkuJbkuovlpoLkvZXlj5jljJ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iJHov5jmmK/mhL/mhI/kuLrkvaDnpZ3npo/lkozlrojkvq/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Yi75oiR5b6I5oyC5b+15L2g77yM6K+35Li65oiR5bCP5b+D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mCo+S4gOS4luWJqeS4i+eahOaXtumXtO+8jOazq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aXtuaDs+S9oOeahOaXtumXtO+8jOeUqOecvOelnuect+aBi+eahOaYr+S9oO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ueminO+8jOeUqOW/g+i3s+etieW+heeahOaYr+S9oOatpOeUn+atpOS4lueah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sueIseeahO+8jOaIkeetieS9oO+8jOawuOi/nOawuOi/n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moqbliLDmnIDmuKnmn5TnmoTmnIjkuq7vvIzmnID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nIDniLHkvaDnmoTmiJHjgII8L3A+PHA+PGVtPjY3LjwvZW0+5oCO5LmI5b2i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yd5oCd5pqu5oOz55qE5Lq65Zyo5LiA6LW35LqG55qE5oSf6KeJ77yf5L2g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YWl552h55qE5Y6f5Zug77yM6ICM5LuK5piv5oiR5LiN5oOz6LW35bqK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2OC48L2VtPuaIkei/meS4quS6uuWTpu+8jOa7oei6q+mYtO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Au+aDs+edgOe7meS9oOS4gOeCuemYs+WFieOAgjwvcD48cD48ZW0+NjkuPC9lbT7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ni4Lpo57vvIzpo57lvoDlpKnpmYXvvIzluKbotbDmiJHnmoTmgJ3lv7Xnm7Tovr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ph4zvvJvluKbljrvmiJHnmoTmuKnmn5TvvIzpgIHljrvmiJHnmoTniLHmhI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nmoTml6XlrZDph4zvvIzmhL/nlJzonJzmsLjov5zpmarkvLTkvaDvvIzniLHkuI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kuI3mm77ov5znprvkvaDvvIE8L3A+PHA+PGVtPjcwLjwvZW0+6YGH6KeB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LiN5YaN5piv6aqR6ams5Zad6YWS5Y675aSp5rav77yM6ICM5piv5YaN5pm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ue5a6244CCPC9wPjxwPjxlbT43MS48L2VtPuS4gOS4quecn+ato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WvueS9oOaMkeS4ieaNoeWbm++8jOWvueS9oOaMkeS4ieaNoeWbm+eahOS6u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JvuS4queQhueUseWIhuaJi+e9ouS6huOAgjwvcD48cD48ZW0+NzI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ph4zmnInkvaDlnKjvvIzogIzmmK/kvaDlnKjvvIzmiJHmiY3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jgII8L3A+PHA+PGVtPjczLjwvZW0+5L2g55qE54q56LGr5py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77yM5LiN6K645LiJ5b+D5LqM5oSP5LqG77yB5LuO5LuK5aSp6LW377yM5Y+q6K64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2T6LS077yM5LiN6K645qiq6KGM6Zy46YGT77yb5Y+q6K6454ix77yM5LiN6K645oG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456yR77yM5LiN6K645ZOt44CCPC9wPjxwPjxlbT43NC48L2VtPuaIkeWGs+Wu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aFouaFoueIseS9oOOAgjwvcD48cD48ZW0+NzUuPC9lbT7llpzmrKLlnK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miYvnibXmiYvnmoTku7DmnJvnnYDmvKvlpKnmmJ/ovrDvvIzovbv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vvIzmiJHku6zkuIDovojlrZDlnKjkuIDotbfjgII8L3A+PHA+PGVtPjc2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5yL77yM5L2g5rex6YKD55qE55y877yb5ZCs5LqG6L+Y5ZCs77yM5L2g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b5LiA6YGN6YGN77yM5o+h5L2P5L2g5omL5b+D55qE5pqW77yb5LiA5qyh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5YaN6KeB5L2g55qE56yR6Z2l44CC5aW95oOz5LiO5L2g5LiA6LW35Z2Q5Lq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g5Li65L2g5bCx5piv5oiR55qE5LiW55WM77yB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+8jOa7oeWkqeaYn+i+sOaYr+S9oO+8jOa5lui+ueaalumjjuaYr+S9o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mjmOeEtuS5n+aYr+S9oO+8jOmBk+S4jeWwveeahOaAneW/t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h7PmiJHmt7HniLHnmoTkurrkvaDoi6Xlronlpb3vvIzkvr/mmK/mm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2g5piv5oiR55qE5q+S6I2v77yM5riX5YWl5oiR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77yM56m/6YCP5oiR55qE56We57uP77yM5o6n5Yi25oiR55qE5aSn6ISR77yM5aaC5p6c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5qE6I2v5oCn5Y+R5L2c77yM6K+35Yir5b+Y5LqG77yM57uZ5oiR6Kej6I2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9oOivtOeahOavj+WPpea8q+S4jee7j+W/g+eahOivne+8jO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iuW8gOaIkOa8q+WxsemBjemHjueahOiKs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J/lvoXmnInlvojlpJrvvIzmr5TlpoLnnaHliLDoh6rnhLbphpLvvIzmr5TlpoL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og73nnIvliLDmiJHniLHnmoTlpKnmsJTlkozkva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vY3pxd3hqYX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b2N6cXd4amF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7984F43E792B41B1827EA3628E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