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1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7CA43675AACF97BBB82ACC905AE8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CA43675AACF97BBB82ACC905AE8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5+t5Y+l5a2Q5pCe56yR6YCX5q+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oOS4uuWkquW4heaXoOazleaYvu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GjeS4jeebuOeIse+8jOWwseimgeWrg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WvueS9oOeijeeijeeijeS4jeWujO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OearuavlOS9nOS4mui/mOWOmuOAgjwvcD48cD48ZW0+NS48L2VtPuiusOS6uuS5i+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6uuS5i+S4keOAgjwvcD48cD48ZW0+Ni48L2VtPuS9oOWrgeaIkeWotue6r+WxnuaU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y48L2VtPuWvueS9oOW+rueske+8jOe6r+WxnuekvOiy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adpeaIkeWOu++8jOS9oOi1sOaIkeadp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aYn+S5i+eBq++8jOWPr+S7peeHjueDn+OAgjwvcD48cD48ZW0+MTA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lk6XmgYvnmoTmmK/og4zjgII8L3A+PHA+PGVtPjExLjwvZW0+5oiR5piv6IO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7KX5Lq644CCPC9wPjxwPjxlbT4xMi48L2VtPuW/g+S4reeahOWwj+m5v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nuatu+OAgjwvcD48cD48ZW0+MTMuPC9lbT7ot4zlgJLkuobvvIzniKzotbfmnaXlho3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LCi6LCi5YWJ5Li077yM5pyJ6ZKx5YaN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BmuS4quWQg+i0p+acieS9leS4jeWPr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j7bpmpznm67vvIzoh6rmrLrmrLrkurrjgII8L3A+PHA+PGVtPjE3LjwvZW0+6LC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CB77yM6LCI5q276L+Y5pep44CCPC9wPjxwPjxlbT4xOC48L2VtPuiAgeS6huWuuem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uS6huebuOaAneOAgjwvcD48cD48ZW0+MTkuPC9lbT7pkrvnn7PmsLjmgZLvvIz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qfvvIE8L3A+PHA+PGVtPjIwLjwvZW0+5ruh5LiN5pyf5b6F77yM5YGa5aW9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Agem8oOaJm+WIgO+8jOa7oeihl+aJvueM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iLnovb3ljYPmlqTvvIzkvaDkuIrlv4Xmso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55LuW5YS/5a2Q5Y+v5biF5LqG44CCPC9wPjxwPjxlbT4yNC48L2VtPua0u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uuS6huaKmOiFvuOAgjwvcD48cD48ZW0+MjUuPC9lbT7oo4XlgrvvvIz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ooPnlYzjgII8L3A+PHA+PGVtPjI2LjwvZW0+5a2m5LiN5Zyo5rex77yM5L2c5byK5YiZ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+heaIkeW8uuWkp++8jOWQg+mBjeWkq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tYHlhYnmuqLlvanvvIzpl6rkuq7mtojlpL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q6YeM6LeM5YCS77yM5ZOq6YeM6La0552A44CCPC9wPjxwPjxlbT4zMC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i+o+adoe+8jOWPs+aJi+WGsOajkuOAgjwvcD48cD48ZW0+MzEuPC9lbT7kuIDmnLX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gIzlup/nmoToirHjgII8L3A+PHA+PGVtPjMyLjwvZW0+5bm06L275LiN5Zeo6ICB5bm0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44CCPC9wPjxwPjxlbT4zMy48L2VtPuS6uueUn+iLpuefre+8jOW/hemhu+aAp+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rHkuIDkuIvni5flsLHmuKnmmpbkuo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Ze55Yir6Ze577yM5Zue5a625ZCD6I2v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uadpeaIkemihOWumuS6huOAgjwvcD48cD48ZW0+MzcuPC9lbT7kuIDlpLHotrP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j6Tpo47mtYHjgII8L3A+PHA+PGVtPjM4LjwvZW0+5LiJ5YiG5Yqf5aSr77yM5LiD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55qu44CCPC9wPjxwPjxlbT4zOS48L2VtPuaXtuWFieaYk+iAge+8jOaciemSseWIm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honlnKjnjrDlrp7vvIzphpLlnKjmoqb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Sf55qE6I2S5ZSQ77yM5q2755qE56qd5ZuK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WkqeaJje+8jOWkqeeUn+igouaJjeOAgjwvcD48cD48ZW0+NDMuPC9lbT7m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kuI3mmK/mnKzlrqvnmoTojIP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h4dmkxZmVwa2w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4eHZpMWZlcGt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CA43675AACF97BBB82ACC905AE8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