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1CB9B3AEBE0E5512189357E0C8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1CB9B3AEBE0E5512189357E0C8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26ZuG5pyJ5YWz6K+75Lmm55qE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puS4reiHquacieminOWmgueO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Hquaciem7hOmHkeWxi+OAgjwvcD48cD48ZW0+Mi48L2VtPuS7u+S9leWAvOW+l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BmuW+l+ezn+ezleS5n+WAvOW+l+WBmuOAgjwvcD48cD48ZW0+M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QkeaIkeS7rOi1sOadpe+8jOaIkeS7rOW/hemhu+i1sOWQkeiDn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qeaJjeaYr+eUqOWKs+WKqOaNouadpeea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S4jeW/je+8jOWImeS5seWkp+iwi+OAgjwvcD48cD48ZW0+Ni48L2VtPuaIkeW+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tO+8jOS9huaIkeS4jei0quWpquOAgjwvcD48cD48ZW0+Ny48L2VtPuWQm+WtkOiOq+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S6uuS4uuWWhOOAgjwvcD48cD48ZW0+OC48L2VtPuiuqeS9oOWPmOWlv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oi+mDveS4jeS8muaYr+i9u+advueahOOAgjwvcD48cD48ZW0+OS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nuWPsOS4iu+8jOS7juS4jee7meiQveS8jeiAhemigeWPkeWllueJ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sYLnnJ/lsJrnvo7vvIznoLrlv5fnrIPooY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LiN5pS+5byD77yM5Yqg5rK577yM5peg6K665aaC5L2V5Yqg5rK55Ya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vu+S5puW/q+S5kO+8jOW/q+S5kOivu+S5pu+8jOWFqOWutuS4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MuPC9lbT7or7vkuabvvIzkuqbopoHlj5blhbbnsr7ljY7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s5/nspXjgII8L3A+PHA+PGVtPjE0LjwvZW0+5a2m6Zeu5aaC6YCG5rC06KGM6Ii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iZ6YCA44CCPC9wPjxwPjxlbT4xNS48L2VtPuWPquacieWLpOWli++8jOaJjeiDve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WFieeOr+OAgjwvcD48cD48ZW0+MTYuPC9lbT7kuLrmoqbmg7PlpYvmlp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h63psbzot4PvvIzlpKnpq5jku7vpuJ/po57jgII8L3A+PHA+PGVtPjE3LjwvZW0+5Yuk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aSc6L6+5pem77yb6Z2S6Jek57uV5bGL6Iqx6L+e5Lq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mYheivu++8jOmYheivu+S9v+aIkeW/q+S5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YvkuI3lrabvvIznirnosLfmnKrnsp/vvIznsbPmnKrppa3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ZW/5b6X5ryC5Lqu5piv5LyY5Yq/77yM5rS75b6X5ryC5Lqu5piv5pys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HoeS6i+mDveimgeacieiuoeWIku+8jOWtpuS5oOS5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IuPC9lbT7oqIDov4flhbblrp7vvIznu4jml6DlpKfnlKjjgIL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hIjmtYXvvIzoh6rkv6HmhIjmt7HjgII8L3A+PHA+PGVtPjIzLjwvZW0+6K+75Lm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6i6Zmp77yM5aaC5o6i5paw5aSn6Lev77yM5aaC5b6B5paw5Zyf5aO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iuS4i+inguWPpOS7iu+8jOi1t+S8j+WNg+S4h+mA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b3kuablpoLlkIzlpb3lj4vvvIzkuIDnlJ/nm7jkvLTvvIzlj6/pibT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I8L3A+PHA+PGVtPjI2LjwvZW0+5Zug5Li65L2g5Yqq5Yqb5LqG77yM5Y2z5L2/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76O5aW955qE77yBPC9wPjxwPjxlbT4yNy48L2VtPuS9oOS4jeiDveaOp+WI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9huWPr+S7peaOjOaPoeiHquW3seOAgjwvcD48cD48ZW0+MjguPC9lbT7kua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lhYnvvIzmjIflvJXliY3ov5vmlrnlkJHjgII8L3A+PHA+PGVtPjI5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rip5pqW55qE5LiA5Liq5piv5pil6aOO77yM5LiA5Liq5piv5Lmm57G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oOiuuuWBmuS7gOS5iOS6i++8jOmHjeWcqOWdmuaMge+8jOWIq+aD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i0peOAgjwvcD48cD48ZW0+MzEuPC9lbT7ku6XkuabkuqTlj4vvvIzku6Xkuabkuq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abkuqTlv4PjgII8L3A+PHA+PGVtPjMyLjwvZW0+5rKh5pyJ5aSx6LS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zMy48L2VtPuWkmuWtpuS4gOWIhumSn++8jOS6uueUn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jwvcD48cD48ZW0+MzQuPC9lbT7kvaDopoHmmpfoh6rliqrlipvvvIznhLblkI7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iYDmnInkurrjgII8L3A+PHA+PGVtPjM1LjwvZW0+5Yir5Lq65biu5LiN5LqG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iu5L2g44CCPC9wPjxwPjxlbT4zNi48L2VtPuivteS5puWmgua1geaXpeWNg+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Huua4heiogOa0l+e6qOe7ruOAgjwvcD48cD48ZW0+MzcuPC9lbT7nn6Xor4b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6vkuZDvvIzogIzlpb3lpYfliJnmmK/nn6Xor4bnmoTokIzoir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6K+75Lmm5L2c5Ly077yM5LiO5paH5piO5ZCM6KG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S4reiHquacieaEn+S6uueahOS6suaDheOAgjwvcD48cD48ZW0+ND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nm67moIfml7bvvIzmlbTkuKrkuJbnlYzpg73kvJrnu5nkvaDorqnot6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7K+56We5Yiw5aSE5paH56ug6ICB77yM5a2m6Zeu5rex5pe2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mz44CCPC9wPjxwPjxlbT40Mi48L2VtPuS5puaXoOaJgOS4jeivu++8jOmjjueJqe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nguOAgjwvcD48cD48ZW0+NDMuPC9lbT7nm67lhYnog73nnIvlpJrov5zvvIz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pJrov5zjgII8L3A+PHA+PGVtPjQ0LjwvZW0+5Y+q6KaB5oS/5oSP5a2m5Lm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aSf5a2m5Lya44CCPC9wPjxwPjxlbT40NS48L2VtPuivu+S4h+WNt+S5p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i3r+OAgjwvcD48cD48ZW0+NDYuPC9lbT7nnJ/mraPnmoTlv6vkuZDvvIzlj6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qPkupvliqrlipvlpYvmlpfnmoTkurrjgII8L3A+PHA+PGVtPjQ3LjwvZW0+5a6B5ZC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um77yM5LiN55WZ57uI6Lqr5oa+77yM5LiA6LW377yM6Z2S5pil5peF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kqeaJjeWFjeS4jeS6huaciemanOeije+8jOWboOS4uumanOeij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kqeaJjeOAgjwvcD48cD48ZW0+NDkuPC9lbT7kuInlpKnkuI3lv7Xlj6PnlJ/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gZrmiYvnlJ/jgII8L3A+PHA+PGVtPjUwLjwvZW0+6Lev5ryr5ryr5YW25L+u6YGT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+5bCG5LiK5LiL6ICM5rGC57Si44CCPC9wPjxwPjxlbT41MS48L2VtPuWunueOs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Dn+S4gOmanOeije+8jOaYr+WvueS7iuWkqeeahOaAgOeWk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YblkKzkuabor63vvIzmspDmtbTkuabpppnjgII8L3A+PHA+PGVtPjUz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77yM6Ze75Lmm6aaZ77yM5ram5Lq655Sf44CCPC9wPjxwPjxlbT41NC48L2VtPu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3qOWkp+eahOWKm+mHj+OAgjwvcD48cD48ZW0+NTUuPC9lbT7kuI3lubjlvoDlvo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r5TovoPvvIzogIzlubjnpo/kuZ/mmK/mnaXoh6rmr5Tovo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6/5L2/5Lmm56eN5aSa77yM5Lya5pyJ5bKB56iU5pe2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6i+ixq+mihOWImeeri++8jOS4jeixq+mihOWImeW6n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gIzlpb3pl67vvIznhLblkI7og73miY3jgII8L3A+PHA+PGVtPjU5LjwvZW0+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rGX5rC05piv5ZO66IKy56eN5a2Q5oiQ6ZW/55qE5Lmz5rG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3jOWAkuS6huayoeWFs+ezu++8jOimgeiHquW3seeIrO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iqrlipvlsLHog73miJDlip/vvIzlnZrmjIHnoa7kv53og5z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N6KaB5Lul5Li65bCP77yM5bCx5LiN5oOz5Yqq5Yqb6L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xoeaMq+WxoeaImO+8jOeskeWCsue+pOmb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nInmlZnlhbvnmoTlpLTohJHnmoTnrKzkuIDkuKrmoIflv5flsLHmmK/llo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l67jgII8L3A+PHA+PGVtPjY1LjwvZW0+5LiA57qm5pei5a6a77yM5LiH5bGx5peg6Z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gOasoeWksei0peS4jeS7o+ihqOawuOi/nOWksei0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rrkuI3or7vkuabvvIzlhbbnirnlpJz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4K554eD6K+75Lmm5r+A5oOF77yM5YWx5bu65Lmm6aaZ5a625bq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Ng+a3mOS4h+a1quiZvei+m+iLpu+8jOWQueWwvem7hOaymeWni+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AuPC9lbT7or7vkuablv4XkuJPnsr7kuI3kuozvvIzmlrnop4H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cxLjwvZW0+5oSI5oyr5oSI5aWL77yM5YaN5o6l5YaN5Y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8muW9k+WHjOe7nemhtu+8jOS4gOiniOS8l+WxseWw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h6rmipvlrpjlkI7mmKXlpJrmoqbvvIzkuI3or7vkuabmnaXogIH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I8L3A+PHA+PGVtPjc0LjwvZW0+6K+75LiA5pys5pyJ5oSP5LmJ55qE5Lmm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5LqI5Lul5ZCv5Y+R44CCPC9wPjxwPjxlbT43NS48L2VtPuS5puex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fpeivhueahOaAu+e7k+OAgjwvcD48cD48ZW0+NzYuPC9lbT7kuabnsY3kuLDlr4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mIXljobvvIzorqnmiJHku6zkuI3lho3otKvkuY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mm5piv5Lyf5aSn5b+D54G155qE5a6d6LS16KGA6ISJ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OW/teWNs+W6lOaAneaUuei/h++8jOW+l+mXsuS9leS4jeWGjeivu+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op4HkuI3or4bvvIzkuI3lgZrkuI3kvJ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Y235Y+k5LuK5raI5rC45pel77yM5LiA56qX5piP5pmT6YCB5rWB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PquimgeWKquWKm++8jOWGjeWkp+eahOWbsOmavumDveiDv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DIuPC9lbT7mlofnq6DnnJ/lpITmgKfmg4Xop4HvvIzosIjnr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47pm6jmnaXjgII8L3A+PHA+PGVtPjgzLjwvZW0+6KGM5Yqo5piv5oiQ5Yqf55qE6Zi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Yqo6LaK5aSa77yM55m75b6X6LaK6auY44CCPC9wPjxwPjxlbT44NC48L2VtPu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5ie+8jOetieS6juWavOagkeearuOAgjwvcD48cD48ZW0+ODUuPC9lbT7kuabns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mgJ3mg7PnmoTlrp3lupPjgII8L3A+PHA+PGVtPjg2LjwvZW0+5peg6ZyA6Ieq5Y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eq6LSf77yM5Z2a5oyB6Ieq5L+h44CCPC9wPjxwPjxlbT44Ny48L2VtPui0q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cn+WunueahOi0q+ept++8jOa7oei2s+aYr+acgOecn+WunueahOi0ou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i6TlpYvpnaDnmoTmmK/mr4XlipvvvIzmmK/msLjmg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Lmm5piv55+l6K+G55qE5rqQ5rOJ77yM5pyL5Y+L77yM6K6p5oiR5Lu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ZCn77yBPC9wPjxwPjxlbT45MC48L2VtPueUn+a0u+imgeawuOi/nOa4hemGk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4qeaflO+8jOawuOi/nOefpei/m+mAgOOAgjwvcD48cD48ZW0+OTEuPC9lbT7lvZ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JbvvIzoiI3miJHlhbbosIHvvIE8L3A+PHA+PGVtPjkyLjwvZW0+57Ku6aOf6KGl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7GN5Liw5a+M5pm65oWn44CCPC9wPjxwPjxlbT45My48L2VtPui3n+edgOWF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eci++8jOWIq+WbnuWktOOAgjwvcD48cD48ZW0+OTQuPC9lbT7lgZrkurrotLXlnK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lrabkuaDotLXlnKjmnInlv4PjgII8L3A+PHA+PGVtPjk1LjwvZW0+5Y+q6KaB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qE77yM5bCx5LiN6KaB5oCV5bGx6auY6Lev6L+c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BmuS9oOWus+aAleeahOS6i++8jOWus+aAleiHqueEtuWwseS8mua2iO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kvaDlsIbmnaXkvJrmiJDlpKflmajnmoTvvIzlpb3lpb3liqrlip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LiN6K+G5bqQ5bGx55yf6Z2i55uu77yM5Y+q57yY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Gx5Lit44CCPC9wPjxwPjxlbT45OS48L2VtPuWtqeWtkO+8jOaJgOacieaXtumXtO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S4gOWOu+S4jeWkjei/lOOAgjwvcD48cD48ZW0+MTAwLjwvZW0+6Zey5bG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b+X77yM6K+75Lmm6Laz5Lul6Ieq5aix44CCPC9wPjxwPjxlbT4xMDEuPC9lbT7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Kjoh6rnlKjlv4PvvIzogIHluIjkuI3ov4flvJXot6/kurr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jruS4jeWKquWKm++8jOiAgeWkp+W+kuS8pOaCsu+8gT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5oqK6bG8572R5omT5byA77yM6bG85YS/5omN6IO95om+5Yiw5riU572R55qE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kuabnsY3mmK/pnZLlubTkurrkuI3lj6/liIbnp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vLTkvqPlkozlr7zluIjjgII8L3A+PHA+PGVtPjEwNS48L2VtPumYheivu+aPkOWN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TgeWRs++8jOaxguefpeS4sOWvjOeyvuW9qeS6uueUn+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7K+5LqO5Yuk6ICM6I2S5LqO5ayJ77yM6KGM5oiQ5LqO5oCd6ICM5q+B5LqO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liIDkuI3no6jopoHnlJ/plIjvvIzkurrkuI3lrabopo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EwOC48L2VtPuaipuaDs+S4gOaXpuiiq+S7mOivuOihjOWK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W+l+elnuWco+OAgjwvcD48cD48ZW0+MTA5LjwvZW0+5LiW5LiK5aSq5aSa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35p6B5LiA55Sf5Lmf5LiN6IO95pS25b2S6bq+5LiL44CCPC9wPjxwPjxlbT4x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LjmiYvlpb3pl7LlnLDlrabkuaDvvIzlubbkuI3mr5TlrabkuaDmuLjmiYvlpb3pl7L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S48L2VtPuaUvuW8g+S4jemavu+8jOS9huWdmuaMgeS4gOWumuW+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EyLjwvZW0+6K+75Lmm5LiN5Zyo5aSa77yM6ICM5Zyo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44CCPC9wPjxwPjxlbT4xMTMuPC9lbT7puJ/lh63nv4XohoDpq5jpo57vvIzkurrlh63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JDkuovjgII8L3A+PHA+PGVtPjExNC48L2VtPuaciemSsemavuS5sOWwkeW5tO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FiemYtOaXoOWkhOWv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2sxZWsyZHF1Z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drMWVrMmRxd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1CB9B3AEBE0E5512189357E0C8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