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5690D02938B47D2A2ACCAD0B51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5690D02938B47D2A2ACCAD0B51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b2i5a655LiA5Liq5Lq6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5+t5Y+l5a2QPC9wPjwvZm9udD48L2NlbnRlcj48cD48ZW0+MS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jeWkseWOu++8jOaAu+aYr+avlOS7juadpeWwseayoeacieW+l+WIsOabtO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muWwkeS6uuWvueS9oOivtOS4jeiDveayoeaci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7luS7rOWcqOWTqumHjOOAgjwvcD48cD48ZW0+My48L2VtPuWcqOS9oOeahOW+ru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ieS6huWRvOWQuO+8jOS4uuS7gOS5iOS9oOaAu+Wcq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S7peS4uuWIu+mqqOmTreW/g+eahOWbnuW/hu+8jO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3sue7j+W/mOeahOW5suW5suWHgOWHgOOAgjwvcD48cD48ZW0+NS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9oOeahOeDm+WFie+8jOWcqOm7keaal+S4reeFp+S6r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eQhueUseS4jeiuqeS9oOi1sO+8jOS5n+ayoeacieeQhueUse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y48L2VtPuacgOaui+W/jeeahO+8jOiOq+i/h+S6j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Skuiwju+8jOS9oOmDveWlveaEj+aAnemql+S6hu+8jOaIkeWTquWlveaEj+aAn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manOeijeS4juWksei0pe+8jOaYr+mAmuW+gO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mdoOeahOi4j+iEmuefs++8jOiCr+eglOeptuWIqeeUqOWug+S7rO+8jOS+v+iDv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WfueWFu+WHuuaIkOWKn+OAgjwvcD48cD48ZW0+OS48L2VtPuaIkeecn+aDs+aO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WcqOaHpuW8seW/g+i9r+eahOiHquW3seOAgj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iI/vvIzmiJHnqbromZrlr4Llr57vvIzlm6DkuLrmtLvlvpflpKrlhaX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6Ze05oOF5Li65L2V54mp44CB5oiR5puw77yb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avj+S4gOatpe+8jOmDvei1sOeahOWkq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uWcqOWtpuS8mueIseS5i+WJjemZt+WFpe+8jOWcqOWtpuS8muS9k+iwh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u4jkuo7liLDkuobmiJHlsI/ml7blgJnmnIDnvqHmh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j6/mmK/msqHmnInmiJDkuLrlsI/ml7blgJnmg7PmiJDkuL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yk5Y+j5YaN55eb55eb5LiN6L+H6IOM5Y+b55qE5Lyk55eb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N5aSa5aSa5LiN6L+H5L2g57uZ55qE5Ya35ryg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aUr+eslOOAguWPr+S7peWIkuaOieS9oOeahOi/h+WOu+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aKueWOu+OAgjwvcD48cD48ZW0+MTYuPC9lbT7ml6LnhLblvIDku4DkuYjova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Y/lnKjot6/kuIrmiJHkuLrku4DkuYjog73lvIDmoZHloZTnurPpnZ7lvIDlrp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E3LjwvZW0+5LiK6L6I5a2Q5oiR5qyg5L2g55qE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L+Y77yM6L+Z6L6I5a2Q5L2g5qyg5oiR55qE77yM5LiL6L6I5a2Q5p2l6L+Y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t+S6uueIseaKiuaJv+ivuuW9k+eOqeeske+8jOWls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OqeeskeW9k+aJv+ivuuOAgjwvcD48cD48ZW0+MTkuPC9lbT7llK/kuIDlj6/ku6X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nLDpnLjljaDkuIDkuKrnlLfkurrnmoTlm57lv4bnmoTvvIzlsLHmmK/mtLv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S75LiN5a655piT77yM5bCx55yL5L2g5a2m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mg55Sf5rS755qE5pys6aKG44CCPC9wPjxwPjxlbT4yMS48L2VtPuivtOWkq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o+aJjeWlve+8jOWBmuWkquWkmuaJjeaYr+ecn+eah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LorrrkuIDlsI/miJHlpJrpob3lvLrvvIzlv4PlnY7mgLvmnInkuIDlnZfmn5T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miYDvvIzkuI3og73op6bnorDjgII8L3A+PHA+PGVtPjIzLjwvZW0+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5qE5Lq66IOG5oCv77yM5Y205a+55pW05Liq5LiW55WM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rueskeWwseWDj+WIm+WPr+i0tO+8jOiZveeEtuaOqemlsOS9j+S6h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Yr+eWvOeXm+S+neeEtuOAguaIkeaYr+S4gOS4que7j+W4uOW+ru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S4gOS4que7j+W4uOW8gOW/g+eahO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L/mhI/oirHotLnlv4PmgJ3vvIzmlL7kuIvpqoTlgrLvvIzkuI3ljozlhbbng6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lvIDkuIDkuKrkuKrnu7Pnu5PnmoTlpKvlprvvvIzmiY3og73kuIDot6/mrKLnrJ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tLvmiJDmnIDlubjnpo/nmoTmqKHmoLfjgII8L3A+PHA+PGVtPjI2LjwvZW0+5oC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c5rWB6Iqz77yM5piT5oiQ5Lyk44CC5ouf5q2M5YWI5pWb77yM5qyy56yR6L+Y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at5Lq66IKg44CCPC9wPjxwPjxlbT4yNy48L2VtPuWcqOW+ruWNmumHj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WGmeeahOaWh+Wtl++8jOWvu+aJvuedgOiHquW3seeahOmCo+S7veiiq+i/t+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OAgjwvcD48cD48ZW0+MjguPC9lbT7lhbblrp7miJHlubbkuI3mmK/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7kuI3kuIvnmoTlj6rmmK/kuIDnp43lv4Pmg4XvvIzmmK/pgqPnp43kuI3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26Ze05riQ5riQ5bim6LWw5LqG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i5oWi5rKJ5rW45LqG5Ya35pqW6Ieq55+l44CC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hu+8jOS4gOWciOWciOWPoOWKoO+8jOWcqOWGheW/g+eVmeS4i+S4jeWPr+ejqO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+8jOiAjOWQju+8jOS9oOmVv+aIkOWPguWkq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J3lv7XnqoHnhLbmtozkuIrlv4PlpLTvvIzlk63nmoTmkpXlv4Poo4L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aLkuI3lm57mnaXkvaDkuIDkuKrlvq7nrJHjgII8L3A+PHA+PGVtPjMy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5qE5Lq65oiW5LqL5oiW54mp77yM5oiW6K645pep5bCx5Zyo5L2g5Li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aI5aSx44CCPC9wPjxwPjxlbT4zMy48L2VtPuaIkeeahOWGheW/g+W3s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teWNoO+8jOeVmeS4jeS4i+aUvuWIq+S6uueahOS9meWc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miJHkuI3lsI/lv4Por5XmjqLkvaDnmoTmuKnmn5TvvIzljbTmsqHmg7P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u5PmnpzjgII8L3A+PHA+PGVtPjM1LjwvZW0+6Zq+6L+H55qE5piv5b2T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Lq677yM5Y205piO55m95rC46L+c5LiN5Y+v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f5oiW5pep77yM5L2g6YO95LiN5b6X5LiN5pS+5by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W8gOWni+WwseeUqOa3sea1headpemHj+ihoeeIseaDhe+8jOmCo+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i+k+S6huOAgjwvcD48cD48ZW0+MzcuPC9lbT7pgIPkuI3mjon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oOz55So5LiA6L6I5a2Q55qE5pe26Ze077yM5p2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aKm5LiA56yR77yM5LiA5Li+5LiA5Yqo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/meS5iOeahOS4gOS4quS6uu+8jOS9oOaXoOaVsOasoeivtOedgO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i/mOaYr+iIjeS4jeW+l+OAgjwvcD48cD48ZW0+NDAuPC9lbT7orqn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mmK/mhJ/mg4XvvIzorqnnlLfkurrlv7Xlv7XkuI3lv5jnmoT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xLjwvZW0+5YaN6KeB5LqG77yM6YKj5Lqb5pyA5ZSv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aN6KeB5LqG77yM5oiR5pyA54ix55qE5bCR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h+aWreS6huaJgOaciemAgOi3r++8jOWPquaYr+WboOS4uuWJjeaWu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sKLosKLkvaDmm77nu4/mnaXov4fvvIzlvojpgZfmhr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vIDkuobjgII8L3A+PHA+PGVtPjQ0LjwvZW0+5oiR5Lul5LiA55Sf5omA5pyJ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2l54ix5L2g77yM57ud5LiN5Zue5aS077yM57ud5LiN6YCD6LeR77yM57ud5LiN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rOmDveWDj+Wwj+Wtqe+8jOiDoemXu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i1lu+8m+ekvOiyjO+8jOaYr+WboOS4uuaYr+mZjOeUn+OAguS4u+WKq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OAguS4jeiBlOezu++8jOaYr+WboOS4uuinieW+l+iHquW3seWkmuS9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7lhoXlnKjovazljJblvIDlp4vvvIzlgJ/mhJ/mgan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t7Lnu4/mi6XmnInnmoTvvIzliKvmiafnnYDlt7LlpLH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35Lq65oiR5ZKM5L2g54m154m15omL77yM6L+Z6L6I5a2Q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iR44CCPC9wPjxwPjxlbT40OC48L2VtPuaIkeWcqOWKquWKm+eahOWPmO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WPr+aYr+S9oOWNtOWRiuivieaIkeS9oOeIseeahOaYr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iorns5bmnpzplIHotbfmnaXvvIzln4votbfmnaX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miJHmiorpkqXljJnlvITkuKLkuobjgII8L3A+PHA+PGVtPjUw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55qE5pe25Yi777yM5rOq5rC05Lya5LiN6Ieq6KeJ5Zyw5rWB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mT5rm/5peg5ruL5peg5ZGz55qE5oOF57uq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Ft+aFqOS6iOaIkeWygeaciOWmguatjO+8jOWNtOS5n+WQneWVrOeci+aIke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TIuPC9lbT7lpLHljrvmmK/nlKjkvZnnlJ/lhpn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kuKrlrZfpg73kuI3og73mj5Dlj4rkvaD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+h5Lu75aaC5p6c5L2g5omU5LqG77yM6YKj5LmI5L2g6L+Y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6757Sn6L+95LiN5pS+44CCPC9wPjxwPjxlbT41NC48L2VtPuacieeah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WwseWlve+8jOivtOWHuuadpe+8jOWIq+S6uuS8muWuieaFsOS9o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kurrnmoTml7blgJnvvIzmgLvmmK/lnKjmg7P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KTkuKrkurrjgII8L3A+PHA+PGVtPjU2LjwvZW0+5pyJ5Lqb6aOO5pmv5Y+q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205LiN6IO95pS26JeP77yM5bCx5YOP5pyJ55qE5Lq65Y+q6YCC5ZCI6YGH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LmF5Ly05LiA5qC344CCPC9wPjxwPjxlbT41Ny48L2VtPuaJk+W3peeUn+a2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FnO+8jOeJqeaYr+S6uumdnuaZr+S+neaXp+OAguedueebruS8pOaAgOmik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+gOS6i+azquaal+a1geOAgjwvcD48cD48ZW0+NTguPC9lbT7miJH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ljbTkuI3mg7PopoHjgII8L3A+PHA+PGVtPjU5LjwvZW0+5aSx6ICM5aS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IO957u05oyB5aSa5LmF77yM5bCx5aaC56C06ZWc6Zq+6YeN6YCJ5piv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S4iuWGjee+jueahOmjjuaZr++8jOmDveS4jeWPi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autei3r+OAgjwvcD48cD48ZW0+NjEuPC9lbT7kuI3opoHlg4/kuKrokL3pmr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liKvkurrkvaDnmoTkuI3lubjjgILpgKLkurrlj6ror7TkuInliIbor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jmipvkuIDniYflv4PjgII8L3A+PHA+PGVtPjYyLjwvZW0+6LCB55WZ5LiL6LC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Yi655eb5LqG5piU5pel55qE5Y2V57qv44CCPC9wPjxwPjxlbT42My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WcsOaOieS4i+adpe+8jOe7iOeptui/mOaYr+W/mOS4jeS6huS9oOW4p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aIkeS4jeaHgueIse+8jOi/mOaYr+aIkeS4jeS8m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5borqnlpbnkvY/lnKjku5bnmoTlv4PkuIrvvIzotbDliLDlk6rph4zkvr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orrDlv4bmnInlpJrplb/vvIzlpbnkvr/mnInlpJrkuYj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25a6e5q+P5LiA5qyh56yR5Lit5bim5rOq6YO95YWz552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oCd5b+15LiO5oCc5oOc6YO96L+e552A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fjuWgoemBh+ingeerpeivne+8jOWluemXruaIkeaAjuS5iOW3sue7j+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rrpl67miJHvvIzlpLHljrvmnIDniLHnmoTkur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or6XmgI7kuYjlvaLlrrnjgILmgI7kuYjor7TlkaLvvIzlpKfmpoLmmK/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mtbfph4zkuZ/op4nlvpflraTni6zvvIznnIvllpzliafpg73kvJr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65LuA5LmI6LaK5a+55LiA5Liq5Lq65aW977yM6YKj5Liq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44CCPC9wPjxwPjxlbT42OS48L2VtPuacieS4gOe+juS6uuWFr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jeW/mO+8jOS4gOaXpeS4jeingeWFru+8jOaAneS5i+Wmg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iLDlupXmmK/kuIDop4HlgL7lv4PnmoTkurrvvIzkvr/mmK/lj6rmg7PnnYDm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7ljYPph4zvvIznva7miJHoh7PmrbvlnLDvvIzkuZ/og73lkLjlvJXmiJHliLDoh7Pk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piv5a2k54us55qE5pKR6Iif5Lq677yM5piv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Y5LiK5oiR55qE6Iif77yM5LiO5oiR5ZCM6KGM77yf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S4reacgOe+jueahOebuOmBh++8jOWwveeuoeWRvOWQuOWQjOS4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lOaBr++8jOWNtOaXoOazleaLpeaKseS9oO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mvKvplb/vvIzmnInkupvot6/lj6rmnInlnZrmjIHotbDkuIvljrvvvIz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mnIDnnJ/lrp7nmoTnvo7kuL3jgII8L3A+PHA+PGVtPjc0LjwvZW0+5Li654ix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A5LmI5pe25YCZ77yM5L2g5omN5Lya5LuO57ud5pyb5Lit6YaS5p2l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aIkeWNgeS4g+WygeaJgOeIseS5i+S6uu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ygeaJgOS8tOS5i+S6uuOAgjwvcD48cD48ZW0+NzYuPC9lbT7lpoLmnpz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Yfop4HvvIzmmK/lkKbkvr/kuI3kvJrnlZnkuIvov5noiKznl5voi6bvvJvlgJjoi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lgJLmtYHvvIzlroHmhL/miJHku6zlj6rmmK/mk6bogqnvvIzogIzmsqHmn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I8L3A+PHA+PGVtPjc3LjwvZW0+56uZ5Zyo5bGe5LqO6Ieq5bex55qE6KeS6JC9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eq5bex5Y+q5piv5Liq6L+H5a6i44CCPC9wPjxwPjxlbT43OC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avuaJvuOAgemavuiIjeOAgeS6pumavuW/m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i4fmlaLnmoTkuovmg4XvvIzmmK/lvq7nrJHnnYDlkKzkvaDor7T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iLHmg4XjgII8L3A+PHA+PGVtPjgwLjwvZW0+5LuW5LiN5YaN5piv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LiW55WM5bey5aGM6Zm344CCPC9wPjxwPjxlbT44MS48L2VtP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jue7neacm+S5i+mXtOa4uOiNoe+8jOWUr+S4gOeahOaEn+inieaYr++8jOS8pOS8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ODIuPC9lbT7llpzmrKLmmK/lpKnmgKfvvIzkuI7nlJ/kv7H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JvkvYbmmK/niLHvvIzmmK/pnIDopoHlrabkuaD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SP5aeU5bGI6Ieq5bex55qE5Lq677yM5ZSv5LiA55qE5Y6f5Zug77yM5bCx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a+55pa544CCPC9wPjxwPjxlbT44NC48L2VtPuiwgeS6uuiDjOWQju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geS6uuiDjOWQjuS4jeivt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VvM2swbW5o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1bzNrMG1ua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5690D02938B47D2A2ACCAD0B51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