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35E7EDABC5044742F58B3C1380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35E7EDABC5044742F58B3C1380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b+r5LmQ5Y+v54i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membqOWkqeWFh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cieW9qeiZueeahOe+juS4ve+8jOe7meWknOaZmuWFheS4iueUteWwseacie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e7meaXtumXtOWFheS4iueUteWwseacieWli+aWl+eahOWKqOWKm++8jOe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heS4iueUteW5uOemj+WwseabtOWKoOe7meWKm++8jO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ChOaChOWcsO+8jOaChOaChOWcsO+8jO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7iOS6juadpeS6hu+8jOW4puedgOeUnOicnOeahOW/q+S5kO+8jOeCmeeD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jeWPmOeahOiqk+iogO+8jOawuOS5heeahOW5uOemj++8jOWllOWQk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iuqeS9oOS4gOeUn+W5uOemj+eUnOicnO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umYs+aaluS5n+aaluS4jei/h+eIseS6uueahOaDheaEj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flOS5n+aflOS4jei/h+eIseS6uueahOS4h+iIrOaflOaDhe+8jOaYn+aYn+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ruS4jei/h+eIseS6uueahOW/g+eBteeql+WPo++8jOaZr+iJsue+juS5n+e+juS4j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4qeaDheeahOWPjOecuOOAgueUn+aXpeW/q+S5kO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cqOS9oOi6q+i+ue+8jOS4jeeUqOiLpuiLpuWcsOaDs+S9oO+8jOS5n+S4jeW/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WcsOaBi+S9oO+8jOWPqumcgOeUnOeUnOWcsOeIseedgOS9o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aXpeWtkOeJueauiuWPiOa4qeaalu+8jOepuuawlOS4reW8pea8q+edg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meeUnO+8jOS4gOmmlueUn+aXpeatjOWUseWHuuS6huaIkeW/g+S4r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kqeWkqeW8gOW/g++8jOWwseaYr+aIkeacgOWkp+eahOacn+ebvO+8j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eW8gOW/g+awuOi/nO+8gTwvcD48cD48ZW0+Ni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iKse+8jOaEn+iwouS9oOS4uuWutueahOaTjeWKs++8m+e7meS9o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S9oOa7oea7oeeahOeIse+8jOe7meS9oOeFsuS4queDreaxp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BpeW6t++8jOmZquS9oOawuOS4luWIsOiAge+8jOebuOeIseWIsOawuOS5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y48L2VtPuaIkeWwseWDj+eOsOWcqOS4gO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+rueske+8jOayiem7mO+8jOW+l+aEj++8jOWkseiQve+8jOS6juaYr+aIk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8gOW/g+S5n+i3n+edgOS9oOmavui/h++8jOWPquaYr+aIkeS4gOebtOerme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9oOWNtOawuOi/nOWBnOeVmei/h+WOu+OAgu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eUn+aXpeW/q+S5kO+8gTwvcD48cD48ZW0+OC48L2VtPuWboOS4u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yvuW9qeOAguWboOS4uuWFheWunu+8jOaJgOS7peW/q+S5kOOAguWboOS4u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a4qeaaluOAguWboOS4uuaAneW/te+8jOaJgOS7peeUnOicnOOAguWbo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aJgOS7pei4j+WunuOAguWboOS4uuacieS9oO+8jOS4jeWGjeWtpOWNl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UqOiAgeWphuaIkeeahOaDheaEj+WBm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qOaIkeeahOecn+W/g+WBmuicoeeDm++8jOeUqOaIkeWvueS9oOeahOeIseeCueS6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QpuW+iOa4qemmqOWRou+8jOWcqOatpO+8jOaDs+WvueS9oOivt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CZyZHF1bzvnlJ/ml6Xlv6vkuZAmcmRxdW8777yM5rC46L+c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muW5tOWJjeeahOS9oOWcqOS8l+S6uueahOacn+ebvOS4r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7iuW5tOeahOS7iuWkqeS9oOS+neeEtuaYr+aIkeacn+ebvO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sueIseeahO+8jOeUn+aXpeW/q+S5kO+8gTwvcD48cD48ZW0+MTE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pgIHkvaDlsI/oiLnvvIzluIzmnJvmiorkvaDovb3lkJHlubjnpo/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nlJ/ml6XvvIzmiJHpgIHkvaDnu7/ojavvvIzluIzmnJvog73luK7kvaD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JvkvaDnmoTnlJ/ml6XvvIzmiJHpgIHogIHlhaznpZ3npo/vvJr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E8L3A+PHA+PGVtPjEyLjwvZW0+55Sf5pel5Yiw5LqG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5oqK5b6u56yR5bim5LiK77yM6K6p5b+r5LmQ6Lef5LiK77yb5oqK5bCP5b+D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bmz5a6J6LW25LiK77yb5oqK56Wd56aP6YCB5LiK77yM6K6p5oSf5oOF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aW96L+Q5ouO5LiK77yM6K6p5bm456aP5ZCR5LiK44CC56Wd5L2g6byg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My48L2VtPuS6uueUn++8jOmcgOimgei9u+advu+8jOmcg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muWHoOS7tuW5uOemj+eahOS6i+aDhe+8jOmaj+aXtue7meiHquW3se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QhueUseOAguWmguWcqOeUn+aXpeeahOaXtuWAme+8jOS6suaJi+enjeS4i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iuqeWug+WSjOS9oOS4gOi1t+aIkOmVv++8jOaXoOiuuumjj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nlJ/ml6Xlv6vkuZDvvIE8L3A+PHA+PGVtPjE1LjwvZW0+5puZ5YWJ5Yid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6Lqr6L6577yb6Imz6Ziz6auY54Wn77yM5b6u56yR5Zyo5L2g5b+D6Ze0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5bGx77yM5qyi5LmQ6ZqP5L2g5LiA5aSp44CC5YWz5b+D5L2g55qE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aSp6KG35b+D56Wd5L2g5b+r5LmQ5Yiw5rC46L+c77yB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aYn+aYn+ecqOedgOecvO+8jOeCuee8gO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S5oe+8jOiuqeS9oOeahOaipuWig+abtOWKoOe+juS4veOAguaciOS6ruaJrOi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9oOeahOaipuaDs+iAjOaKpOiIqu+8jOiuqeS9oOeahOe+juaipuaIkOecn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mZqu+8jOe+juaipuW4uOS8tOOAgu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YHlubTnm7jlrojorqnmiJHlgI3mhJ/lubjnpo/vvIz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6XlkI7pgYfliLDku4DkuYjkuovvvIzlvIDlv4PnmoTvvIzng6bmgbznmoTvvIz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vvIzlubjnpo/nmoTnrYnnrYnvvIzmiJHkvJrmsLjov5zpmar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kIznlJjoi6bvvIzlhbHmrKLmhInvvIznm7jlroj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5qE5a6d6LSd77yM55Sf5pel5b+r5LmQ77yB5omY55m95LqR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bC955qE5oCd5b+177yM5omY5riF6aOO6YCB5Y675oiR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5Sf5pel5b+r5LmQ77yBPC9wPjxwPjxlbT4xOS48L2VtPuWcqOaAneW/t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Ds+i1t+S6huS9oOeahOeUn+aXpeOAguaIkeiwqOeUqOWPquWtl+eJh+iv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S9oOeahOaDheaAgOOAguiht+W/g+elnei0uuaCqOmdkuaYpemVv+mpu+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ugemdmeWSjOWWnOaCpumdmemdmeW4pue7meaCq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hJ/osKLkvaDlnKjmiJHntK/nmoTml7blgJnvvIz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vp3pnaDvvJvmhJ/osKLkvaDlnKjmiJHlk63nmoTml7blgJnvvIzpgJ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mhJ/osKLkvaDkurLniLHnmoTkurLniLHnmoTvvIzmhJ/osKL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u5jpu5jnmoTlrojlgJnvvIznpZ3kvaDnlJ/ml6X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4S25Lit55u46YGH77yM5pyJ57yY5LiN5a655piT44CC5Lmf6K645aSp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aSa5Y+v5oOc44CC5piO55+l55u45oCd6Ium77yM5a+45b+D6Zq+6KiA5bC9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bCG6Iez77yM5L2V5pe26KeB5Yiw5L2g77yf56Wd5L2g55Sf5pel5b+r5L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5oiR5aW95oOz5L2g77yBPC9wPjxwPjxlbT4yMi48L2VtPuWkqeaZt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+8jOayoeS6i+aDs+i1t+S9oO+8jOi/meenjeaDhee7quaAjuS8muWmguatp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XoOiBiuS6hu+8jOaIkeS8muWUseaDheatjO+8jOe7meS9oO+8jOacgOaal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+8jOiuqeS9oOW5uOemj+iAjOeUnOicnO+8jOW8gOW/g+OAg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MuPC9lbT7mr4/pgKLkvbPoioLnn63kv6HotZ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onmiJHotbblpb3kuI3ng63pl7njgILnq5nkuIrov5nmnaHot5HpgZPvvIzmiJ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vosIrnrKzkuIDmr5TotZvnrKzkuoznmoTljp/liJnvvIzpgIHkvaDkuKrkuIDoi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jlm73nrKzkuInnmoTnpZ3npo/vvIHnpZ3lm5vlraPlubPlro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6Wd6ICB5YWs55Sf5pel5b+r5LmQ77yM5oS/5L2g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M5ZCO6aOO55Sf5rC06LW377yB5oS/5L2g5b6A5ZCO5L2Z55Sf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G/5omA5oS/77yM56aP5a+/57u16ZW/77yB5oS/5oiR54ix55qE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YO96LWw5Zyo6bKc6Iqx6ZO65ruh55qE6Lev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ugemdmeeahOWknOaZmu+8jOeCueedgOaal+a3oeeahOeDm+WFi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mfs++8jOS5kOWTgeedgOa1k+a1k+eahOiRoeiQhOmFku+8jOiuq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4oei/h+S4gOWkqemavuW/mOeahOeUn+aXpeOAgjwvcD48cD48ZW0+MjY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lJ/ml6XmnaXliLDvvIzljbTkuI3nn6XpgIHkvaDllaXlpb3vvIzpgIHkvaDotLr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q4zogIHlpZfvvIzpgIHkvaDpspzoirHlpKrov4fmi5vmkYfvvIzpgIHkvaDom4vns5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rlsJHvvIzpgIHkvaDnn63kv6HnnJ/mg4Xpl6rogIDvvIzmu6HlkKvmuKnppqj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jgILnlJ/ml6Xlv6vkuZDvvIE8L3A+PHA+PGVtPjI3LjwvZW0+5aSc6Ye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p2l5Li077yM5b2T6ZKf5aOw5pWy5ZON55qE5LiA556s6Ze05oiR5b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Lqr5bGe5LqO5L2g55qE5LiA5aSp77yM5oiR55qE5b+D5LiO5L2g5ZCM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+G54ix5Lq677yBPC9wPjxwPjxlbT4yOC48L2VtPuWlveWls+WtqeaYr+S4gO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+8jOWlveWls+WtqeaYr+S4gOactee0q+iMieiOie+8jOWlveWls+Wtq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eZvuWQiO+8jOWlveWls+WtqeaYr+aYpemjju+8jOaYr+aYpeaYr+a4qemmqO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i/meWwseaYr+aIkeW/g+S4reeahOS9oOOAguWlveWls+Wt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lubTlubTpgIHnpo/vvJrljYPkuIfku73lv4P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7TlvIDlv4PvvIHljYPkuIfku73mg4XnpZ3kvaDnlJ/ml6Xlpb3lv4Pmg4X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kuZDnpZ3kvaDnlJ/ml6Xmm7Tlv6vkuZDvvIHljYPkuIfkuKrniLHnpZ3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niLHvvIHljYPkuIfkuKrmoqbnpZ3kvaDnlJ/ml6Xnvo7moqb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CB5YWs77yM5oiR54ix5L2g77yM5oiR5ZC75L2g77yM5oiR6KaB5Y+R54u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75L2g44CC5Zug5Li65L2g5piv5oiR55qE5aSp5L2/77yM5oiR55qE546L77yM5oiR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4ix56We77yB6ICB5YWs77yM55Sf5pel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aYr+a1qua8q+aXi+W+i+S4iuacgOWKqOWQrOeahOmfs+espu+8jOeIseS9o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Dn+iKseS4reacgOWkuuebrueahOS6rueCue+8jOS6sueIseeah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i4j+edgOW5uOemj+eahOelpeS6ke+8jOe7meS9oOmAgeadpem4v+i/k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eUn+aXpeW/q+S5kOOAgjwvcD48cD48ZW0+MzIuPC9lbT7pgIHkvaD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m47nhLbmtLvlipvvvJvpgIHkvaDotaToibLlpI/nmoTlpZTmlL7ng63mg4X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4ToibLnp4vnmoTmsonpnZnlhbPmgIDvvJvpgIHkvaDnmb3oibLlhqznmoTmmpblv4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nlJ/ml6Xlv6vliLDkuobvvIzmhL/kvaDlnKjmlrDnmoTkuIDkuKrlm5vlra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MzLjwvZW0+5Lqy54ix55qE77yM5oiR55qE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ZqP77yM5a+55L2g55qE54m15oyC5oiQ5Li65LiA56eN5bm456aP77y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pyJ5L2g6Zmq5Ly077yM5piv5oiR5YmN5LiW5L+u5p2l55qE55qE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6Zmq5L2g5Yiw5rC45LmF44CC5a6d6LSd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BpeW6t+aYr+acgOS9s+eahOekvOeJqe+8jOefpei2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ouWvjO+8jOS/oeW/g+aYr+acgOWlveeahOWTgeW+t++8jOWFs+W/g+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ruWAme+8jOeJteaMguaYr+acgOa3seeahOaAneW/te+8jOelneemj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OAguelneeUn+aXpeW/q+S5kO+8geW5s+WuieW5uOemj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73mg4XkuIfku73mg4XvvIzmr4/lpKnnpZ3kvaDlpb3lv4Pmg4XvvJvljY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popflv4PvvIzmr4/liLvnu5nkvaDmiJHnnJ/lv4PvvJvljYPnp43niLHkuIf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lj6rog73miorkvaDniLHvvJvljYPmrrXnvJjkuIfmrrXnvJjvvIzmraT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vJjvvIHnlJ/ml6Xlv6vkuZDvvIE8L3A+PHA+PGVtPjM2LjwvZW0+6Ieq5L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b+D5bCx5pS+5LiN5LiL5L2g77yM6LWw6Lev54m1552A5L2g77yM57Sv5Lq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Sp5Ya35o+j552A5L2g77yM5aSp54Ot6aG2552A5L2g77yM5Ye66Zeo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GA5L2g77yM5oiR5rKh6IS+5rCU77yM5Zug5Li65aSq54ix5L2g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5oOz5L2g77yBPC9wPjxwPjxlbT4zNy48L2VtPueskeWuueaMguiEuOS4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/g+mXtO+8jOWmguaEj+S8tOe+jua7oe+8jOaXpeWtkOavlOicnOeUnO+8jOS4v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6hu+8jOWFsea4oeWQieelpeW5tO+8jOelneemj+S4gOWwj+S7ve+8jOiBiu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Ev+S9oOW5uOemj+S8tO+8jOWQiOWutuawuOasouS5kO+8jOeUn+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vaDnmoTnvo7kuL3orqnmiJHnnIvliLDkuJbnlYz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nmoTnrJHlrrnorqnmiJHkuobop6Plubjnpo/nmoTlkbPpgZPvvIz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rqnmiJHmmI7nmb3lpb3kurrmnInlpb3miqXvvIzmiJHnmoTnpZ3npo/og73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liLDogIHjgILnpZ3kvaDnlJ/ml6X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L+Z5LiA5qyh77yM5bCx5piv6YKj5pep5bey5rOo5a6a55qE5Ym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CO5Lya5pyJ5aaC5q2k5LyB55u877yM5bCG5L2g55qE5ZCN5a2X54OZ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iQ5Li65oiR5oOF5oSf55qE6am76Laz54K544CC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5Sf5pel6YO96L+Z5qC3576O5aW977yBPC9wPjxwPjxlbT40MC48L2VtPuWP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7iuWkqei/meS4queJueWIq+eahOaXpeWtkO+8jOaIkeeJueaEj+WPq+Wkqu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mYs+WFiea0kuWcqOS9oOi6q+S4iu+8jOaIkei/mOeJueaEj+WPq+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Zmue7meS9oOS4gOS4queUnOe+jueahOaipuWig++8jOelneS9oOW6pu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Un+aXpeOAgjwvcD48cD48ZW0+NDEuPC9lbT7pgIHkuIDku73mgJ3lv7X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pgIHkuIDku73npZ3npo/orqnkvaDpqoTlgrLvvIzpgIHkuIDku73lvIDlv4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IHvvIzpgIHkuIDku73moqbmg7PorqnkvaDpgI3pgaXvvIzpgIHkuIDku73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miqXvvIzlho3pgIHkuIDkuKrlubPlronmiY3nrpflj6/pnaDvvIznlJ/ml6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6qX5aSW55qE5b6u6aOO6L276L276aOY6L+H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rex5oOF6K+J6K+077yM5pyJ5L2g55qE5Lq655Sf6Iqs6Iqz6Iqx5py1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GT6Lev6Ieq5bex5oqK5o+h77yM5LuK55Sf5LiO5L2g5b+D5b+D55u46ZS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qK5L2g5rex5rex5Y2w54OZ77yB6ICB5YWs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KseWEv+S8muiusOW+l+mbqOmcsueahOa2puiwg++8jOWkp+WcsOS8mu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eahOaZrueFp++8jOWkqeepuuS8muaDs+i1t+aYn+aYn+eahOe8gOmZtu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DpuW/tem4n+WEv+eahOWWp+mXueOAguiAjOaIkeS4jeS8muW/mOius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+8muelneeUn+aXpeW/q+S5kO+8gTwvcD48cD48ZW0+NDQuPC9lbT7msYfogZr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pbmhI/vvIzph4fpm4bmmajmm6bnmoTpm6jpnLLvvIzmlLbpm4bnmb3pm6rnmo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mt5jlsL3noqfmtbfnmoTms6LmvpzvvIzlj6rkuLrlnKjnibnliKvnmoTml6XlrZ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J/nmoTnpZ3mhL/jgILnlJ/ml6XlsIbmnaXvvIznpZ3kvaDnlJ/mtLv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lJzjgII8L3A+PHA+PGVtPjQ1LjwvZW0+6ICB5YWs77yM5L2g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5S35Lq677yM5pyJ5LiA5Liq54ix5L2g55qE6ICB5amG5a6I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om/6K+677yM5q+P5LiA5bm055qE5LuK5aSp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qy54ix55qE77yM55Sf5pel5b+r5LmQ77yBPC9wPjxwPjxlbT40N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+WQm+eUn+aXpeW/q+S5kO+8jOS9oOe7mea1gemAneeahOWygeaciOWinua3u+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aEj++8jOS9oOiuqeW5s+WHoeeahOS6i+aDheWPkeWHuuiAgOec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3suaIkOS4uuaIkeeUn+WRveS4reeJueWIq+mHjeimge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J/ml6XvvIzpkp/lo7DmmK/pl67lgJnvvIzngonnga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hL/kvaDlj4rlrrbkurrvvJrlubPlubPlronlronjgIHlgaXlgaXlurf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jgIHpq5jpq5jlhbTlhbTjgIHkuZDkuZDlkbXlkbXjgIHmrKLmrKLllpz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lv6vkuZDkuZDjgIHmsLjov5zlubjnpo/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76h5oWV5aSq6Ziz77yM5LuW5Y+v55yL6KeB5L2g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76h5oWV5pyI5Lqu77yM5aW56IO95rOo6KeG552A5L2g5a6J6K+m5Zyw5YWl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6L+Y576h5oWV5oiR6Ieq5bex77yM5Zug5Li65oiR5Y+v5Lul5LiA5Liq5Lq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Oz5b+15L2g44CC55Sf5pel5b+r5LmQ77yBPC9wPjxwPjxlbT40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peW5s+Wuie+8jOelneS9oOS4gOWutumDveWuieW6t++8m+eUn+aXpe+8jOeLg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S9oOS4gOahjOWtkOe+jumFkuWutO+8m+eUn+aXpeS6uu+8jOeUn+aXpeag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+iOWtkOacieWQg+S9j++8m+mAgeWkp+ekvO+8jOi1oOWQieelp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e7temVv+OAgjwvcD48cD48ZW0+NTAuPC9lbT7miJHmr4/lpKnpg73lj6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vvIzkuLrnmoTmmK/mlJLlpJ/lj6rvvIzmiJHorrjkuIvkuIDkuKrmhL/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kvaDmr4/lubTnlJ/ml6Xpg73kuIDmoLf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pdmN3ZGE1MT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aXZjd2RhN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35E7EDABC5044742F58B3C1380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