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4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F48EE5F956429EBC5F28508863D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F48EE5F956429EBC5F28508863D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5qE6K+X6K+N5ZCN5Y+l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l+aDkeiLseS4u+W/g++8jOaBqeeW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o+iuoeOAgiZtZGFzaDsmbWRhc2g75p2O55m944CK562U6auY5bGx5Lq65YW85ZGI5p2D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6v44CLPC9wPjxwPjxlbT4yLjwvZW0+5LiA55Sf5YKy5bK46Ium5LiN6LCQ77yM5oGp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Yqz5b+X5aSa5LmW44CCJm1kYXNoOyZtZGFzaDvmnY7nmb3jgIrnrZTnjovljYHkuoz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i6zphYzmnInmgIDjgIs8L3A+PHA+PGVtPjMuPC9lbT7nirnmnInmiqXmganmlrnlr7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JrloZ7nq5/kvZXlpoLjgIImbWRhc2g7Jm1kYXNoO+earuaXpeS8keOAiuWu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srOaEn+aBqeeMruWFtemDqOS+jemDjuOAizwvcD48cD48ZW0+NC48L2VtPuazqueb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kvOaciOaxguWkqe+8jOaEv+WQm+efpeaIkeW/g+OAgiZtZGFzaDsmbWRhc2g754mb5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Sf5oGp5aSa44CLPC9wPjxwPjxlbT41LjwvZW0+5a2U5a2Q6JGX5a2d57uP77yM5a2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mL5bGe44CCJm1kYXNoOyZtZGFzaDvlvpDnhpnjgIrlip3lrZ3mr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iafovpvkuZDmr4XmhJ/mganliIbvvIzovpPogp3liZbog4bmlYjoi7HmiY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ihjOi3r+mavuS4iemmlu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+WQjeeCium7jeWvu+W4uOaipu+8jOaAquS6i+S5puepuuaEn+a/gO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6YCK44CK6KW/5aSP6YeN6Ziz44CLPC9wPjxwPjxlbT44LjwvZW0+5qiq5oi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iY77yM55u05Li66KGU5oGp55Sa44CCJm1kYXNoOyZtZGFzaDvmnY7nmb3jgIrloZ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ha3pppbjgIs8L3A+PHA+PGVtPjkuPC9lbT7oh6rmg63oj7LoloTmiY3vvIzor6/okp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ganjgIImbWRhc2g7Jm1kYXNoO+eOi+aYjOm+hOOAiuWSj+WPsu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nlJ/lpJrmhJ/mv4DvvIzlv6DkuYnpnZ7lpJblpZb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mFrOijtOS+jeW+oeWvuembqOaEn+aXtuingei1oOOAi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vnn6Xku4rlj6TkuovvvIzmo4vmnrDog5zotJ/vvIznv7vopoblpoLmlq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6s+WFsOaAp+W+t+OAiua7oeW6reiKsyZtaWRkb3Q75aCg6Zuq57+76bi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tpOS5i+acieWtlOaYju+8jOeKuemxvOS5i+acieawtOS5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5a+/44CK6ZqG5Lit5a+544CLPC9wPjxwPjxlbT4xMy48L2VtPuaK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ahg++8jOaKpeS5i+S7peadjuOAgiZtZGFzaDsmbWRhc2g75L2a5ZCN44CK5oq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meoOi6rOWwveeYge+8jOatu+iAjOWQjuW3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K+46JGb5Lqu44CK5ZCO5Ye65biI6KGo44CLPC9wPjxwPjxlbT4xNS48L2VtPumbhOWn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+S8j+aepeaBqe+8jOeMm+awlOeKueaAneaImOWcuuWIqe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6auY6YO95oqk6aqi6ams6KGM44CLPC9wPjxwPjxlbT4xNi48L2VtPuS4gOW+g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HoOiuuO+8n+a3seWxseWkleeFp+a3seeni+mbqOOAgiZtZGFzaDsmbWRhc2g757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344CK6J225oGL6IqxJm1pZGRvdDvlh7rloZ7jgIs8L3A+PHA+PGVtPjE3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G6Imw6L6b77yM5bCk5Lul5q+N5Li656yD44CCJm1kYXNoOyZtZGFzaDvlvpDnhp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rZ3mrYzjgIs8L3A+PHA+PGVtPjE4LjwvZW0+6ZWH5pe26LSk55u45Zue5Lq66ZWc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oWI5Lqy54K55L2b54Gv44CCJm1kYXNoOyZtZGFzaDvmnY7mtJ7jgIrmhJ/mgankua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rpm4bkuYnlj7jlvpLnm7jlhazjgIs8L3A+PHA+PGVtPjE5LjwvZW0+6KeB5q2k5Li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Gp5oOF57ud5LqR6Zuo44CCJm1kYXNoOyZtZGFzaDvmnY7nmb3jgIrku6PotaD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5bCa5oCc57uI5Y2X5bGx77yM5Zue6aaW5riF5rit5r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lpYnotaDpn6blt6bkuJ7kuIjkuozljYHkuozpn7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S/6KGM5Y2D6YeM6Lev77yM5Lqy5b+D5Y2D6YeM6YC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pDnhpnjgIrlip3lrZ3mrYzjgIs8L3A+PHA+PGVtPjIyLjwvZW0+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oGp5L2V5oql77yM57+75a+55rGf5bGx5oCd6I6r5byA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u7rli4vjgIrnprvpmJnkuIvml6XmhJ/mganjgIs8L3A+PHA+PGVtPjIzLjwvZW0+5oSf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oSP77yM57O75Zyo57qi572X6KWm44CCJm1kYXNoOyZtZGFzaDvlvKDnsY3jgI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kJ8mbWlkZG90O+WvhOS4nOW5s+adjuWPuOepuuW4iOmBk+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lsIbljYPlsoHlj7bvvIzluLjlpYnkuIflubTmna/jgIImbWRhc2g7Jm1kYXNoO+i1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eOAiuWlieWSjOWFg+aXpei1kOe+pOiHo+afj+WPtuW6lOWItu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zlirPovpvoi6blsL3vvIzlhL/lubTljYHkupTlha3jgIImbWRhc2g7Jm1kYXNo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meOAiuWKneWtneatjOOAizwvcD48cD48ZW0+MjYuPC9lbT7miqXnrZTmmKXlhYnnn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upTpobvnvo7phZLpgIHnlJ/mtq/jgIImbWRhc2g7Jm1kYXNoO+adnOeUq+OAiuax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rOatpeWvu+iKseS4g+e7neWPpeOAizwvcD48cD48ZW0+MjcuPC9lbT7mlrDnq7npq5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q7nmnp3vvIzlhajlh63ogIHlubLkuLrmibbmjIHjgIImbWRhc2g7Jm1kYXNoO+mDkeeH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erueOAizwvcD48cD48ZW0+MjguPC9lbT7pobvnn6Xku4rlj6TkuovvvIzmo4vmnrD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nv7vopoblpoLmlq/jgIImbWRhc2g7Jm1kYXNoO+e6s+WFsOaAp+W+t+OAiua7oeW6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oOmbque/u+m4puOAizwvcD48cD48ZW0+MjkuPC9lbT7msJHmhJ/moZHmnpfpm6jvvI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nY7pnZbpvpnjgIImbWRhc2g7Jm1kYXNoO+i1teaxneaEmuOAiumbqOWQjumAgeadju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eloOWBleWQjOWvhemlruS4gOadr+S6reOAizwvcD48cD48ZW0+MzAuPC9lbT7lk7rk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nlubTvvIzmsZfooYDogJfljYPmlpvjgIImbWRhc2g7Jm1kYXNoO+W+kOeGmeOAiuWK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jOOAizwvcD48cD48ZW0+MzEuPC9lbT7nv6DojI7nuqLolYrlpKnlipvkuI7vvIzmraT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pu4Tpkp/lrrbjgIImbWRhc2g7Jm1kYXNoO+mfqeaEiOOAiuiKjeiNr+at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XA0enVlYWtw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lwNHp1ZWFrc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F48EE5F956429EBC5F28508863D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