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1634EAB08ECD91E80C84C4B7F6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1634EAB08ECD91E80C84C4B7F6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6Wd56aP55+t5Y+l5a2Q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PC9wPjwvZm9udD48L2NlbnRlcj48cD48ZW0+MS48L2VtPuWmh+Wls+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e+juWls+S4iee+ju+8muW/g+aDhee+jueIseaDhee+juWuueminOe+ju+8m+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Fq+aEj++8muWmguaEj+mhuuaEj+e+juaEj+aDheaEj+eIseaEj+W/g+aEj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KoOaIkeeahOWPi+iwiu+8jOelneW5v+Wkp+Wmh+Wls+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WFq+iKguWIsOS6hu+8jOelneS9oOWcqOWxnuS6ju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emu+WOqOaIv+i/nOS4gOeCue+8jOiAgeWFrOeWvOW+l+WkmuS4gOeCu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WwkeS4gOeCue+8jOW8gOW/g+S6i+WkmuS4gOeCue+8m+S6ieWQte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muS4gOeCueOAguWmh+Wls+iKguW/q+S5kO+8gT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WUoOWPqOeahOivneivreiVtOWQq+edgOacgOa4qeaalueahOmXr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mUsemTouW/hei+g+eahOiuoeeul+aOqeebluS4jeS6huacgOWMheWuu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ueahOeIseW+heOAguWbvemZheWmh+Wls+iKguadpeWIsO+8jOWQkei6q+i+ueavj+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mBk+S4gOWjsO+8mui+m+iLpuS6hu+8gTwvcD48cD48ZW0+NC48L2VtPumAgeS9o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iKrOiKs+eahOelneemj+S4uuWPtu+8jOa4qeaflOeahOWPruWYseWBmui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OiFvueahOeDreaDheS4uuawtO+8jOWuveWuueeahOWMheWuueW9k+adr++8jOWWn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lveW/g+aDheWSjOS4gOeUn+eahOelneemj++8j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+juWls+awlOS4jea2iO+8jOaIkeW/g+egsOegsOi3s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e9quaCqO+8jOm8k+ecvOerluecieavm+OAguaIkeeahOe8uueCueWkmu+8jOi/me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adoe+8n+WPkeS4i+aMh+ekuuecn+aUueaOie+8geWIq+eUn+awlOS6huWlve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iKguaXpe+8geiKguaXpeW/q+S5kO+8gTwvcD48cD48ZW0+N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imgeS8keaBr++8m+W/g+S8pOS6hu+8jOS4jeimgeWTreazo++8m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W+rueske+8m+aCpuiAs+eahO+8jOaYr+S9oOeahOWjsOmfs+OAgjP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06L+R77yM6K6w5b6X5aW95aW95LyR5oGv77yM5LiN6KaB5YaN5pON5Yqz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aB54mi6K6w44CCPC9wPjxwPjxlbT43LjwvZW0+5rKh5pyJ5aSq6Ziz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b5byA77yb5rKh5pyJ5aWz5Lq677yM5LiW55WM5Lya5piv6buR55m9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Sf5rS75rKh5pyJ5ruL5ZGz77yb5rKh5pyJ5L2g77yM5oiR55qE5bm456a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2l77yf5Lqy54ix55qE6ICB5amG77yM56Wd5L2g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KB5pyI55qE5rWB6YCd6IO95L2/55qu6IKk6YCQ5pel5biD5ru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x57q577yM5oiR5b+D55uu5Lit55qE5oKo77yM5piv5rC46L+c5bm06L27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uk5Yqz5YuH5pWi55qE5Lyf5aSn5aWz5oCn44CC6L+c5pa555qE5oiR56Wd5oKo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M6Lqr5L2T5YGl5bq377yM5LiH5LqL5aaC5oSP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G5LiJ5YWr5aWz5Lq66IqC77ya6aG65Yip6Iqx77yM5bmz5a6J6Iq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m456aP6Iqx77yM6Iqx6Iqx5aaC5oSP5p6c77yb5qyi6IW+5p6c77yM54Ot54O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aWL5p6c77yM5Zac5LmQ5p6c77yM5p6c5p6c5LmQ5byA6Iqx44CC56Wd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xMC48L2VtPuWls+S6uu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Vv+acn+aImOaWl+WcqOivleiho+mXtO+8jOeci+mfqeWJp++8jOS4jeWBmuml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9ke+8jOeIseiBiuWkqe+8jOmtheWKm+WNgei2s++8jOaipuaDs+i/nuevh++8j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AgeWFrOmSseWMheeahOiAgeWphuiHtOS7peiKguaXpeeah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orogIHlqYblvZPmiJDpooblr7zvvIzllaXkuovplJnkuI3kuob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vZPmiJDkuJPlrrbvvIzov5/ml6nog73lj5HlrrbjgILmiorogIHlqYblvZPmiJ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tLvkvJrpmbbphonjgILmiorlpoflpbPoioLlvZPmiJDogIHlqYboioL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7TlkozosJDjgILogIHlqYbvvIzmiJHniLHkvaDvvIE8L3A+PHA+PGVtPjEyLjwvZW0+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KA55Ko77yM6L+35LiN5LqG5oiR55qE5Y+M55y877yb6bKc6Iqx5aiH576O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6yR6aKc77yb5LmQ5aOw5oKm6ICz77yM6IOc5LiN5LqG5L2g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b+D5Lit55qE5pyA576O44CC5LuK5aSp5LiJ5YWr5aaH5aW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LmQ5bu25bu277yBPC9wPjxwPjxlbT4xMy48L2VtPuS9oOaYr+aJi+ac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heeUteWZqO+8jOeIseS9oOS4gOeUn+S4jeaWreeUteOAguS9oOaYr+mUhemT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CkuWLuu+8jOebuOS8tOeZveWktOS4jeWIhuW8gOOAguS9oOaYr+earume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wj+e+iue+lO+8jOeUmOaEv+S4gOi+iOWtkOiiq+S9oOaJk+OAguS6sueIs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lhasmcmRxdW875b+r5LmQ77yBPC9wPjxwPjxlbT4xNC48L2VtPiZsZHF1bzvl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Wz6IqC5Yiw77yM56Wd576O5aWzJmxkcXVvO+emjyZyZHF1bzvmsJT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JsmbGRxdW875a+MJnJkcXVvO+i0teWmguS6ke+8jOW6lOaOpeS4je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ibYmcmRxdW875pGH55u05LiK77yM5pSA6b6Z6ZmE5Yek77yb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44CCPC9wPjxwPjxlbT4xNS48L2VtPuS4ieWFq+Wls+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ls+WQjOiDnuS7rOWPr+S7peaKiuiAgeWFrOenjeWcqOWcn+mHjO+8jOeti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iOt+S4gOWghuiAgeWFrOOAguWIsOaXtuiuqeS7luS7rOS4gOS4que7meS9oOa0l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7meS9oOaNtuiDjO+8jOWJqeS4i+iAgeWunuW5sua0u+eci+WtqeWtkO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YjuW5tOaOpeedgOenje+8gTwvcD48cD48ZW0+MTYuPC9lbT7kuInlhav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nJ/or5rmhL/kvaDlkozpnZLmmKXnibXmiYvvvIzkuI7nvo7kuL3lkIz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7nrJHnibXmiYvvvIzkuI7lv6vkuZDlkIzooYzvvJvlkozkvJjpm4XnibXmiYv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kIzooYzvvJvlkozmiJHnmoTnpZ3npo/nibXmiYvvvIzkuI7lubjnpo/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A5Lu25LqL77yM5oiR5Lus56m35bC95LiA55Sf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l5YG/77yM6YKj5bCx5piv54i25q+N5peg56eB55qE54ix77yM54m55Yir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oiR55yf5b+D5biM5pyb5aSp5LiL55qE5YS/5aWz5Lus77yM5bC95a2d6aG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aB54i25q+N5YGl5Zyo55qE5YWJ6Zi077yB56Wd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SjOa8guS6rueahOWls+S6uuS6pOW+gOWFu+ecvO+8jOWS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S6pOW+gOWFu+iEke+8jOWSjOWBpeW6t+eahOWls+S6uuS6pOW+gOWF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/q+S5kOeahOWls+S6uuS6pOW+gOWFu+W/g+OAguWSjOS9oOS6pOW+gOWFqOWFu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+juWls+S6uu+8jOelneS4ieWFq+Wmh+Wls+iKgu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iLDkuInlhavvvIznn63mga/kuIDlrprlj5HvvJvnpZ3npo/pgIH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k4jlk4jvvJvohLjom4vlubTovbvvvIzmsLjov5zlpoLljYHlhavvvJvouqvmnZ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ogIHlhazmiorkvaDlpLjvvJvlt6XkvZzpobrliKnvvIzkuovkuJrlv4XlpKflj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nlhavlpoflpbPoioLlv6vkuZDvvIE8L3A+PHA+PGVtPjIwLjwvZW0+5oOF5Lq66Iq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6YCB6Iqx77yM5LiJ5YWr6IqC6YCB5L2gM+acteiKseOAguS4gOacte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hei+vuaEj+WFqOmdoOWug+OAguS4gOebkueIhuexs+iKse+8jOWwj+W/g+WQg+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utuOAguS4gOacteWls+S6uuiKse+8jOelneS9oOawuOi/nOe+juS4vemhtuWRseW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nlhavlpbPnjovoioLvvIznpZ3npo/pgIHliLD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g4XpobrliKnvvIzmsLjov5zlg4/nq6Xor53vvJvnlJ/mtLvpobrliKn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oirHvvJvkuovkuJrpobrliKnvvIzmnInkuKrmuKnppqjnmoTlrrbjgILnpZ3lpbP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jnpo/nu7Xplb/jgII8L3A+PHA+PGVtPjIyLjwvZW0+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J5aSa5rex77yM6LeR5Yiw54OI5pel5LiL5pmS5pmS77yM5aSq6Ziz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b5LiN6KaB6Zeu5oiR54ix5L2g5pyJ5aSa5LmF77yM5oqs5aS05pyb5py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77yM5pyI5Lqu5Luj6KGo5oiR55qE5b+D77yB56Wd5L2g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WkqeeUn+S4vei0qOaYr+S9oOeahOaLm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IqeiQveaYr+S9oOeahOeJueiJsu+8m+W3vuW4vOS4jeiuqemhu+eci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m+WFieW9qeeFp+S6uueahOS9oOmtheWKm+Wbm+WwhO+8m+elneS9o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wuOi/nOW/q+S5kO+8geacrOaWh+adpeiHque7h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iLHmg4Xot5/lubjnpo/mjILpkqnvvIzlgaXlurfkuI7lvIDlv4P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muKnmn5TkurLov5HvvIznrJHlrrnlkozlv4Pmg4XmnInlhbPvvIz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mnIDlhbPlv4PnmoTjgILmhL/kvaDpnZLmmKXmsLjpqbvjgIL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1LjwvZW0+5aaH5aWz6IqC5rCU5rCb5b6I5rip6aao77yM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m+54K55b+D77yM5YyF6YeM5bC96YeP5bCR546w6YeR77yM5Ye66Zeo6LCo6Zi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6Lef77yM5om+5Lq65oqk6Iqx6KaB57K+5b+D77yM5Y+R5Liq55+t5L+h5o+Q5o+Q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6Wd5L2z6IqC5LmQ5byA5b+D77yB5LiJ5YWr6IqC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Kse+8jOaRh+abs+WcqOe6ouWwmOmHjO+8jOS6juaYr+acieS6huaDi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+8m+Wls+S6uuiKse+8jOiKrOiKs+WcqOS/l+S4luS4re+8jOS6juaYr+acie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i/vemaj++8m+Wls+S6uuiKse+8jOWfi+iXj+WcqOW/g+eUsOS4iu+8jOS6j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UnOicnOeahOW4jOacm+OAgjwvcD48cD48ZW0+MjcuPC9lbT7kv6HnlKjljaHkva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LfvvIzkurrmsJHluIHkvaDlsL3nrqHoirHvvIzlrrbliqHmtLvmiJHkvJrmnaXljI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kvaDmiJHkuI3mgJXmsZflpoLpm6jkuIvvvIzkubDkuobkuJzopb/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lm57liLDlrrbmiJHnu5nkvaDpgIHmsLTpgJLojLbvvIzlpoflpbPoioLvvIzmi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or53vvIE8L3A+PHA+PGVtPjI4LjwvZW0+5rKh5pyJ5aSq6Ziz77yM6Iqx5py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pS+77yb5rKh5pyJ55yf54ix77yM5bm456aP5peg5aSE6IiS5bGV77yb5rKh5pyJ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W55WM5Y+q5pyJ6buR5pqX77yM5rKh5pyJ5q+N5Lqy77yM5pyq5p2l5peg5Lu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Zug5q2k77yM56Wd56aP5LiW55WM5LiK5pyA6YeN6KaB55qE5L2g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e7meiHquW3seW/g+aDheaUvuS4quWB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Oi+WKm+mDveaUvuS4i++8m+e7meiHquW3seeUn+a0u+aUvuS4quWBh++8jOmXsuS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Iq+euoeWug++8m+e7meiHquW3seWKs+WKoeaUvuS4quWBh++8jOmUheeil+eToueb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It+OAguiLpemXruS9oOimgeW5suS7gOS5iO+8n+S7iuWkqeWPqueuoeS5k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pgIHkvaDkuIDmnZ/pspzoirHvvIzmhL/kvaDkuIDlub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irHvvJvpgIHkvaDkuIDpopfmnb/moJfvvIzmhL/kvaDniLHmg4XlvojnlJzonJ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spLnj43nj6DvvIzmhL/kvaDnlJ/mtLvlvojlubjnpo/jgILnnJ/or5r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MxLjwvZW0+5LiJ5YWr6IqC6YCB5L2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Jo4ODjkuKrnuqLljIXnpZ3kvaDomY7lubTlpKflj5HvvIw4ODjpopfmtYHmmJ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nnhJXlj5HvvIw4ODjkuKrnpZ3npo/kuLrkvaDlv6vkuZDnvqTlj5HvvIH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uqLlvanvvIznqbrmsJTnmoToiqzoirPooq3kurrvvIzpgIHnu5nku4rlpKn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4G/54OC55qE56yR6IS477yM57uZ5LiJ5py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pqW77yb5L2g55Sc576O55qE5b6u56yR77yM57uZ5LiJ5pyI5bim5p2l5LqG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r5LmQ55qE5b+D5oOF77yM57uZ5LiJ5pyI5bim5p2l5LqG5rS75Yqb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M5LiJ5pyI5Zug5L2g6ICM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7vemXruWAme+8jOWMheijueeahOaYr+eUnOicnO+8m+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W5uOemj+S8oOmAku+8m+S4gOS7veW/q+S5kO+8jOiuqeS9oOa0i+a6o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Ej++8m+S4gOenjem7mOWlke+8jOaYr+W/g+W/g+ebuOaDnO+8m+S4gOS7v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wuOi/nOW5tOi9u+e+juS4veOAgu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oi43oi43ph47ojKvojKvvvIzku4rlubTnmoTluIzmnJvlpKrmuLroj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mub7ot6/plb/plb/vvIzmsqHpkrHnmoTml6XlrZDlpKrmvKvplb/jgILmpbz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nlv5nvvIzku4rlpJzog73lkKbkuI7kvaDnu5PkvLTmiqLpk7booYzvvJ/mjqXlpLT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InlhavoioLlv6vkuZDvvIE8L3A+PHA+PGVtPjM1LjwvZW0+5YWo55CD5biF5ZOl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K56ys5LiA5qyh5YWo5L2T5aSn5Lya5LuK5pel6ZqG6YeN5Y+s5byA44CC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az5a6a77yM5LuK5bm05YWo55CD5pyA576O5Li96YeR5aWW5o6I5LqI5L2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+d5oyB5L2O6LCD77yM5YaN5o6l5YaN5Y6J77yM5rC46L+c576O5Li944CC56Wd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44CCPC9wPjxwPjxlbT4zNi48L2VtPuiAgeWphueahOivneWdmuWG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+8jOiAgeWphueahOW/g+WKoeW/heimgeaHguW+l++8jOiAgeWphueahOaJi+aXtuWI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edgO+8jOiAgeWphueahOaipuWni+e7iOimgeWRteaKpO+8jOiAgeWphueahO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uoOedgO+8jOS4ieWFq+iKguWIsOS6hu+8jOS4gOWumuimgeWvueiAgeWphuWUr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+8gTwvcD48cD48ZW0+MzcuPC9lbT7nrJHkuIDnrJHvvIzljrvlkozlpKfoh6rnhL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t7PkuIDot7PvvIznu5rnvo7nmoToiJ7mraXmmJ/lhYnpl6rogIDjgILpl7nkuID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g6bmgbzpg73nlKnmjonjgILmiJHnmoTkuLvmhI/lppnkuI3lpp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mnIDph43opoHjgILnpZ3nvo7lpbPku6zkuInlhav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CB5L2g5LiA5p2f546r55Gw6Iqx77yM5Lyg5oOF6L6+5o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D44CC6YCB5L2g5LiA5Y+q5aSn5qGD6Iqx77yM5pe25p2l6L+Q6L2s5YWo6Z2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omO55m+5ZCI6Iqx77yM55m+5bm05aW95ZCI5oyH5pyb5a6D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GG6IWQ6Iqx77yM5ZCD5a6M5LmL5ZCO56yR5ZOI5ZOI44CCMy44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+8jOS7iuWkqeaYr+S4ieWFq+Wls+S6u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W/mOS6huWRiuivieS9oO+8muS4lueVjOWboOS9oOiAjOe+juS4ve+8jO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+8geelneS9oOmdkuaYpeawuOmpu++8jOa0u+WKm+awuOWtm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DAuPC9lbT7kuKXph43mipforq7vvJrpg73or7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rovrnlpKnvvIzkuLrkvZXov5jopoHmlL7kuIDlpKnvvIHpg73or7TlpbPlrZD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osIHnmoTogLPmnLXmsqHooqvmi4jvvIHpg73or7TlpbPlrZDop4Hor4bnn63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nqLPnp4HmiL/pkrHvvIHlpbPlrZDkuInlhavlpb3mgqDpl7LvvIznlLfkurrmraP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3lpKnvvIE8L3A+PHA+PGVtPjQxLjwvZW0+5LiJ5pyI55qE6IqC5pel77yM5rKh5py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46r55Gw77yM5rKh5pyJ57ua5Li955qE54Of6Iqx77yM5Y+q5piv5riF5ri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Cx6LGh5pel5aSc5pON5Yqz5q+r5peg5oCo6KiA55qE5q+N5Lqy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oKo5LiJ5YWr6IqC5b+r5LmQ77yM6Z2S5pil5rC46am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IkemDveaYr+WNlee/vOeahOWkqeS9v++8jOWUr+acieW9vOatpOaLpea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xlee/hemjnue/lOOAguaIkeadpeWIsOS4luS4iuWwseaYr+S4uuS6huWv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+m+S4h+iLpuaJvuWIsOS9oOWQjuWNtOWPkeeOsO+8mnRtZO+8geWSseS/q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mhuui+ueeahO+8geS4ieWFq+Wmh+Wls+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lvojlv5nvvIzmiJHkuZ/nn6XpgZPkvaDlvojliLvoi6b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IDlrpropoHnn6XpgZPvvJrkvaDku4rlpKnnmoTku7vliqHmmK/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m6DkuLrku4rlpKnmmK/lpoflpbPoioLvvIzkvaDnrZTlupTov4fopoHlgZr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IPnmoTjgII8L3A+PHA+PGVtPjQ0LjwvZW0+5pil5aSp77yM5LiA5Liq5aSa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2j6IqC44CC5rip5pqW55qE5aSV6Ziz5LiL77yM6L+O5pil6Iqx55qE6Iqs6Iqz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552A56Wd56aP55qE55Sc576O77yM5pil6aOO55qE5p+U5ZKM6JCm57uV552A54ix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aH5aWz6IqC5Yiw5LqG77yM56Wd5L2g77ya5bm456aP5ruh5ruh77yM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0NS48L2VtPuiAg+ivleiAg+W+l+S4jeWlve+8jOaCqOS8m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m+WIq+S6uuasuuS+ruaIke+8jOaCqOS8muS4uuaIkeaJk+awlO+8m+aIkeiHqua7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aXtuWAme+8jOaCqOS8muaPkOmGkuaIkSZoZWxsaXA7JmhlbGxpcDvlnKj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vvIzmgqjlj4jkuKXljonlj4jmuKnmn5TjgILlpojlpojvvIzmiJHniLH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kaTk3bGdmYmI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N2xnZm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1634EAB08ECD91E80C84C4B7F6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