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4FD72E3F5B62DB97B5B53315BB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4FD72E3F5B62DB97B5B53315BB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E5YeJ5oKy5Lyk5Y+I5ZSv576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S4uuS6huaM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IseS9oOeahOS6uu+8jOiAjOWPmOW+l+WPr+aAnOWFruWF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FkuWPr+S7peino+WGs+S4gOWIh+eXm+iLpu+8jOeIseWPr+S7peW+l+WI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OAguS9humDveaYr+S4gOaXtuiAjOW3s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jeaDs+a0u+edgO+8jOaIkeW5tuS4jeaYr+aDs+atu++8jOaIkeWPq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uieaFsOaIkeOAgjwvcD48cD48ZW0+NC48L2VtPuS9oOS4uuS6huS7luW/g+mGie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cqOWBtu+8jOS7u+iwgeWKm+WKne+8jOS5n+aXoOazleaLr+aV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UvuS4i+WwseaYr++8jOS5i+WJjeS4gOebtOaDs+ino+mHiueahOivr+S8m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cieS4gOWkqeinieW+l+aXoOaJgOiwk+S6huOAgjwvcD48cD48ZW0+Ni48L2VtPuaA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buOinge+8jOaIkeS5n+aAleWGjeasoemHjemAo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WlveS6huimgeS4juS9oOi/h+S4gOi+iOWtkOeahOaJk+eul++8jOS4lumXtOWPtea1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e0p+aIkeOAgjwvcD48cD48ZW0+OC48L2VtPuaIkeaXqeefpemBk+i/meS6m+i3r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i/h+eWsuaDq++8jOaDs+i9rOi6q+WNtOWPkeeOsOi9rOi6q+aXqeW3suayoeS6h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OAgjwvcD48cD48ZW0+OS48L2VtPuWtpOeLrOWPr+S7peS9v+S6uuiDveW5s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S6uuesqOaLmeOAgjwvcD48cD48ZW0+MTAuPC9lbT7mrLLmnJvmnKzor6Xlg4/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j6/miJHlj6rmg7PopoHkvaDjgII8L3A+PHA+PGVtPjExLjwvZW0+54ix5oOF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76e5LqG6IS477yM5aaC5LuK56a75Yir5Y2057qi5LqG55y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nuimgeetieWIsOWJjemdouWgteatu++8jOWQjumdouWNoeatu+aJj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i3r+S4gOadoem6veOAgjwvcD48cD48ZW0+MTMuPC9lbT7osIHmnaXmiZPmib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miJHlsLHnga3kuobosIHnmoTovonnhYzjgII8L3A+PHA+PGVtPjE0LjwvZW0+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Cx5piv55yf54ix5ZCX77yf5piv5LuW5LiA55u05Zyo546p5omL5py65Y205Y6L5qC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2g44CCPC9wPjxwPjxlbT4xNS48L2VtPuS6uueUn+acrOS4jeiLpu+8jOiLpu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suacm+WkquWkmu+8jOS6uueUn+acrOS4jee0r++8jOe0r+eahOaYr+aUvuS4jeS4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YuPC9lbT7miJHnmoTkurrnlJ/ot5/kvaDmsqHmnIn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kvaDmjIfmjIfngrnngrnnmoTmiYvmjIfjgII8L3A+PHA+PGVtPjE3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7q45LiK55qE6Ziz5YWJ77yM6ICM546w5Zyo5Y205oiQ5LqG5oiR5o+Q56yU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6L+c5pa544CCPC9wPjxwPjxlbT4xOC48L2VtPuaIkeWWnOasouS9oO+8jOaXoOW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OAguaIkeaEv+S9oOWlve+8jOWNs+S9v+WQjuadpeS9oOS4juaIkeWFqOeEtu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JrmlbDkurrlnKjlpJzmmZrlj6rnnIvop4Hkuobovab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DlvpfohJHlkI7ov5jmnInmnIjkuq7jgII8L3A+PHA+PGVtPjIw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5Y+v5Lul5omT5Lye77yM5b+D5LiL6Zuo5LqG6K+l5oCO5LmI5Yqe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gOWIneS4jeebuOivhu+8jOacgOe7iOS4jeebuOiu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pgqPkuYjkuKrlkI3lrZfoo4XlnKjlv4Pph4zvvIzmnInkupv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ohZDng4LlnKjlv4Pph4zjgII8L3A+PHA+PGVtPjIzLjwvZW0+5b+D6YeM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6IO95oeC77yM5rex5aSc55eb6Ium5Y+q5pyJ6Ieq5bex6IO95L2T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W/hemBl+aGvu+8jOiDveWIhuW8gOeahOmDveaYr+S4j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UuPC9lbT7miJHku47mnKrlgZzmraLov4fmg7Pkva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gbblsJTkuZ/mg7PmiJHjgII8L3A+PHA+PGVtPjI2LjwvZW0+55Sf5ZG9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m955qE56m65Zyw77yM5a2k54us55qE5Lq65Lus5Y+N5aSN5b6Y5b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iuuuS9oOWcqOWTqumHjO+8jOiEkea1t+mHjOaAu+acieS9oOeahOS9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uuS9oOeliOelt+OAgjwvcD48cD48ZW0+MjguPC9lbT7mnInkupvniLHvvIz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vITpu5jvvIzmnInkupvkurrvvIzms6jlrprnu4jkvJrplJ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eb6Ium55yf5aW977yM5a6D5ZGK6K+J5oiR77yM5oiR6L+Y5rS7552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Sf5ZG95ZKM5biM5pyb44CCPC9wPjxwPjxlbT4zMC48L2VtPuaIkeS7pe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7iOeCue+8jOe7k+aenOS4jei/h+WPquaYr+S4qui9rOaKm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7blhYnvvIzlsIbpnZLmmKXlubvljJbmiJDkuIDpgZPkuI3liqjlo7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jgII8L3A+PHA+PGVtPjMyLjwvZW0+5oiR5YW25a6e5LuA5LmI6YO95LiN57y6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2g5a+55oiR55qE5YWz5b+D44CCPC9wPjxwPjxlbT4z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vj+S4gOWkqemDveW9k+WBmuaYr+S4gOS4quaWsOeahOW8gOWni++8jOmCo+S5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e7meS9oOS4gOS4quaDiuWWnOOAgjwvcD48cD48ZW0+MzQuPC9lbT7njrDlnKj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oh6rlt7HmnKrmnaXnmoTmoLflrZDvvIzov7fojKvnmoTkuI3nn6XmiYDmjq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m456aP5q275LqG77yM5LuW5ai25LqG5a+C5a+e5Li6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pyJ5Liq5a2p5a2Q77yM5Y+r5Zue5b+G44CCPC9wPjxwPjxlbT4zNi48L2VtP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PquacieWlveiBmu+8jOWTquacieWlveaVo++8jOacgOWQjuWWnOasou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+8jOa3seeIseWPmOaIkOS6huW/g+mFuOOAgjwvcD48cD48ZW0+MzcuPC9lbT7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lpKrpmr7kuobjgILml6LnhLbosIHpg73kuI3og73luK7miJH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lkKfjgII8L3A+PHA+PGVtPjM4LjwvZW0+5oiR5YWB6K645L2g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2G5LiN6K645L2g5Zyo5oiR55qE5LiW55WM6YeM6LWw5p2l6LWw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WSjOS6uu+8jOWIq+e7huaDs++8jOaDs+mAmu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S6huOAgjwvcD48cD48ZW0+NDAuPC9lbT7miJHmh4LopobmsLTpmr7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aDor7TliIbmiYvkuIDmoLfmsqHmnInmjL3lm57nmoTkvZn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Zac5qyi5oiW5LiN5Zac5qyi5bCx55u06K+05LiN6KaB57uZ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aS05p2l6L+Y5piv5oiR5aSx5pyb44CCPC9wPjxwPjxlbT40Mi48L2VtPuaDs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WGjeingeWIsOS9oOeahOaDheW9ou+8jOWNtOS7juacquaDs+i/h+S4jeS8muWGj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/meS4gOenjeWPr+iDveOAgjwvcD48cD48ZW0+NDMuPC9lbT7nnJ/mraP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5nlr7nmlrnoh6rnlLHvvIzkuZ/nu5noh6rlt7Hoh6rnlL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6L+Z5LiA55Sf77yM562J5LqG5Y2K5LiW5pyq5ouG55qE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bnuS4jeadpeeahOS4nOilv+aIkeS7rOWPquWlveWBh+ij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Lpeaciei/h+OAgjwvcD48cD48ZW0+NDYuPC9lbT7kuI7lhbbpmY3kvY7kvaDnmo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kuI3lpoLljrvlsJ3or5Xlop7liqDkvaDnmoTmlLblhaXjgILov5nlsLHmmK/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Q3LjwvZW0+5LuO55u46YGH5Yiw56a75byA77yM5oiR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mv5aSa77yM5LiN5qyg5L2g5YiG5q+r44CCPC9wPjxwPjxlbT40O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7rOmDveWkquW5tOi9u++8jOaJgOS7pemBh+WIsOeahOavj+S4quS6uumDve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kuPC9lbT7or7Tlpb3nmoTkuIDnlJ/kuIDkuJbvvIzliLDlpL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mrbvkuIDkvKTjgILmrbvkuoblv4PkvKTkuobmg4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6X6LW377yM5pS+5b6X5LiL77yM5Yir6K6p6Ieq5bex6L6T5b6X6YKj5LmI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44CCPC9wPjxwPjxlbT41MS48L2VtPuS9oOi6q+i+ueayoeacieS4gOS4q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e7meaIke+8jOmCo+aIkeWwseS7peacgOWlveeahOWnv+aAgeemu+W8g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lb/lpKfkuobmiY3nn6XpgZPvvIzljp/mnaX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mK/kuJbpl7TluLjmgIHjgII8L3A+PHA+PGVtPjUzLjwvZW0+5pyJ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bCx5b6I6Zq+5YGc5LiL5p2l44CCPC9wPjxwPjxlbT41NC48L2VtPuWIhu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IoOaOieS9oOaJgOacieeahOiusOW9le+8jOW9u+W6leeahOi1sOWHuu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liKvoh6rku6XkuLrmmK/vvIzkvaDlnKjmiJHnnL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mK/jgII8L3A+PHA+PGVtPjU2LjwvZW0+6YKj5Lqb5a+55Z2P5q+b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KM5oOn5oCV77yM6L+Y5LiN6YO95piv5oCV5LiN6K6o5L2g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W/heaEn+WIsOmBl+aGvu+8jOaJgOacieS4jeWQiOmAgueahOS6u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S8muWIhuaVo+OAgjwvcD48cD48ZW0+NTguPC9lbT7miJHkuI3mg7PmhJ/liqj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nInkuIDkuKrkuI3kvJrmlL7lvIPmiJHnmoT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5uy5pe25pa55oGo55e077yM5oOF5Yiw5rex5aSE5aSa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aYr+aIkeeahOWkqeS4i+aXoOWPjO+8jOaYr+aIkeacgOWQjueah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OAgjwvcD48cD48ZW0+NjEuPC9lbT7nurXkvb/ouqvliY3ljY7lhYnkuIfk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mkLrmiYvliLDogIHjgII8L3A+PHA+PGVtPjYyLjwvZW0+5Lmd5Lmd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+77yM54ix6YeM6YO95piv6YGX5oa+44CCPC9wPjxwPjxlbT42My48L2VtPu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qOecvOazquaOqeebluaCsuS8pO+8jOWPquaYr+S4jeaEv+iuqeS9oOeci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OAgjwvcD48cD48ZW0+NjQuPC9lbT7nqbrmnInkuIDpopfpmarkvaDliLD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Tlv5jkuobpl67kvaDmhL/kuI3mhL/mhI/jgII8L3A+PHA+PGVtPjY1LjwvZW0+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f5aSa5LqG77yM5Y+v5LiN5Y+v5Lul5LiL5LiA5qyh5bCx5pi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cqOWTrei/h+S5i+WQju+8jOeskeedgOaTpuW5s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+8jOayoeWFs+ezu++8jOaIkeWPr+S7peWBmuW+l+W+iOWl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lkLXnnYDpl7nnnYDopoHnprvlvIDkvaDnmoTml7blgJnvvIz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kvaDnmoTml7blgJnjgII8L3A+PHA+PGVtPjY4LjwvZW0+5oiR5qyg5LuW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Y5riF77yM5LuW5qyg5oiR55qE5Lmf5LiN5b+F5YaN6L+Y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mcgOimgeWkquWkmuWkjeadgueahOWJp+aDhe+8jOWPquW4jOacm+S9o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VheS6i+mHjOOAgjwvcD48cD48ZW0+NzAuPC9lbT7miJHliqrlipvnu4Pku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6XkuLrpgqPmoLflsLHkvJrlj5jmiJDkuI3lk63nmoTku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5m95aSp5YGa5qKm77yM5bCP5b+D56Kw5Yiw5Y+v5oCV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WPtue7veaUvuS4gOi/veWvu++8jOS4gOiKseebm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+8jOS4gOeUn+ebuOaAneS4uuS4gOS6uuOAgjwvcD48cD48ZW0+Nz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miJHkuI3nkIbkvaDvvIzkuI3mmK/kuI3niLHkvaDvvIzogIzmmK/miJH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0LjwvZW0+5LiW5LqL5aaC5q2k77yM5aSn5a625Zi06YeM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q2i5o2f77yM5L2G5rKh5pyJ5LiA5Liq5Lq66IO95YWo6Lqr6ICM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S7rOmCo+S5iOS5heeahOeIseaDhe+8jOacgOe7iOi/mOaYr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aXtumXtOOAgjwvcD48cD48ZW0+NzYuPC9lbT7ku5bmmK/mnInmg4XkuLLlrq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L7mg4XmvJTlh7rjgII8L3A+PHA+PGVtPjc3LjwvZW0+5L2g5LiA5a6a6KaB6L+H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4S25a+55LiN6LW35oiR55qE5LiN5omT5omw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Vv+WcsOS5heacieWkmuS5he+8jOawuOi/nOWIsOW6leacieWkmu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rZTmoYjlvojplb/vvIzmiJHlh4blpIfnlKjkuIDnlJ/nmoTml7bpl7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vvIzkvaDlh4blpIfopoHlkKzkuoblkJfvvJ88L3A+PHA+PGVtPjgwLjwvZW0+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bCx5YOP6JKZ5bCY55qE6YeR5biB77yM5pOm5LiA5pOm77yM5Y+I5Lya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u44CCPC9wPjxwPjxlbT44MS48L2VtPuaIkeayoeWKm+awlOWWnOasouWIq+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S4jeiDveWbnuWktOeci+eci+aIkeOAgjwvcD48cD48ZW0+ODIuPC9lbT7miJ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lvpfvvIzmjaflh7rmnaXot5/ppbrlrZDppoXkvLznm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nNGQ3aXUzMm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ZzRkN2l1MzJq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4FD72E3F5B62DB97B5B53315BB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