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D0814C17047FDD86DB702BB608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D0814C17047FDD86DB702BB608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X5Y+l5Y+l5Y+l6JC95rO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aleWIsOatu+S4neaWueWwve+8jOic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BsOazquWni+W5suOAgiZtZGFzaDsmbWRhc2g75p2O5ZWG6ZqQ44CK5peg6aK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m7jop4Hml7bpmr7liKvkuqbpmr7jgIs8L3A+PHA+PGVtPjIuPC9lbT7lr4Tor63kuJz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hZLluILvvIzmi7zkuIDphonvvIzogIzku4rkuZDkuovku5blubTms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acjeOAiua4lOWutuWCsiZtaWRkb3Q75bCP6Zuo57qk57qk6aOO57uG57u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piO5pyI77yM5piO5pyI77yM6IOh56yz5LiA5aOw5oSB57u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LTlj5TkvKbjgIrovazlupTmm7ImbWlkZG90O+i+ueiN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ieW/p+iDveS8pOS6uu+8jOe7v+msk+aIkOmcnOiT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oCo5q2M6KGM44CLPC9wPjxwPjxlbT41LjwvZW0+6I6r6YGT5Lyk6auY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Y5LiO5Li06aOO56yb44CCJm1kYXNoOyZtZGFzaDvmmY/lh6DpgZPjgIrlha3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bWlkZG90O+mbquaui+mjjuS/oeOAizwvcD48cD48ZW0+Ni48L2VtPuiKreiVieS4j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e7k++8jOWQjOWQkeaYpemjjuWQhOiHquaEge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j6LWg5LqM6aaWJm1pZGRvdDvlhbbkuIDjgIs8L3A+PHA+PGVtPjcuPC9lbT7mlrD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naLkuIvmnLHmpbzvvIzmt7HplIHmmKXlhYnkuIDpmaLmhIH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WSjOS5kOWkqeaYpeivjeOAizwvcD48cD48ZW0+OC48L2VtPuiNieacqOi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boOS+neWwmuWPr+eUn+OAgiZtZGFzaDsmbWRhc2g75p2O55m944CK5qCR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a+S56a95LiO6KGw6I2J77yM5aSE5aSE5Ly05oSB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jnqbrmm5njgIrotLzlubPlkI7pgIHkurrljJflvZ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rOq55y86Zeu6Iqx6Iqx5LiN6K+t77yM5Lmx57qi6aOe6L+H56eL5Y2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onbbmgYvoirEmbWlkZG90O+W6remZo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HoOiuuOOAizwvcD48cD48ZW0+MTEuPC9lbT7ov5jlsIbkuKTooYzms6rvvIzpgaX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b/lpLTjgIImbWRhc2g7Jm1kYXNoO+Wtn+a1qeeEtuOAiuWuv+ahkOW6kOaxn+WvhOW5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a4uOOAizwvcD48cD48ZW0+MTIuPC9lbT7mj6HmiYvopb/po47ms6rkuI3lubL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lnKjliKvnprvpl7TjgIImbWRhc2g7Jm1kYXNoO+e6s+WFsOaAp+W+t+OAiuS6ju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aWRkb3Q76YCB5qKB5rG+5Y2X6L+Y5Li66aKY5bCP5b2x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+iNieaWreeDn+WNl+a1pui3r++8jOWSjOWIq+azqu+8jOeci+mdkuWx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reR55yf44CK5rGf5Z+O5a2QJm1pZGRvdDvotY/mmKX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N5ZK95YeJ5p+v77yM6L+Y56e75pqX5Y+277yM6YeN5oqK56a75oSB5rex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soLlrZnjgIrpvZDlpKnkuZAmbWlkZG90O+id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u6Hohbnor5fkuabmvKvlj6Tku4rvvIzpopHlubTmtYHokL3mmJP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h+aWh+iZmuS4reOAiuWcqOmHkeaXpeS9nCZtaWRkb3Q76YC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aBqeeWj+WuoOS4jeWPiu+8jOahg+adjuS8p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LiK5LmL5Zue44CLPC9wPjxwPjxlbT4x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+WvkuidieS4gOeJh+aEge+8jOiwgeiCr+aVmeeZveiho+mAgemFku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z5rGJ5Y2/44CK5rKJ6YaJ5Lic6aOOJm1pZGRvdDvph43kuZ3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B5o2f5YyX5Lq677yM5LiN5oOv6LW35p2l5ZCs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mt7vlrZfkuJHlpbTlhL8mbWlkZG90O+eql+WJjeiwgeenjeiKreiVieag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q3ogqDniYfniYfpo57nuqLvvIzpg73ml6DkurrnrqHvvIzl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lKTjgIHmtYHojrrlo7DkvY/jgIImbWRhc2g7Jm1kYXNoO+i+m+W8g+eWvuOAiuelnei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SZtaWRkb3Q75pma5pil44CLPC9wPjxwPjxlbT4yMC48L2VtPuaXoOS9nOeJm+Wxse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u+aAhuazquayvuiHhuOAgiZtZGFzaDsmbWRhc2g75p2O55m944CK5ZCb5a2Q5pyJ5om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yMS48L2VtPuaEgeacm+aYpeW9ku+8jOaYpeWIsOabtOaXoO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H5bu35byP44CK56Wd6Iux5Y+w6L+RJm1pZGRvdDvliarpspvn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5Sf5b2T5aSN5p2l5b2S77yM5q275b2T6ZW/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mrabjgIrnu5Plj5HkuLrlpKvlprv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5LiN5bC955u45oCd6KGA5rOq5oqb57qi6LGG77yM5byA5LiN5a6M5pil5p+z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75qW844CCJm1kYXNoOyZtZGFzaDvmm7npm6roirnjgIrnuqLosYb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ab5ZCs5LqG5Yab5oSB77yM5rCR5ZCs5LqG5rCR5oC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o5DjgIrmnJ3lpKnlrZAmbWlkZG90O+WSj+WWh+WPre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Llj7blj4znnInkuYXkuI3mj4/vvIzmrovlpoblkozms6rmsaHnuqLnu6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n+mHh+iQjeOAiuiwoui1kOePjeePoOOAiz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uqbpgaXls7DvvIzlkozms6rosKLlqJjnnInlpqnjgIImbWRhc2g7Jm1kYXNoO+WPsui+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ue7rue9l+mmmSZtaWRkb3Q75ZKP5pil6Zuo44CLPC9wPjxwPjxlbT4yNy48L2VtPue7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/tei/nO+8jOaal+WeguePoOazqu+8jOazo+mAgeW+gei9r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7yc44CK5Yek566r5ZCfJm1pZGRvdDvplIHnprvmhIH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Ws56KR5a2X5Zyo77yM6K+7572i5rOq5rK+6KWf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kuI7or7jlrZDnmbvlspjlsbHjgIs8L3A+PHA+PGVtPjI5LjwvZW0+5pma6bim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6d6Iqx5b2x6YCB6buE5piP44CCJm1kYXNoOyZtZGFzaDvlpI/lrozmt7PjgIr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l6jlvJUmbWlkZG90O+aYpeWwveWknOOAizwvcD48cD48ZW0+MzAuPC9lbT7msLjkuL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jZLlm63ph4zvvIzlsL3ml6Xml6DkurrlsZ7pmL/osIH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dqOafs+aeneS6jOmmluOAizwvcD48cD48ZW0+MzEuPC9lbT7osKnpgZPmhIH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ZLvvIzphZLmnKrphpLjgIHmhIHlt7LlhYjlm57jgIImbWRhc2g7Jm1kYXNoO+enp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W6reiKsyZtaWRkb3Q756Kn5rC05oOK56eL44CLPC9wPjxwPjxlbT4zMi48L2VtP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adj+WHuuWimeWktO+8jOWimeWkluihjOS6uuato+eLrO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J6N44CK6YCU5Lit6KeB5p2P6Iqx44CLPC9wPjxwPjxlbT4zMy48L2VtPua7oeiho+ih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WwmOWfg++8jOS5seWQjui/mOS5oeS6puWPr+WTgOOAgiZtZGFzaDsmbWRhc2g76au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6ZmI56eA5omN6L+Y5rKZ5LiK55yB5aKT44CLPC9wPjxwPjxlbT4zNC48L2VtP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eS4uuaipu+8jOS4iei+ueaciOS9nOaEgeOAgiZtZGFzaDsmbWRhc2g75bKR5Y+C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05a6J6KW/44CLPC9wPjxwPjxlbT4zNS48L2VtPumbjembjeaWsOmbgeWSveWvk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aBqOW5tOW5tOmVv+ebuOS8vOOAgiZtZGFzaDsmbWRhc2g75p2O54Wc44CK6LCi5paw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onlhonnp4vlhYnnlZnkuI3kvY/jgIs8L3A+PHA+PGVtPjM2LjwvZW0+5pC0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q+N5rKz5qKB5Y6777yM55m95Y+R5oSB55yL5rOq55y85p6v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a/ku4HjgIrliKvogIHmr43jgIs8L3A+PHA+PGVtPjM3LjwvZW0+5pWw5bee5raI5oG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Z2Q5q2j5Lmm56m644CCJm1kYXNoOyZtZGFzaDvmnZznlKvjgIrlr7npm6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Gf5Y2X5rGf5YyX5oSB5oCd77yM5YiG5LuY6YWS6J6657q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rnlsrPjgIrmsLTosIPmrYzlpLQmbWlkZG90O+W5s+WxseWggueUqOS4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teOAizwvcD48cD48ZW0+MzkuPC9lbT7opb/mnJvpm7floZjkvZXlpITmmK/vvJ/pppn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kL3kvb/kurrmhIHvvIzmt6Hng5/oirPojYnml6fov7fmpbz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q+elr+OAiua1o+a6quaymSZtaWRkb3Q757qi5qGl44CLPC9wPjxwPjxlbT40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XoOS6uumXruiQveiKse+8jOe7v+mYtOWGieWGiemBjeWkqea2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6LGz44CK5pil5pquJm1pZGRvdDvpl6jlpJbml6Dkurrpl67okL3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mz55Sf5LiN5Lya55u45oCd77yM5omN5Lya55u45oCd77yM5L6/5a6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Jm1kYXNoOyZtZGFzaDvlvpDlho3mgJ3jgIrmipjmoYLku6T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35oWo5oOf5bmz55Sf77yM5L+v5Luw54us5oKy5Lyk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nLrjgIrpl6jmnInovabpqazlrqLooYzjgIs8L3A+PHA+PGVtPjQzLjwvZW0+5YCm5ri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aOO5bCY77yM5aSc5p2l55eF6YWS5peg5Lq66Zeu44CCJm1kYXNoOyZtZGFzaDvmmYH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rmsLTpvpnlkJ8mbWlkZG90O+WSj+aciOOAizwvcD48cD48ZW0+NDQuPC9lbT7mraP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gajliKvvvIzlur7kv6HmhIHotYvjgIImbWRhc2g7Jm1kYXNoO+WImOi+sOe/geOAiuWF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iyZtaWRkb3Q75LiZ5a2Q6YCB5pil44CLPC9wPjxwPjxlbT40NS48L2VtPua4lOeBr+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mu+8jOWFsOajueS7iuWuteS9leWkhO+8n+e9l+iiguS7jumjjui9u+S4vu+8jOaEgea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uWls++8gSZtZGFzaDsmbWRhc2g75q+b5paH6ZSh44CK5bqU5aSp6ZW/Jm1pZGRvdD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6LmmpbpuLPpuK/or63jgIs8L3A+PHA+PGVtPjQ2LjwvZW0+6Jqk5piv5Lyk5pil5qK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v5aCq6Iqz6I2J5pu06IqK6IqK44CCJm1kYXNoOyZtZGFzaDvpn6bluoTjgI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uIXmmI7jgIs8L3A+PHA+PGVtPjQ3LjwvZW0+5pma5pel6YeR6Zm15bK46I2J5bmz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iO77yM5rC05peg5oOF44CCJm1kYXNoOyZtZGFzaDvmrKfpmLPngq/jgIrmsZ/ln47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ZmuaXpemHkemZteWyuOiNieW5s+OAizwvcD48cD48ZW0+NDguPC9lbT7lt7L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sYLotKvliLDpqqjvvIzmraPmgJ3miI7pqazms6rnm4jlt7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WPiOWRiOWQtOmDjuOAizwvcD48cD48ZW0+NDkuPC9lbT7kuJzpo47lj4jpgIHp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v6HvvIzml6nlkLnlvpfjgIHmhIHmiJDmvZjprJPjgIImbWRhc2g7Jm1kYXNoO+mU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ifvuWuqyZtaWRkb3Q75Lic6aOO5Y+I6YCB6YW06YeE5L+h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remAgeS4gOeUn+aGlOaCtO+8jOWPqumUgOWHoOS4qum7hOaY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5Luk55Wk44CK5riF5bmz5LmQJm1pZGRvdDvmmKXpo47kvp3ml6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y85q2k5pif6L6w6Z2e5pio5aSc77yM5Li66LCB6aOO6Zyy56uL5Lit5a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mma/ku4HjgIrnu67mgIDor5fkuozpppb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H5LqL5LiA6Lqr5Lyk6ICB55+j77yM5oiO6JG15Yed56yR5aKZ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kuI7kuYnjgIrkuLTmsZ/ku5kmbWlkZG90O+mrmOWSj+almuiv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OaXpeOAizwvcD48cD48ZW0+NTMuPC9lbT7lubPnlJ/kuI3kuIvms6rvvIzkuo7mraT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mbWRhc2g7Jm1kYXNoO+adjueZveOAiuaxn+Wkj+WIq+Wui+S5i+aC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m7jlkbzlt7LliLDml6DkurrlooPvvIzkvZXlpITnjonnrqvlk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aWveiCqeWQvuOAiuWQjOivuOmakOiAheWknOeZu+Wbm+aY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TUuPC9lbT7moq/mqKrnlLvpmIHpu4TmmI/lkI7vvIzlj4jov5j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pzmnIjluJjmoIrjgIImbWRhc2g7Jm1kYXNoO+W8oOWFiOOAiuS4gOS4m+iKse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yk6auY5oCA6L+c5Yeg5pe256m344CLPC9wPjxwPjxlbT41Ni48L2VtPuaYpeacqu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uaEgemavuWvhO+8jOeQtOW/g+iwgeS4ju+8n+absuW+hOepv+iKseWvu+ibseidt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keWCjeaXpeaVmem5pum5ieOAgiZtZGFzaDsmbWRhc2g75bKz54+C44CK5ruh5rGf57q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sI/pmaLmt7Hmt7HjgIs8L3A+PHA+PGVtPjU3LjwvZW0+6Jyh54Ob5pyJ5b+D6L+Y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u/5Lq65Z6C5rOq5Yiw5aSp5piO44CCJm1kYXNoOyZtZGFzaDvmnZzniafjgIr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U4LjwvZW0+5LiA5Lu757Sr546J5peg5oOF77yM5aSc5a+S5ZC5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nkLXnkLbku5kmbWlkZG90O+S4r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mgYvmoJHmub/oirHpo57kuI3otbfvvIzmhIHml6D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Xku5jkuI7kuJzmtYHmsLTjgIImbWRhc2g7Jm1kYXNoO+acseacjeOAiua4lOWutuWC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CP6Zuo57qk57qk6aOO57uG57uG44CLPC9wPjxwPjxlbT42MC48L2VtPuWuou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evseinkum7hOaYj++8jOaXoOiogOiHquWAmuS/ruer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aSU44CK55aP5b2xJm1pZGRvdDvoi5Tmnp3nvIDnjon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l5oSB6IKg77yM5YyW5L2c55u45oCd5rOq44CCJm1kYXNoOyZtZGFzaDvojIPku7Lm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4/luZXpga4mbWlkZG90O+aAgOaXp+OAizwvcD48cD48ZW0+NjIuPC9lbT7lnZDnnIv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brlj7nmga/vvIznvZfoooLmub/mlpHnuqLms6rmu7T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cqOWFsOiKsSZtaWRkb3Q754us5LiK5bCP5qW85pil5qyy5pqu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jOS7iuivhuWwveaEgea7i+WRs++8jOassuivtOi/mOS8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LiR5aW05YS/Jm1pZGRvdDvkuabljZrlsbHpgZPkuK3lo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A5p6V5paw5oSB77yM5q6L5aSc6Iqx6aaZ5pyI5ruh5q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bnpuL/npZrjgIrlh4/lrZfmnKjlhbDoirEmbWlkZG90O+aYpeWknOmX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eatjOWQueWjsOOAizwvcD48cD48ZW0+NjUuPC9lbT7ljYjnqpfnnaHotbfojrrlo7D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llKTmmKXmhIHvvJ/nu7/mnajlvbHph4zvvIzmtbfmo6Dmnp3nlZTvvIznuqL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pLTjgIImbWRhc2g7Jm1kYXNoO+acsea3keecn+OAiuecvOWEv+WqmiZtaWRkb3Q76aO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f5byE6L275p+U44CLPC9wPjxwPjxlbT42Ni48L2VtPumVv+axn+W3qOa1quW+g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WknOilv+mjjuWFseeZveWktOOAgiZtZGFzaDsmbWRhc2g75a6L55Cs44CK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aOO44CLPC9wPjxwPjxlbT42Ny48L2VtPuS4luaDheiWhO+8jOS6uuaDheaBtu+8jOm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Yj+iKseaYk+iQveOAgiZtZGFzaDsmbWRhc2g75ZSQ5amJ44CK6ZKX5aS05Ye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Jbmg4XoloTjgIs8L3A+PHA+PGVtPjY4LjwvZW0+5a6/6YaJ56a75oSB5oWi6au76a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ZOi6KGj6JaE5oO56L275a+S77yM5oW157qi6Ze357+g5o6p6Z2S6bi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lgZPjgIrmtaPmuqrmspkmbWlkZG90O+Wuv+mGieemu+aEgeaFoumru+ms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hJ/ml7boirHmuoXms6rvvIzmgajliKvpuJ/mg4r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aYpeacm+OAizwvcD48cD48ZW0+NzAuPC9lbT7otaTlhZ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vvIzlvZPpobvlkJXluIPpqpHjgIImbWRhc2g7Jm1kYXNoO+adjui0uuOAiumprO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iemmliZtaWRkb3Q75YW25YWr44CLPC9wPjxwPjxlbT43MS48L2VtPuafs+iJsuWP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eUu+alvO+8jOaZk+iOuuWVvOmAgea7oeWuq+aEgeOAgiZtZGFzaDsmbWRhc2g75Y+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4CK5a6r5oCo44CLPC9wPjxwPjxlbT43Mi48L2VtPuaiqOiKseiHquWvkumjn++8jOi/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EgeS9meOAgiZtZGFzaDsmbWRhc2g75p2o5LiH6YeM44CK5a+S6aOf5LiK5Ya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ui+aciOiEuOi+ueaYju+8jOWIq+azquS4tOa4heaZ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mb5biM5rWO44CK55Sf5p+l5a2QJm1pZGRvdDvmmKXlsbHng5/mrLLmlL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x5oSP6L+Y54us6K+t77yM5aSa5oSB5Y+q6Ieq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sY3jgIrok5/ljJfml4XmgJ3jgIs8L3A+PHA+PGVtPjc1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aw5Lqt5oyl5rOq5a6i77yM6LCB5qKm5Lit5Y6f5Z2X5Zy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YvluoTjgIrotLrmlrDpg44mbWlkZG90O+mAgemZiOecn+W3nuWtkOWN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o47mgKXmoYPoirHkuZ/kvLzmhIHvvIzngrnngrnpo57nuqLpm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mguaZpuOAiualmuWkqemBpei/h+a4heaxn+W8lSZtaWRkb3Q75pyJ5o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44CLPC9wPjxwPjxlbT43Ny48L2VtPuS4uuaDnOaVheS6uuWOu++8jOWkjeaAnOWY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geOAgiZtZGFzaDsmbWRhc2g76auY6YGp44CK6YCB6a2P5YWr44CL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eS4iua9nOWeguazqu+8jOiKsemXtOaal+aWreiCoOOAgiZtZGFzaDsmbWRhc2g7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py644CK6LWg6YK75aWz44CLPC9wPjxwPjxlbT43OS48L2VtPuS4pOWPpeS4ieW5t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n+WPjOazqua1geOAgiZtZGFzaDsmbWRhc2g76LS+5bKb44CK6aKY6K+X5Z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ui+aciOWHuumXqOaXtu+8jOe+juS6uuWSjOazqui+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E44CK6I+p6JCo6JuuJm1pZGRvdDvnuqLmpbzliKvlpJzloKrmg4bm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xLjwvZW0+6ZiB6YGT5q2l6KGM5pyI77yM576O5Lq65oSB54Of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kuIrkuYvlm57jgIs8L3A+PHA+PGVtPjgy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iQ6L+c5riQ5peg56m377yM6L+i6L+i5LiN5pat5aaC5pil5rC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kv67jgIrouI/ojo7ooYwmbWlkZG90O+WAmemmhuaiheaui+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DgxeTVvMjBj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g4MXk1bzIwY2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D0814C17047FDD86DB702BB608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