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2C74868F05DBEC7CB4C78DAE0F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2C74868F05DBEC7CB4C78DAE0F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paH6Im6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PC9wPjwvZm9udD48L2NlbnRlcj48cD48ZW0+MS48L2VtPuWIq+S6uuWGjeWl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aIkeS4jeS4gOagt++8jOaIkeaYr+S9oO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a4qeW4pua1t+a0i+aAp+awlOWAme+8jOavj+WkqemDveaYr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gTwvcD48cD48ZW0+My48L2VtPuWWnOasouS9oO+8muS5jeingeW/g+asou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+8jOS5heWkhOS7jeaApueEtuOAgjwvcD48cD48ZW0+NC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+8jOeci+WIsOS9oOWSjOmYs+WFiemDveWcqO+8jOi/meWws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TwvcD48cD48ZW0+NS48L2VtPumZpOS6huWnkeWomOeahOe+juiJs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OpeWPl+S7u+S9lei0v+i1guOAgjwvcD48cD48ZW0+Ni48L2VtPuesrOS4gOas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nhueahOaXtuWAme+8jOaIkeWwseefpemBk++8jOS9oOS4gOWumu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que7j+WFgeiuuO+8jOaTheiHquWWnOasouS9oO+8j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OAgjwvcD48cD48ZW0+OC48L2VtPuaDheivneaDheaEj+aDhei3r+aDheWwvemDv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Yr+WboOS9oO+8jOaIkeWkmuaDs+S9oOOAgjwvcD48cD48ZW0+OS48L2VtPu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hOa1quiNoe+8jOWQjuWNiui6q+S4uuS9oOeFsuax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lvojplb/vvIzmiJHplb/or53nn63or7TvvIzmiJHllpzmrKLkvaDvvI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oiR5Zyo6L+96YCQ55qE5LiN5piv5Yir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5ruh5oCA5pyf5b6F55qE5b+D44CCPC9wPjxwPjxlbT4x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i+S5heS6huWwseiFu++8jOWUr+eLrOS9oOi2iueci+i2iu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jlpJrkuJzopb/nnIvkuYXkuobpg73kvJrohbvvvIzllK/ni6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mrKLllpzjgII8L3A+PHA+PGVtPjE0LjwvZW0+5oiR5Zac5qyi5L2g77yM5q+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75L2V5LiA5Liq5Lq66YO95Zac5qyi44CCPC9wPjxwPjxlbT4x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ueW8j+acieW+iOWkmuenje+8jOacgOebtOaOpeeahO+8jOWwseaYr+ing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nInkuIDlpKnmiJHor7TmiJHmg7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ov5nkuIDlpKnmiJHmg7PkvaDvvIzogIzmmK/ov5nlpKnmiJHmhov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2g55yL5oiR55qE55y8552b576O5LiN576O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o5piv5L2g77yM5oCO5LmI5Lya5LiN576O77yB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eIseS9oO+8jOS9huaYr+aIkeeIseS6h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rKDkvaDnmoTmuKnmn5TvvIzmiJHnu5n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N5LiW6Ze05omA5pyJ55qE6Lev77yM6YCG552A5pe25YWJ6KGM6LWw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6YKC6YCF44CCPC9wPjxwPjxlbT4yMS48L2VtPueci+edg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DveaYr+a4qeaaluiJsueahOOAgjwvcD48cD48ZW0+MjI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roDljZXvvJrlhZzph4zmnInns5bvvIzogprph4zmnInloqjvvIzmiYvph4zmnIn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ph4zmnInpkrHvvIzmnKrmnaXmnInkvaDjgII8L3A+PHA+PGVtPjIz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5qE5b+D5bey57uP5byE5Lmx5LqG77yM6YKj5L2g5omT566X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E5Lmx5oiR55qE5bqK77yfPC9wPjxwPjxlbT4yNC48L2VtPuW4jOac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eXheS6hu+8jOS4uuS9oOi+k+a2suaJk+mSiOeahOaYr+aIke+8g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eGrOeypeeahOS6uuS5n+aYr+aIke+8gemZquS9oOeskeeci+mjjuaZr+eah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OAgjwvcD48cD48ZW0+MjUuPC9lbT7ku47orqTor4bkvaDvvIzliLDlkozkva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7jns7vvvIzmiJHku47mnaXpg73msqHmnInlkI7mgpT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x5rC05LiJ5Y2D77yM5oiR5Y+q5qyy5Y+W5LiA55Oi77yb6Z2S6JGx5bKB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WZ5oGL5LiA5q6177yb57mB5Y2O57uP5bm077yM5oiR54us5YC+5b+D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Un+aYr+aIkeeahOWwj+eMqueMqu+8jOatu+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iCieOAgjwvcD48cD48ZW0+MjguPC9lbT7mg7PkvaDvvJrmnJ3mnJ3mmq7mmq7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pHotbfpm77mlaPvvJvmg7PkvaDvvJroirHliY3mnIjkuIvvvJvmg7PkvaDvvJ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4PlpLTvvJvmg7PkvaDvvJrku4rnlJ/mnaXkuJb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YO95aW955yL77yM6L+c6L+R6YO96L+35Lq677yM5qiq56uW6YO9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ZpOmdnum7hOWcn+eZvemqqO+8jOaIkeWuiOS9o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OAgjwvcD48cD48ZW0+MzEuPC9lbT7lsJ3pgY3kurrpl7Tnmb7lkbP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lJzvvIE8L3A+PHA+PGVtPjMyLjwvZW0+6K645aSa6Imv6L6w576O5pmv77yM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A5Liq5Y676IC96K+v44CCPC9wPjxwPjxlbT4zMy48L2VtPuaIkeadp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5iei3juS6huS6jOWNgeWHoOW5tO+8jOS5n+WPquS4jei/h+aYr+S4uuS6huWN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zQuPC9lbT7mr5Totbfml6nlronvvIzmiJHmm7TllpzmrK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l63kuIrnnLzlv7XnnYDmnIDniLHnmoTkvaDvvIzmiJHmiY3og73kuIDmmZrlv4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+l6YGT5oiR5Zac5qyi6LCB5ZCX77y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6ys5LiA5Liq5a2X44CCPC9wPjxwPjxlbT4zNi48L2VtPuS6uuWIhuS4pOexu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SjOS4jeaYr+S9oO+8m+aXtumXtOWIhuS4pOexu++8muS9oOWcqOeahOaXtuWAm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ahOaXtuWAmeOAgjwvcD48cD48ZW0+MzcuPC9lbT7orqTor4bkvaD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sLHooqvkvaDnmoTnnLznpZ7miYDlvoHmnI3vvIzpgqPml7blgJnmiJHlt7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t7Lnu4/mmK/kvaDkuIDnlJ/nmoTkv5jomY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oiR5pyJ5Liq5oGL54ix5oOz6Lef5L2g6LCI5LiA5Li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iwgemDveayoeaciei1hOagvOWWnOasouS9oO+8jOmZpOS6h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mt7HlsbHnmoTmuLjlrqLvvIzovrnotbDovrnniL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lrrbvvIznlJ/mgKflpJrmg4XvvJvmiJHmmK/pm4bluILph4znmoTlhbvnjK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ot6/kurrvvIzkuI3mjaLniLHkurrjgII8L3A+PHA+PGVtPjQ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Ya355qE5piv5LuA5LmI5Zyw5pa55ZCX77yf5piv5rKh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ZveeEtuiAgeaYr+WSjOS9oOi/h+S4jeWOu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aDs+WSjOS9oOi/h+S4i+WOu+OAgjwvcD48cD48ZW0+NDMuPC9lbT7ku6XkvaD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jYrlrZfmiJDnl7TvvIzmlYXmiJHokL3nrJTov5/ov5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piO55m977yM5a2k54us5oC75piv5peg5aSE5LiN5Zyo77yM5L2G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LiK5pyJ5L2g55qE5pyq5p2l77yM5ryr6ZW/55qE5bKB5pyI5bCx6YO9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NS48L2VtPuedoeS4jeedgOeahOaXtuWAmeWwseWkmu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a1qui0ueaXtumXtOOAgjwvcD48cD48ZW0+NDY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LrmnJ/vvIzmrbvkuqHkuLrnlYzvvIzov5novojlrZDku47msqHmg7Pov4f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jgII8L3A+PHA+PGVtPjQ3LjwvZW0+5oiR5LiA55u05oOz5ZKM5L2g6K+0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5+l6YGT5L2g55qE5pe25YCZ6KeJ5b6X5L2g5oy65aW955qE77yM546w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aW955qE5LqG44CCPC9wPjxwPjxlbT40OC48L2VtPueIseS9oO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acieaJk+eul+aUvuW8g+i/h++8jOavleern+aIkeeahOWtl+WFu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oeaciei/meS4pOS4quWtl+OAgjwvcD48cD48ZW0+NDkuPC9lbT7kvZnlhYnkuIn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o7nnInmoqLvvIzkuKTnm67nm7jlr7nvvIzlj6rpgZPmmK/mrKLllpzvvIz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7rvvIzmraTlkI7luLjnm7jkvLTjgII8L3A+PHA+PGVtPjUw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6YGH5L2g77yM57qk6aOO77yM5YWx5aSV6Zi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uOWbnuaDs+i/h+WOu++8jOS9hue7iOeCueaAu+aYr+WSjOS9oOWIneing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uueUn+W8gOWni+aYr+S7juS9oOi/meWViu+8gT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5nkvaDvvIzopoHmipPntKfkuobvvIzliKvmiormiJHlvITku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GH6KeB5L2g5omN55+l5Lul5YmN5piv6aKg5rKb5rWB56a777yM5LiO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6/5piv5a2k6Iif6Z2g5bK477yM5oiR5b+D5rKJ5rKJ77yM546w5LiW5a6J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4jeeUqOWkmuS8mOengO+8jOWPquimgeS9o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Wlve+8jOS9oOS4jeeUqOaMo+W+iOWkmueahOmSse+8jOWPquimgeS9oOeah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Qg+mlseWWnei2s+WwseWlveOAgjwvcD48cD48ZW0+NTUuPC9lbT7nlJ/lkb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JbnlYzpgqPkuYjkubHvvIzmiJHkuI3mg7PkuonlkLXvvIzkuI3mg7Plhrf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kozkvaDmnInkuIDnp5LpgZfmhr7jgII8L3A+PHA+PGVtPjU2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+X5ZKM6L+c5pa577yM6L+Y5pyJ5L2g44CCPC9wPjxwPjxlbT41N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W/g+mHjOacgOiNkuWHieeahOWcsOaWue+8jOi/mOWcqOmCo+mHjO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OAgjwvcD48cD48ZW0+NTguPC9lbT7mhL/mnInkurrpl67kvaDnsqXlj6/mu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7kvaDlhbHpu4TmmI/jgII8L3A+PHA+PGVtPjU5LjwvZW0+5pma54K5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piv5L2g44CCPC9wPjxwPjxlbT42MC48L2VtPuS9oOaYr+aYn+ays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v+S4h+aYn+i+sOS4jeWPiuS9oOOAguS7u+ayp+a1t+ahkeeUsO+8jOaWl+i9r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aAleaXpeaciOS6pOabv++8jOWQjuS8muaXoOacn+aIkei/mOaYr+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ZvogonnjKrogonlkoznvorogonvvIzkvaDllpzmrK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p43ogonvvJ/miJHnn6XpgZPkuobvvIzkuIDlrprmmK/miJHov5nlnZflv4PlpL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Zac5qyi5a6J5LqO546w54q277yM5Lmf5Zac5qyi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44CC5pyJ5L2g55qE5pe25YCZ77yM5a6J5LqO546w54q244CC5rKh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Y+v5pyf44CCPC9wPjxwPjxlbT42My48L2VtPuS9oOacgOWlv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iuqeaIkeWBmuS9oOeahOWFqOmDqO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rmg7PkvaDkuIDmrKHvvIzljbTmjIHnu63kuobkuozljYHlm5vlsI/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KGM6L+H5b6I5aSa5Zyw5pa555qE5qGl77yM55yL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5qE5LqR77yM5Zad6L+H6K645aSa56eN57G755qE6YWS77yM5Y205Y+q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2T5pyA5aW95bm06b6E55qE5Lq644CCPC9wPjxwPjxlbT42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aYr+S4iuWkqemAgee7meS9oOeahOacgOWlveeahOekvOeJq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qeaIkemBh+ingeS9oOWwseaYr+S4iuWkqeWvueaIkeeahOacgOWlveeahOaBqe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m5vmtbflhavojZLljYPnp4vkuIfkuJbvvIzmiJHlj6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jgII8L3A+PHA+PGVtPjY4LjwvZW0+5oiR5bCG54m1552A5L2g55qE5omL6LWw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+M6KGM6YGT77yM56m/6L+H6Iyr6Iyr5Lq65rW377yM5rC45LiN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eUn+i/meS5iOmVv++8jOaIkemcgOimgeS4gOS4quS6uu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OivtOW6n+ivne+8jOWHkeS4gOahjOWQg+mlre+8jOaKiuS9meS4i+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ujO+8jOiAjOmCo+S4quS6uuWPquiDveaYr+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lkozpqazpk4Polq/vvIznlarojITlkozopb/nuqLmn7/vvIzmiJHniLH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L2g6K+05ZCn77yM6KaB5oiR562J5aSa5Lm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uZ5L2g5aSf5LiN5aSf77yM5ZGK6K+J5oiR5L2g6KaB5Y675aSa5LmF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L2g5aSf5LiN5aSf44CCPC9wPjxwPjxlbT43Mi48L2VtPue7meaIk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WIsOawuOi/nOiHs+atu+aWueS8keOAgjwvcD48cD48ZW0+NzM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kurrpl7TvvIHlpKnplb/lnLDkuYXvvIHmsLjkuI3liIbnprv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6ZuG6b2Q5pil55qE6Iqx77yM56eL55qE5pyI77yM5aSP55qE6aO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o2i5p2l5L2g5Zub5a2j55qE54ix44CCPC9wPjxwPjxlbT43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SjOS9oOS4gOi1t+aFouaFouWPmOiAgeOAgjwvcD48cD48ZW0+NzYuPC9lbT7kva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po47nrZ3mnInpo47vvIzmtbfosZrmnInmtbfvvIzkvaDov5j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b5bC95pif6L6w576O5Li95piv5L2g77yM5Lmm5bC95rOb6buE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piv5L2g77yM5Y2D5bGx5LiH5rC05b2S5aSE5piv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IkeaFouaFouW8gOWni+WWnOasou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vaDmi6XmnInkvJrplb/lpKfnmoTlubjnpo/vvIzkuIDlpKnmr5TkuIDlpK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moqbpg73ooqvmu6HotrPjgII8L3A+PHA+PGVtPjgwLjwvZW0+5oiR5LuO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JmxkcXVvO+aIkeeIseS9oCZyZHF1bzvvvIznjrDlnKjlr7nkvaDor7T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nhafpob7kvaDkuIDnlJ/kuIDkuJbjgII8L3A+PHA+PGVtPjgxLjwvZW0+55yL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L6KGM5Lq65piv5L2g77yM6YKj6Lev6L+H55qE6aOO77yM5pyJ5rKh5pyJ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6I5oOz5L2g44CCPC9wPjxwPjxlbT44Mi48L2VtPuW+iOS5heS7peWJj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1sOmBjeS4h+awtOWNg+WxseaAu+iDvei1sOWHuuS9oOeahOecieecvO+8jOWPr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aEn+inieWNg+WxseaYr+S9oO+8jOS4h+awt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KrmnaXlpJrmvKvplb/vvIzlpKrmvKvplb/lj6rmg7PopoHkvaD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aaC5p6c5L2g6KeJ5b6X5aSn5rW35piv5pyA5bmy5Ye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77yM6YKj5L2g5LiA5a6a5rKh5pyJ6KeB6L+H5oiR55qE55y8552b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44CCPC9wPjxwPjxlbT44NS48L2VtPuaXtumXtOS4uuWq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uuiBmO+8jOS9oOiLpeiJr+i+sO+8jOaIkeaEv+e+juaZr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majmmI/liLDml6Xmmq7vvIzku47muIXotKvliLDlr4zotrPvvIzku47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ov4jvvIzku47nm7jpgYfliLDkvZnnlJ/vvIzmgLvmmK/lkozkvaDljYHmjIfnm7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raTkuIDkurrlho3kuI3liIblvIDjgII8L3A+PHA+PGVtPjg3LjwvZW0+56eL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f5pqu55qE6Zye5YWJ77yM5q2j5aaC5pma5p2l55qE5L2g55qG5piv56yR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cgOi/keaJi+WktOacieeCuee0p++8jOiDveWAn+S9oOeahO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eJteWQl+OAgjwvcD48cD48ZW0+ODkuPC9lbT7kvaDmmK/lvoDkuovnmoTpgZf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okL3nmoTkvZnmg4XmnKrkuobvvIzmmK/ot6/kurrohJrkuIvkuI3lgZznlJ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kwLjwvZW0+5L2g5pep6LW35oiR5pep6LW377yM5piO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5MS48L2VtPuaIkeS4gOeUn+mDveaYr+mJtOWu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S4u+S5ieiAhe+8jOWPr+aYr+WboOS4uuS9oO+8jOaIkeW4jOacm+aciead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mg7PnnaHop4nkuobvvIzku4rmmZrkvaDmnaXmiJH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b3plb/ml7bpl7TkuI3op4HkuobvvIzmnInngrnmg7PkvaD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4+N5oOc54ix5oiR55qE5Lq677yM5pS+5byD5Lyk5a6z6L+H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bqU6K+l5pyJ5paw55qE5byA5aeL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Ev+acm+aYr+S4gOWknOaatOWvjO+8jOS4jeeEtuaKseS9oOS5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r4/lpKnml6nkuIrphpLmnaXvvIznnIvop4H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mmK/miJHmg7PopoHnmoTmnKrmnaXjgII8L3A+PHA+PGVtPjk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oiR5oqE55qE77yM5L2G5oiR5oSb5L2g5piv55yf55qE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+8jOi/juaOpeavj+S4gOWAi2Rl6Zm9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iQveWPtuW9kuague+8jOaIkeW9kuS9oOS9oOS5n+W9k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vZPmnInkurror7TliLDlubjnpo/kuozlrZfml7bvvIzmiJHmu6H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jgII8L3A+PHA+PGVtPjEwMC48L2VtPuWni+S6juW/g+WKqO+8jOe7iO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aLpeS5i+WImeWuie+8jOS8tOS5i+WImeaal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ZG96L+Q55qE5a6J5o6S77yM6ICM54ix5LiK5L2g5piv5oiR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44CCPC9wPjxwPjxlbT4xMDIuPC9lbT7ogIHlkL7ogIHku6Xlj4rkurrkuYvogIHvvIz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prvku6Xlj4rkurrkuYvlprvjgII8L3A+PHA+PGVtPjEwMy48L2VtPuS9oOW5tOi9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6oua9rua/gOiNoe+8m+S9oOiAgeaXtu+8jOaIkeeIseS9oOaaruiJsu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0LjwvZW0+5L2g5bGe5LuA5LmI77yf6JmO5ZGA44CC5L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PC9wPjxwPjxlbT4xMDUuPC9lbT7llpzmrKLkvaDnmoTkurr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iJHkuIDkuKrjgILmiJHllpzmrKLnmoTkurrlvojlsJHvvIzpmaTkvaDlsLH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i48L2VtPuS9oOeahOivneW3sue7j+mUgeWcqOaIke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mCo+mSpeWMmeS9oOWwseabv+aIkeS/neeuoeS4gOi+iOWtkOWQ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tvMXhqYmd6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rbzF4amJnen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2C74868F05DBEC7CB4C78DAE0F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