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7B1ED81B1D5CF24D78E106F600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B1ED81B1D5CF24D78E106F600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ZCD5aSc5a61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aYjueZve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avj+WIsOa8hum7keeahOWknOmHjO+8jOWwseS8muaAnee7quS5semj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/g++8jOaYr+WQpuWwseiDveaIkOecoO+8n+mCo+S5iO+8jOatpOaXtueahOacq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+8nzwvcD48cD48ZW0+Mi48L2VtPuaIkeaKiuS4gOeUn+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1jOWcqOmBh+ingeS9oOS4iu+8jOWNtOe7iOWboOayoeacieWlvei/kOiA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aTpuiCqeiAjOi/h+OAgjwvcD48cD48ZW0+My48L2VtPuiBmuaVo+aAu+aYr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WIq+adpeaXoOaBmeOAgjwvcD48cD48ZW0+NC48L2VtPuS9o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+8jOS4uuS7gOS5iOavj+S4quS6uueci+i1t+adpemDvei/h+W+l+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quacieS9oO+8jOezn+ezleW+l+S4jeWDj+iv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En+WIsOeWvOeXm++8jOmCo+aYr+WboOS4uuW3sue7j+WIhuemu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boOatpOiQveazqu+8jOmCo+aYr+WboOS4uuaIkeS7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S7peS4uuS9oOaYr+WvueeahOS6uu+8jOWIsOacgOWQjuWNt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OAgjwvcD48cD48ZW0+Ny48L2VtPuaIkeS4jeWvguWvn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AjOW3su+8jOaIkeeahOS4lueVjOacieaIkeS4gOS4quS6uuWws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eDremXueOAgjwvcD48cD48ZW0+OC48L2VtPuaIkeS7rOmDveaYr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aAjuagt+WOu+eIse+8jOWNtOaHguW+l+S6huaAjuagt+WOu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OeLrOaYr+S4gOS4quWwj+awtOaxoOmHjOWPquacie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vguWvnuaYr+awtOaxoOmHjOS7gOS5iOS5n+ayoeacieOAguWtpOeLrOaYr+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csOaWue+8jOi6q+i+ueWNtOayoeacieS6uumZquS8tO+8m+WvguWvnuaYr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ZquS8tOeahOaXtuWAme+8jOS5n+WPquiDveayiem7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iZPmibDkuobvvIzku6XlkI7kuI3kvJrkuob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vvIzmiJHmsqHniLHov4fjgILlhbPkuo7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vZPpl7nkuobkuKrnrJHor53lkKfjgII8L3A+PHA+PGVtPjE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oiR5aSx5pyb5Yiw6aG254K55ZCO77yM5bCx5YaN5LiN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piv5LiN5YuH5pWi77yM5Lmf5LiN5piv5oCV5Y+X5Lyk77yM5Y+q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+l5Li65LqG5LiA5Liq6ZSZ55qE5L2g77yM5YaN57un57ut5YGa6ZSZ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q+V56uf77yM5L2g5pyJ5L2g55qE5omn552A77yM5oiR5Lmf5pyJ5oiR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nOaZmu+8jOWkmuaDheeahOeajuaciOa9nOS6u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+earueahOS8l+aYn+WcqOa5lumHjOaMpOecieW8hOec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nIDohIblvLHnmoTml7blgJnvvIzkuIDkuKrnlLvpnaLvvIz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vvIzpg73lj6/ku6Xlk63nmoTlvbvlup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pe25YCZ77yM6Zet5LiK55y8552b5LiN6K6p5a6D5rWB5rOq44CC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+5Liq5Zyw5pa56Z2Z6Z2Z55qE5Y+R5ZGG77yM5ZGK6K+J6Ieq5bex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PC9wPjxwPjxlbT4xNS48L2VtPuaipuaYr+S4quWPr+aAle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vq+aXoOmYsuWkh+eahOaXtuWAme+8jOiuqeS9oOiusOi1t+S9oO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W/mOiusOeahOS6uuOAgjwvcD48cD48ZW0+MTYuPC9lbT7miorkvaDnmoTmiYv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vvIzmhJ/lj5fnnYDkvaDnmoTmuKnluqbvvIzmmK/miJHop4nlvpf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jgILmiJHmg7PopoHmsLjov5znibXnnYDkvaDnmoTmiYvvvIzluKb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pI/np4vlhqzvvIzliKvnprvlvIDmiJHvvIzlpb3lkJf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e26Ze056ek6Ieq5bex55qE6YeN6YeP77yM54S25ZCO5pWw6JC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WF5LiO54uC5aaE44CCPC9wPjxwPjxlbT4xOC48L2VtPuiwgeS4jeaYr+S7j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WhOiJr+eahOWtqeWtkOiiq+eOsOWunuaKmOejqOaIkOS4gOS4quW/g+acuua3s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+8jOS7juatpOW8gOWni++8jOS9oOeahOS4lueVjO+8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S5n+WPqumFjeaXgeinguOAgjwvcD48cD48ZW0+MT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na/phZLog73op6PlhrPnmoTkuovvvIzkuZ/lsLHkuI3mg7Plho3mtarotL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vvIzllpzmrKLkuIrkuIDkuKrkuI3lsZ7kuo7oh6rlt7HnmoTkurrnnJ/pmr7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PkuKrphovpg73lkI3kuI3mraPoqIDkuI3pobrjgII8L3A+PHA+PGVtPjI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x55yg5piv5qKm6YeM5qKm5LiN5Yiw576O5aW96L+Y5piv55Sf5rS75LiN5pu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44CCPC9wPjxwPjxlbT4yMS48L2VtPuaIkeacieaIkeeahOmqhOWCsu+8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W5tuS4jeW6lOivpeS4uuafkOS6uuaKiui/meS4gOWIh+mDveaUvuW8g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rnlrznmoTkvKTlj6PvvIzkvaDkuI3mlaLljrvop6bno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nmoTlv6fkvKTvvIzkvaDkuI3mlaLljrvlronmhbDvvJvlpKrmrovphbfnmoT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vaDkuI3mlaLljrvms6jop4b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b2T5pe25a+55oiR5aW977yM5Y+I5Li65LuA5LmI546w5Zyo5Y+Y5b6X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WPr+S7peWSjOaIkeiBiuedgOiBiu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Pjeato+aIkeS5n+W3sue7j+S5oOaDr+S6hu+8jOavleern+S9o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oeS6huOAgjwvcD48cD48ZW0+MjUuPC9lbT7lj6rmmK/lkI7mnaXvvIzlraT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tarkurrvvIzmt7Hlt7fmsqHkuobogIHnjKvvvIzljbTpg73lvKXmvKvnnY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I2LjwvZW0+5aWz5Lq65aSa55qE5Zyw5pa55piv6Z2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N5b+D55y85o6J55y85rOq77yM5omu56yR6IS46K+05piv6Z2e44CC6KGo6Z2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2Z5rC077yM5bqV5LiL5Y205pqX5r2u5rG55raM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+gOeahOiusOW/hu+8jOWMluS4uuaMh+WwlueahOmCo+e8lea4hemjju+8jOW+kOW+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5i+WQju+8jOS+v+WGjeaXoOeXlei/ueeVmeS4i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hbblrp7lsLHov5nkuYjnroDljZXvvIzlnKjnlLfnlJ/nmoTkuJbnlYz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sLHkuI3kvJrotbDvvIzlnKjlpbPnlJ/nmoTkuJbnlYzph4zvvIzkvaDniLH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ib7miJHvvIzmiYDku6XvvIzmnIDlkI7kvaDmsqHmnInmjL3nlZn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IDnnqzmk6bogqnvvIzkuIDovojlrZDmsqHop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bmy5bm05ZCO77yM5oiR5Lus5piv5LiN5piv5Lmf5Lya5a+55LuK5aSp5LiA5Lq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5qE54mH5q615ruh5oCA5peg5bC955qE55WZ5oGL77yM5bm25Zyo57uG57u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5pqX6Ieq5Y+R56yR5oiW5rm/5ram5LqG55y86Ke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leaIkei/meS4gOi3r+S7peadpeeahOeJuueJsu+8jOaNouW+l+iiq+aXtuWFi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7o+S7t++8jOayoeiDveiiq+S9oOiusOW+l+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63pg73mnInpgqPkuYjlh6DkuKrpu5jpu5jml6Dpl7vnmoTlrabpnLjmlK/mkp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jgII8L3A+PHA+PGVtPjMyLjwvZW0+6Ieq5bex5Lqy5omL6JGs6YCB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a2k54us55qE55eb77yM5bCx6K6p6Ieq5bex5Li65q2k5LuY5Ye65Luj5Lu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aN6Zq+5Lmf6KaB5LiA5Liq5Lq65a6I5L2P44CCPC9wPjxwPjxlbT4zM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uuaipuaDs+Wfi+WNle+8jOiAgeS6huaLv+S7gOS5iOivneivtOW9k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7TliLDkvaDmiJHnmoTnvJjliIbnu5PmnZ/kuobvvIzmiJ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iLDlupXmnInmsqHmnInniLHov4fkvaDvvIzlj6rnn6XpgZP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tYHov4fnmoTnnLzms6rmmK/nnJ/nmoTvvIzlv4PphbjmmK/nnJ/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IDovojlrZDkuZ/mmK/nnJ/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5ZKM5LqL5L2s77yM6YKj5Lqb5pu+57uP5Lul5Li65rC46L+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L5oOF77yM56uf54S25Lmf5bCx6L+Z5LmI5LiN5aOw5LiN5ZON5Zyw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6L+H5Y675LqG44CCPC9wPjxwPjxlbT4zNi48L2VtPueIse+8jOS4jeaYr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6uu+8jOiAjOaYr+WtpuS8mueUqOWujOe+jueahOecvOWFieaso+i1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WujOe+jueahOS6uuOAgjwvcD48cD48ZW0+MzcuPC9lbT7kvaDlr7n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nliIbng63vvIzpo47lkLnlkLnlsLHov4fjgII8L3A+PHA+PGVtPjM4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C75piv5pyA5aW955qE77yM6Iul5Y2z6Iul56a75L6/5Ye6546w5LqG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nOa3seS6uumdmeeahOaXtuWAmeaAu+S8muaAnee7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S8muaDs+i1t+afkOS4gOS4quS6uu+8jOS8muaDs+i1t+S7peWJjeS4gOi1t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+8jOS4gOi1t+i1sOi/h+eahOi3r++8jOS4gOi1t+eahOaJgOacie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Cu+eske+8jOeEtuWQjuaYr+aXoOavlO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j6/ku6XovazouqvnprvljrvvvIzkuI3pob7miJHnmoTmjL3nlZnkuI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YbmiJHlubbkuI3pgZfmhr7vvIzlk6rmgJXkuIDkuKrkurrni6zoh6rmib/mi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QxLjwvZW0+5rKh5pyJ5Lq66YCD5b6X6L+H5oKy5Lyk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mN5piv5pyA5aSn55qE6a2U6ay844CCPC9wPjxwPjxlbT40Mi48L2VtPu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Umei/h+eahOmjjumbqO+8jOaIkeS7rOeahOmdkuaYpe+8jOaciemCo+S4g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jeeOsOOAgjwvcD48cD48ZW0+NDMuPC9lbT7kvaDmu6HouqvmmK/liL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kvaDvvIzmiJHno6jlubPkvaDmiYDmnInnmoTmo7Hop5LvvIzlj6/lkI7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nnIvnnYDliKvkurrmirHnnYDmjqXov5Hlroznvo7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I6YCC55yf55qE5q+U5Zac5qyi6YeN6KaB77yM5ZCO5p2l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6ICM5oiR6L6T57uZ5LqG5Zac5qyi44CCPC9wPjxwPjxlbT40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mmlue8oOe7teeahOivl++8jOS4neS4nee8lee8leesvOe9q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n6XpgZPmiJHku6zpg73msqHmnInplJnvvIzlj6rmmK/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ov4fjgII8L3A+PHA+PGVtPjQ3LjwvZW0+5LiN5piv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Z5oiR55qE5oSf6KeJ77yM5YOP5piv5oiR5Zyo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+8jOato+WboO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NDkuPC9lbT7mnInmsqHmnInkuIDkuKrkurrvvIzku5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kuobnnLznnLbvvIzkvaDljbTov5jnrJHnnYDljp/osI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77yM5piv5Zyo5aSc6YeM77yM5ouO552A5LiA55O26YWS77yM5ou/552A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yo6Ziz5Y+w5LiK55yL5bm96JOd55qE5aSp56m677yM5pyI5YWJ6Z2Z6Z2Z5Zy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G25bCU5LiA5Y+q6aOe6bif5oWi5oWi56m/6L+H5aSp56m677yM5Zyw6Z2i5Li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Kr6aOO6L276L275Zyw5ouC5Yqo77yM5b+D6YeM5b6u5b6u5LiA5Yqo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g+iLpeW+l+S4jeWIsO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DveaYr+a1gea1quOAgjwvcD48cD48ZW0+NTIuPC9lbT7ml6nkuIrlnKjooZfkuI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LPlhYnmtJLlnKjohLjkuIrnmoTml7blgJnvvIzlpb3lg4/lnKjor7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jgII8L3A+PHA+PGVtPjUzLjwvZW0+5aSx5oGL55qE6YKj5LiA556s6Ze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LqG5L2g77yM5YW25LuW5LuA5LmI6YO95piv5aW9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1geazqueahOaXtuWAmeWwsea1geaxl+WQp++8jOaxl+awtOWSjOazquaw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Yr+S4gOagt+eahO+8jOWSuOWSuOeahOOAgjwvcD48cD48ZW0+NTUuPC9lbT7ni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otorni6DvvIzljbTpmbfnmoTotormt7HjgII8L3A+PHA+PGVtPjU2LjwvZW0+5b2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LqG5Lmg5oOv77yM5Lmf5bCx5LiN5YaN5a6z5oCV5a2k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9oOWWnOasouS4gOS4quS6uuWcqOeahOaXtuWAme+8jOWFtuWun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oOaDr+WtpOWNleOAgjwvcD48cD48ZW0+NTguPC9lbT7miJHkvLjlh7rpga7mjKH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rlhaXnnLznnZvnmoTlhYnnur/vvIzku7/oi6XmmI7mmpfnm7jpl7TnmoTlubv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ov5nkuIDot6/ot4zot4zmkp7mkp7vvIzlv43kuI3kvY/nnLzms6rngbzng63ln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vmnaXjgII8L3A+PHA+PGVtPjU5LjwvZW0+5pyJ5b+D6ICF5pyJ5omA57Sv77y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omA6LCT44CC5L2g5oC75piv5Zyo5LiA5Liq5Lq655qE5pe25YCZ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N5Y+v5oCd6K6u5LiN5byA5b+D44CCPC9wPjxwPjxlbT42MC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3s+i3g+WllOi3ke+8jOS4jeeEtuS9oOS8mue0r+WIsO+8jOS4jeiuuuaYr+i6q+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mCo+WNiuatu+S4jea0u+eahOW/g+OAgjwvcD48cD48ZW0+NjEuPC9lbT7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aDmg6/nmoTlraTljZXvvIzlt7Lnu4/mjqXlj5fkvaDnmoT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n5qaC5LiN5ZCI6YCC5bCx5piv77yM5oiR5LiN6IO9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CM5L2g5Lmf5Y+q5Lya6K6p5oiR5ZOt77yM5LmL5ZCO77yM5oiR6K+05o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oy955WZ77yM5oiR5rKh5pyJ5Zue5aS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IkeS7rOeUqOecvOazquS7o+ihqOWnlOWxiO+8jOmVv+Wkp+WQj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ivoOmHiuW+rueske+8jOWNtOeUqOW+rueskeaOqemls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mg4XnnJ/nmoTmmK/kuKTkuKrkurrnmoTkuovmg4XvvIzkuLvli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ntK/vvIzlnKjkuY7kuYXkuobkvJrltKnmuoPvvIzmsonpu5jkuYXkuobkvJr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YXkuobkvJrmtYHms6rjgII8L3A+PHA+PGVtPjY1LjwvZW0+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rKh5pyJ5oCd5oOz77yM5oiR55qE5oSf5Lyk5ZKM5a2k54us5oC75piv56qB5aaC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oiR6YGN5L2T6bOe5Lyk44CCPC9wPjxwPjxlbT42Ni48L2VtPuaIke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XoOWliO+8jOWlveS8vOaJgOacieS6uumDveW3suWwhuaIk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jonnq7nmm77orrDlh6Tlh7DmuLjvvIzkurrkuI3op4H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YHjgII8L3A+PHA+PGVtPjY4LjwvZW0+5Zug5Li65a2k54us77yM5aSx5Y67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q655Sf55qE5oSP5LmJ77yM6YKj5qC35LiN576O44CC5oiW6K64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ZOy5Lq65piv54m55Yir55qE5LiA5Liq5ZCn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Xm+iLpuWwseaYr+W/g+eBteayoeacieW9kuWxnu+8jOS4jeeuoe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nie+8jOaJv+S4jeaJv+iupOOAgjwvcD48cD48ZW0+NzAuPC9lbT7ku6XliY3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pgYfop4HkvaDvvIzpgYfop4HkvaDkuYvlkI7msqHmg7Pov4fkvaDkvJr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lkI7miJHmsqHmg7Pov4fmiJHkvJrlv5jkuI3mj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uA5LmI5piv5a2k54us5ZCX77yf5bCx5YOP5L2g5LiA6K+t5LiN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Zyo5ryr5peg6L656ZmF55qE5Zue5b+G5ZKM5Ya36aOO6YeM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LiA6L655b+15L2g44CCPC9wPjxwPjxlbT43Mi48L2VtPuWvguWvn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W5u+aDs+S4pOS4quS6uueahOeUnOicnO+8jOepuuiZmuaAjuW6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aAjuWQiO+8jOa2iOikqueahOiusOW/humHjO+8jOaui+eVmeedgOWkmuWwk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zMuPC9lbT7lpJrluIzmnJvlnKjlv4PnmoTkuJbnlY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vkuIDlnLrlpKfpm6jvvIzlhrLliLfmjonkvaDmnaXljrvov4f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Y+v5Lul5Lmg5oOv5LiA5Liq5Lq655Sf5rS777yM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55qE44CCPC9wPjxwPjxlbT43NS48L2VtPuaIke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+8jOS9oOeahOW/g++8jOmHjOmdouWFqOaYr+WlueS9j+i/h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lYXkuovpgqPlpLTlpbnov5jlnKjnrYnvvIzor7T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kIjmiYfor7Tku47lpLTjgII8L3A+PHA+PGVtPjc3LjwvZW0+5LiA5bm05LmL5Li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2g55qE5py65Lya5aW95YOP5Y+q5pyJ5Lik5qyh77yM5LiA5qyh6K+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qyh6K+05paw5bm05b+r5LmQ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acgOe+jueahOebuOmBh++8jOWwveeuoeWRvOWQuOWQjOS4g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NtOaXoOazleaLpeaKseS9oOOAgjwvcD48cD48ZW0+NzkuPC9lbT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kvIrkurrpu5jlrojnnYDov5nkuIDku73lh4TmuIXlr5Llh4nvvIzlsI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voDljJbkuLrnrJTnq6/kvLzmtYHmsLToiKzmuIXpgI/nmoTkuZD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ZCO5LiN5Lya5YaN6KGo6Zyy6YKj5LiA5Y6i5oOF5oS/55qE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KGo6Zyy77yM5q+P5qyh5Y+X5Ly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m44emo2ZXZ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JuOHpqNmV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B1ED81B1D5CF24D78E106F600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