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9A8DCFB909304D977EDFA0995B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9A8DCFB909304D977EDFA0995B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A5Liq5Lq655Sf5rS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0u+W+l+eyvuiHtOS4jea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qOmdoueahOWFiemynOS6ruS4ve+8jOabtOWcqOS6juWvueW3peS9nOWS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e+juWlveS6i+eJqeeahOaAgeW6pu+8jOa0u+W+l+a8guS6ruaJj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iCr+Wumu+8jOaIkeS4jeS8muiuqeiHquW3sei/h+W+l+WwhuWws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mBteS7juWGheW/g++8jOiChuaEj+WcsOa0u+edg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cn+eahOS4uuiHquS/oeS7mOWHuuS6huWKquWKm++8jOavlOWmguW5s+WHoeeah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dmuaMgeOAgeiHquW+i+OAgeWtpuS5oO+8jOS4jeaWreeahOaPkOWNh+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wlOi0qOWSjOWkluWcqOW9ouixoe+8jOeEtuWQjuS9oOS8mui2iuadpei2iu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a0u+S4reeahOS4gOWIh+WbsOmavumDveaKteS4j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q+S5kO+8jOeUn+a0u+acrOivpeWwsei/meagt++8jOWwhueUn+a0u+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HquW3seeahOeUn+a0u+WIhumalOW8gOadpe+8jOWBmuS4gOS4quW/q+S5k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WcqOWls+eOi+iKguiDveaIkOS4uuecn+ato+Wls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ouS6juWBmuiHquW3se+8jOS4jeaDp+a1geiogO+8jOebtOmdouS6uueU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WLh+W+gOebtOWJjeWOu+i/veaxguWxnuS6juiHquW3sea1geWFiea6o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aenOaIkeS7rOmDveiDveWkn+WdmuaMgeWBmuiHquW3se+8jOmCo+S5iOacg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S8mui1ouW+l+WFiei+ieiAgOecvOeahOS6uu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iHquW3se+8jOiupOa4heiHquW3se+8jOWPkeeOsOmXrumimO+8jOmdouWvu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o+WGs+mXrumimOOAgueEtuWQjuiuqeiHquW3seeahOmVv+adv+aXoOmZkOaLi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eahOefreadv+S4jeiHs+S6juaLluWQjuiFv++8jOi/meaJjeaYr+W/q+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/heimgei3r+W+hOOAgjwvcD48cD48ZW0+Ni48L2VtPuWls+S6uu+8jOept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WFs+ezu++8jOS6uuept+S4jeS7o+ihqOW/g+ept++8jOeUqOS4gOmil+WdmuW8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6lOWvuemjjumbqOazouaKmO+8jOeUqOS4gOmil+WLh+aVoueahOW/g++8jO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BtuihjO+8jOeJqei0qOS4iuept+S4gOeCue+8jOS4jeimgee0p++8jOWTgeW+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Ou++8jOmBreS6uuS7h+OAgjwvcD48cD48ZW0+Ny48L2VtPui/meS4lumXt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mfs+WkquWkmu+8jOiuqeS6uuWPmOW+l+aRh+aRhuS4jeWumuOAguS4jeWmg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eOi++8jOaKiuiHquW3see9ruS6jumfs+S5kOS4lueVjOS4reOAguaaguaXt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adgu+8jOS/neaMgeacrOecn++8jOaIkOS4uuabtOe+ju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Pr+S7peWTreazo++8jOWPr+S7peW/g+eWvO+8jOS9hu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uS9oOS4jeWdmuW8uu+8jOiwgeabv+S9oOWLh+aVou+8muS7iuWkqe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Yr+S9oOaYjuWkqeeahOaIkOmVv++8m+S7iuWkqeeahOS8pOeXle+8jOS8mu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dmuW8uuOAgjwvcD48cD48ZW0+OS48L2VtPuS4gOS4quS6uui1t+eCueS9j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Wig+eVjOS9juOAguW+iOWkmuWPluW+l+S4gOWumu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iBjOS4mueUn+a2r+WIneacn+mDveaYr+S7jumbtuW8gOWni+OAg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aIkOS4uueOsOWcqOeahOWMheiise+8jOi9u+ijheS4iumYteaJjeiDvei1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MTAuPC9lbT7lpbPkurropoHliqrlipvpnaDoh6rlt7H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i6znq4vvvIzmiY3og73mnInlupXmsJTjgILorrDkvY/opoHoh6rlt7H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kuI3og73kvp3otZbku5bkurrnu5noh6rlt7Hpga7po47pgb/pm6j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lK/mnInlpoLmraTvvIzmiY3og73nkIbnm7TmsJTlo67otbDot6/luKb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z5Lq65Lus5L2g6ZyA6KaB55qE5LiN5piv5LiA5Liq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q5p2l5LuA5LmI5qC355qE55S35Lq677yM5L2g6ZyA6KaB55qE5piv54us56uL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4us56uL5Y+q6IO955yL5Yir5Lq655qE6IS46Imy6L+H5pel5a2Q44CC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z6KaB55qE55Sf5rS777yM5Yqg5rK55ZCn77yM5aWz5Lq6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s+S6uu+8jOWPr+S7peept++8jOS4jeWPr+S7pei9u++8jOept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iDveihpeaVke+8jOiLpei9u+S6huWwiuS4peWFqOaXoO+8jOmSsei0oueUqOadpe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iuS4pee7tOaKpOWTgeihjO+8jOept+S6huS4jeWPr+aAle+8jOi9u+S6hu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mOaIkOWIq+S6uuWYtOmHjOeahOeskeivne+8jOiuqeiHquW3seS4gOeUn+S4j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jwvcD48cD48ZW0+MTMuPC9lbT7mnInnmoTkurrpgInmi6npmbflhaXmtojmn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i6bkuI3ov63vvIzljbTmnKrmnInlj43mipfkuYvog73vvIzkuIDkuKrlirLlhL/lnLD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b3pgZPlubbkuI3kvJrljZrlvpfkuJbkurrnmoTnnLzms6rvvIzlj43ogIzoh6rlt7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h6rlt7Hlkb3ov5DlpJroiJvvvIzlho3pmr7nv7vouq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m75oOz5pyq5p2l55qE576O5aW977yM5Y205b+96KeG55y85YmN55qE5Yqq5Yq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b2T5LiL55qE5pe25YWJ77yM5LiN5bCG5oOz5rOV5LuY6K+45Lq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q5Lya56a75L2g5oSI5Y+R6YGl6L+c44CC5Yir5oqK5a6J5LqO546w54q2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z5reh5piv55yf77yM5Yir5oqK56KM56KM5peg5Li65b2T5oiQ6Zq+6IO9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5y85YmN5pe25YWJ77yM6LWw5aW96ISa5LiL55qE5q+P5LiA5q2l6Lev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5LiK77yM5peg55WP5ZCR5YmN77yM5LiN6L6c6LSf6L+Z5LuF5pyJ5LiA5qy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S48L2VtPuaIkeS7rOavj+S4quS6uumDveS8mue7j+WO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NseeahOWOhueoi++8jOS7juS4gOi3r+i3jOi3jOaSnuaSnuWIsOi/h+eoi+S4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wtOatou+8jOacgOe7iOaYjueZveWQiOeQhueahOaYr+ejqOe7g++8jOS4jeWQiOeQ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u+eCvO+8jOWQiOeQhuS4jeWQiOeQhueahOmDveaYr+S/rueC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jovlipvvvIzlhbblrp7mmK/oh6rouqvnmoTog73lipvkuI3otrPvvJ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m7Dpmr7vvIzlhbblrp7mmK/oh6rlt7HnmoTmnKzkuovkuI3lpJ/jgIL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mK/kuLrkuoborqnliKvkurrop4nlvpfkvaDkuobkuI3otbf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orqnoh6rlt7HmiZPlv4PnnLzph4znnIvlvpfotbf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aSE5LuK5aSp77yM5LiN6KaB5oC75piv5oCA5b+177yM5oC75piv5oSf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+L5oCo6L+H5b6A77yM5oiR5Lus5bqU6K+l5oqK5q+P5LiA5Liq5LuK5aSp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5Sf55qE5byA5aeL77yB5Y+q5pyJ5LuO6Zu25byA5aeL77yM6ISa6LiP5a6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7K+55uK5aW95LuK5aSp77yM5omN5Lya6L+O5p2l54G/54OC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tpuS8muS7juazpea9reaKvei6q++8jOaMo+aJju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JjeihjOOAguWwhuS8pOeXleWPmOS4uumToOeUsuS4iueahOW+veeroO+8jOS7p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iHquW3seeahOi6r+Wjs+a0l+ekvO+8jOeUqOiNo+WFieS4uuWktOmhtueahOeah+WG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+8gTwvcD48cD48ZW0+MTkuPC9lbT7kuJbnlYzkuIrmnIDmr5LnmoTmg4Xor53lsL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YW75L2gJnJkcXVvO++8jOW9k+S9oOayoeaciee7j+a1juiDveWKm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WDj+iKseS4gOagt+e+ju+8jOS9huS9oOW3sue7j+WkseWOu+S6huS7u+aAp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++8geWls+S6uuS4gOWumuimgeiusOS9j++8jOe7j+a1jueLrOeri+aJjeaYr+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kp+eahOeJueadg++8geS4jeimgeWBmuWIq+S6uueahOWFrOS4u++8jOiA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ls+eOi+OAgjwvcD48cD48ZW0+MjAuPC9lbT7lpbPkurrvvIzkvaD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IXms4nvvIzkvaDmmK/mt6Hpm4XkuYvoirHvvIzmsqHmnInkurrlgLzlvpfkvaDln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vvIzlk6rkuKrlpbPkurrkuI3mg7Pov4flvpflr4zotrPvvIzlj6rmmK/njrDlrp7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flr4zmnInmgqzmrorjgILliKvnm7jkv6Hku4DkuYjlpbPkurrlj5jlnY/lsL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poHnm7jkv6Hoh6rlt7HvvIzkuI3pnIDopoHlj5jlnY/vvIzkuZ/og73otZrlj5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Z/og73ov4flvpflubjnpo/vvIE8L3A+PHA+PGVtPjIxLjwvZW0+5oOz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L+h55qE5aWz5Lq677yM6aaW5YWI6KaB5YGa55qE5bCx5piv5q2j56Gu5a+5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x6LSl44CC5Zug5Li66YCa5ZCR5oiQ5Yqf5LmL6Lev5LiK55qE5ZCE56eN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LiA5Zy65o6l552A5LiA5Zy655qE6ICD6aqM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ls+S6uuiDveWtpuS8muWBmuiHquW3seeahOWls+eOi++8jOebtOmd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3peS9nOOAgeaEn+aDheS4reeahOmXrumimO+8jOmAguW9k+iwg+aVtO+8jOaOjOaO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eahOS4u+WKqOadg++8jOWkmueCueeDreeIseeUn+a0u++8jOWwkeeCu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umuiDvea0u+W+l+abtOWKoOi9u+advuiHquWcq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pbPlranvvIzlnKjov5nmoLfnmoTlubTpvoTvvIznlJ/mtLv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lrzmiJHku6zvvIzotKPku7vmhJ/lkozmgpTmgajkuZ/ov5jpg73kuI3mlaLmjZ/kvK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YDku6XllYrvvIzmiJHku6zlupTor6Xnu73mlL7oh6rlt7HnmoTlp7/mgIH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lt7HnmoTprYXlipvvvIzlgZrmnIDlpb3nmoToh6rlt7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A5ZaE5b+177yM5YiZ5aSp5b+F5L2R5LmL44CC5b+D6Iul5ZCR6Ziz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aOO6Zuo5ZGi77yf6K+05aW96K+d77yM5YGa5aW95LqL77yM5a2Y5aW95b+D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ZCR5b6A77yM5a6I5L2P5b+D5Lit55qE5ZaE5b+177yM5pa56IO9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44CCPC9wPjxwPjxlbT4yNS48L2VtPuS6uuS5i+aJgOS7peeXm+iLpu+8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Umeivr+eahOS4nOilv+OAguWmguaenOS9oOS4jee7meiHquW3seeDpuaBv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wuOi/nOS4jeWPr+iDvee7meS9oOeDpuaBvOOAguWboOS4uuS9oO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UvuS4jeS4i+OAguWlveWlveeahOeuoeaVmeS9oOiHquW3se+8jOS4jeim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YuPC9lbT7lpbPkurrvvIzlj6/ku6XkuI3mvILkuq7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v4XpobvlvpfkvZPvvIHlj6/ku6XmsqHlpJrlpKfmnKzkuovvvIzkvYbkuI3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lj6/ku6XlhbvmtLvoh6rlt7HvvIHlj6/ku6XotZrpkrHvvIzkvYbotZrmra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krHvvIHlj6/ku6XmuKnlkozlvoXkurrvvIzkvYbkuI3otLHouI/oh6rlt7HnmoT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q+P5LiA5Liq5aWz5Lq677yM6YO95biM5pyb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S35Lq65LiW55WM6YeM55qE5ZSv5LiA77yM5biM5pyb5LuW6auY5YW0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Lqy5Lqy5oqx5oqx5Li+6auY6auY77yM5biM5pyb5LiN6auY5YW055qE5pe25YC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5Ye65LuW5a695bm/55qE6IKp6IaA77yM5oqK5aW55o+96L+b5oCA6YeM77yM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5LiW5L+X55qE6aOO6Zuo44CCPC9wPjxwPjxlbT4yOC48L2VtPuS4lueVjOS4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uaClOiNr+eahO+8jOaRlOeijueahOmVnOWtkOaXoOiuuuWGjeaAjuS5iOWu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WQiOS5n+aAu+acieijgueXle+8jOmCo+S5iOS4juWFtuaKsemVnOaEgeWbs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3s+iEseWHuuadpe+8jOS7juaWsOeahOinkuW6pueci+mXrumimO+8jOS7peS4jeWG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kuPC9lbT7lpbPkurrvvIzmiazotbfoh6rkv6HnmoTohL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kuI3vvIzlpbPkurrvvIzmiqzotbfpqoTlgrLnmoTlpLTvvIzni6znq4voh6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pmYTnlLfkurrnlJ/lrZjvvIzkuI3kuZ7msYLku5bkurrlhbvmtLvvvIzkuI3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qprorqjlpb3vvIzkuI3lh7rljZbouqvlv4PngbXprYLvvIzljbPkvb/ov4flvpfmuIX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b3ov4fpmY3kvY7lk4HooYzvvIzlsLHnrpfnqbflvpflj6/mgJzvvIzkuZ/lpb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jIfngrnjgII8L3A+PHA+PGVtPjMwLjwvZW0+55Sf5ZG955qE5pyA5Yi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m957q477yM5oiQ5ZOB5YWo6Z2g5oiR5Lus6Ieq5bex6KOF5omu44CC5LiN5oOz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el55qE5py65qKw6YeN5aSN77yM5oOz6KaB5rS75b6X57K+5b2p5bCx6KaB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44CC5rKh5pyJ5LiA5qyh5qyh6Leo6LaK546w54q277yM5bCx5LiN6IO956uZ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auY5aSE44CCPC9wPjxwPjxlbT4zMS48L2VtPuWls+S6uu+8jOmHjeWcqOS4je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WFtuWunuS9oOecn+eahOW+iOS6huS4jei1t+OAguS9oOaAu+aYr+ihqOmd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+8jOWGheW/g+WdmuW8uuOAguS9oOeci+edgOi6q+adkOWoh+Wwj++8jOeyvueCv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doOedgOiHquW3seeahOWKquWKm++8jOS4gOebtOmDveWcqOe7tOaMgei/me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edgOiHquW3seeahOaZuuaFp++8jOi/kOS9nOavj+WkqeeahOWxheWutueUn+a0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uqeWutuS6uuacieS4gOS4quWutueahOaEn+ini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l6DkvJHmraLnmoTlm7TnnYDkvaDllpzmrKLnmoTpgqPkuKrnlLfkurr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kvaDllpzmrKLlvpfku5blv6vopoHmjo/lv4Pmjo/ogrrnmoTmrbvmjo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opoHlrabnnYDnu5nku5bnqbrpl7TvvIzlkKbliJnvvIzkvaDopoHlsI/lv4P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tKfkvJrli5Lmrbvku5bnmoTjgII8L3A+PHA+PGVtPjMzLjwvZW0+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bKB5pyI55qE55eV6L+577yM5LiN5piv5pe25YWJ5a695a6577yM6ICM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U5Yqb77yM6IO96K6p5oiR5Lus5oSf5Y+X5Lq65LiW57mB5Y2O77yM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S75Ye65LiN5LiA5qC355qE5Lq655Sf44CCPC9wPjxwPjxlbT4z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hjOWKqOaOp+WItuaDhee7qu+8jOS4jeimgeiuqeaDhee7quaOp+WItuihjOWKq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/g+eBteWQr+i/quaZuuaFp++8jOS4jeiDveiuqeiAs+acteaUr+mFjeW/g+eBt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W3ruWIq++8jOS4u+imgeWwseW3ruWcqOS4pOiAs+S5i+mX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l+WcsOaWue+8gTwvcD48cD48ZW0+MzUuPC9lbT7nnJ/mraPnmoToh6rnlLH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lrprkuYnvvIzoh6rlt7HlhrPlrproh6rlt7HmmK/osIHjgILnroDoqIDkuY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nlLHmmK/kuIDnp43muIXphpLnmoToh6rnn6XvvIzli4fmlaLnmoT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ml6DmgpTnmoTmi4XlvZPjgII8L3A+PHA+PGVtPjM2LjwvZW0+5b6I5aSa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6ev5p6B5oqV5YWl5LqL5Lia77yM5aWL5Y+R5ZCR5LiK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Sq6auY77yM6Lqr5q615Lmf6auY77yM5LiN6IKv5LuO5bCP55qE5Zyw5pa55omO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w5YGa6LW377yM5oC75bm75oOz5pyJ5LiA5aSp5aSp5LiK5Lya5o6J5LiL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77yM5pyA57uI6JC95b6X5LiA5LqL5peg5oiQ44CCPC9wPjxwPjxlbT4z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7juivnueUn+S5i+Wni++8jOS4iuiLjeS+v+i1i+S6iOWtleiCsue5geihjeWQju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S7u++8jOS7peiuqeS6uuexu+eUn+eUn+S4jeaBr++8jOaYr+i/meS4lumXt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gOWPr+eIseWmgueyvueBteiIrOWcsOWtmOWcqOOAguS9oOWPr+S7peaYr+m7hOiE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puaIluaYr+Wls+eOi++8jOWFqOWcqOS6juS9oO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bPkurrvvIzph43lnKjni6znq4voh6rlvLrvvIzogarmmI7nmoTlpbP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6znq4vvvIzoh6rkv6HnmoTlpbPkurrorqnkurrnj43mg5zvvIzmsqHmnInmgIH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oDlvoDorqnkurrop4nlvpfmt6HogIzml6DlkbPvvIzmnInml7blgJnnmoTnl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ubbkuI3mmK/pmpDlv43vvIzogIzmmK/lsIboh6rlt7HnmoTku7flgLzln4vms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+O6Zq+6ICM5LiK77yM5Y675Z2a5oyB77yM5Y675oSf6LC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byD5rC46L+c5piv5a655piT55qE77yM5LiO5YW26K6p6Ieq5bex55qE5pma5bm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296YGT77yM5oeK5oKU5LiN5bey5Zyw6K+05pep55+l5aaC5q2k77yM5L2V5LiN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yo6L+H5Lyk55eb77yM5Y676Kem5pG46YKj5Liq55yf5q2j5by65aSn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ls+S6uuimgeWtpuS8muWvueiHquW3seWlve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NkeW+ruWcsOeIseedgOWIq+S6uu+8jOS4jeWmguaKiui/meS6m+aXtumXtOiKs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OAgueUn+a0u+mZpOS6huaftOexs+ayueebkO+8jOi/mOacieeQtOaji+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i+nOi0n+iHquW3se+8jOS5n+WIq+i+nOi0n+i/meS4lumXt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LniLHnmoTlpbPlranvvIzlnKjov5nmoLfnmoTlubT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j6/ku6Xmr4/lpKnljJbmt6HlpobvvIznqb/lpb3nnIvnmoTooaPmnI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lv4Pmg4XvvIzorqTnnJ/lr7nlvoXlt6XkvZzlkozouqvovrn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lYrvvIzliKvlkoznlJ/mtLvkuK3nmoTkuI3lpoLmhI/lkZXmsJTvvIzkvJr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jlpobnmoTml7blgJnlvITnlrzoh6rlt7HjgII8L3A+PHA+PGVtPjQyLjwvZW0+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Zue5b+G6Z2S6JGx5pe25YWJ77yM5Lmf5oSf6LCi5pu+57uP6YKj5Liq6L+36Zu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T5ou855qE6Ieq5bex77yM5Lmf5oSf6LCi6YKj5Liq5bCY572R5Lit55av54u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5qE6Ieq5bex77yM5pu06KaB5oSf6LCi6YKj5Liq57ud5LiN57ud5LiN6K6k6L6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y48L2VtPui6q+S4uuWls+S6uuabtOaYr+WmguatpO+8jO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JgOi/q+OAguavj+S4gOasoeejqOmavumDveaYr+a1h+eBjOaIkOWKn+eahOS6l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WtnOS4jeWApuWcsOeBjOa6ieaIkOWKn++8jOS4sOaUtueahOaenOWunuW/heeEtu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pee+juOAgjwvcD48cD48ZW0+NDQuPC9lbT7ku47muLTmnJvni6znq4vnmoTlj5vpgIb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iLDml6DmiYDnlY/mg6fnmoTmoLzmlpflpbPnjovvvIznrJHms6rnm7jkvLT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JDplb/ml4XnqIvvvIzmiZPliqjkurrlv4PnmoTli4fogIXliJvlpYfkuYvot6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ml7bliLvvvIzkuZ/lgZrliLDmnIDlpb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Yir5Lq65p2l54ix5L2g77yM5LiN5aaC6Ieq5bex5Yqq5Yqb54ix6Ieq5be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aSE5LqO5ZOq5Liq5bm06b6E6Zi25q6177yM5ZOq56eN5Lq655Sf54q25o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Wz5Lq66IO954ix6Ieq5bex5LiA54K577yM5YGa6Ieq5bex55qE5aWz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S4qumDveS4jeaHguW+l+eIseiHquW3s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eUt+S6uuaYr+S4jeS8mueIse+8jOabtOWKoOS4jeS8muePjeaDnO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s+S6uuWPmOW+l+S8mOengOeLrOeri++8jOacieiHquaIkeS7t+WAvO+8jOeUt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S4jeW8gOS9oOOAgjwvcD48cD48ZW0+NDcuPC9lbT7otorliqrlipvoto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miYDmg7PnmoTkuovvvIzkubDmr6vml6Dpob7omZHnmoTkubDoh6rlt7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kuJzopb/vvIzlpKfog4bnmoTlkJHliY3ooYzotbDvvIzkuI3nirnosavvvIz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3lkI7mgpTvvIzlm6DkuLrkvaDmmK/oh6rlt7HnmoTlpbP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2T5oiR5Lus6YGH5Yiw5Zuw5aKD5pe277yM5aaC5p6c5oOz6KaB6YCG6aO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oOz6KaB6L+H55qE6aOO5aOw5rC06LW377yM6YKj5bCx5LiN6IO9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oOF5oSf6YO95a+E5omY5Zyo5Yir5Lq66Lqr5LiK44CC6KaB55+l6YGT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aWz5oCn77yM5aW555qE57K+56We5b+F6aG75piv54us56u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sueIseeahOWls+Wtqe+8jOS9oOiupOecn+WKquWKm+eahOagt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+juOAguS9oOS4jeWWnOasouWIq+S6uuWPq+S9oOWwj+Wls+Wtq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W5tO+8jOS9oOacieiHquW3seeahOaDs+azle+8jOiHquW3seeahOiuoeWIk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mCo+S6m+eIseS9oOeahOS6uu+8jOS7luS7rOS4gOebtOWcqOS9oOi6q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li6TlpYvlhYXnlLXjgIHkvaDliqrlipvlt6XkvZzj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uqvmnZDjgIHkvaDlr7nkurrlvq7nrJHvvIzov5nkupvpg73kuI3mmK/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5bkurrvvIzogIzmmK/kuLrkuobmia7pnZPoh6rlt7HvvIznhafkuq7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JrmiJHmmK/kuIDogqHni6znq4vlkJHkuIr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6w5Luj5bm06L275aWz5oCn77yM5aW55Lus5pu05ri05pyb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iN55SY5b+D5bmz5bq45bqm5pel77yM5aW55Lus6LaK5p2l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qV6LWE77yM5LiN5piv5oqV6LWE55S35Lq677yM6ICM5piv5oqV6LW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Ieq5bex5Y+Y5b6X5YOP6ZK755+z5LiA6Iis6Zeq6Zeq5Y+R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LpeaYr+WNgeWIhuS4jeW5uO+8jOmBremBh+S7luenu+aDheWIq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mOWig++8jOS9oOWPiOivpeWmguS9leiHquWkhO+8n+S9leW/heiLpuiLpue6oOe8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UvuaJi++8jOS7peWQju+8jOS4jeWBmuS7luS6uueahOWFrOS4u++8jOWPq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eOi+OAgjwvcD48cD48ZW0+NTMuPC9lbT7lpbPkurrljYPkuIfkuI3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vvIzmlL7lvIPkuovkuJrjgILpgInmi6nniLHmg4XvvIzkuIDml6b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kvaDlsLHku4DkuYjpg73msqHmnInkuobvvIzpgInmi6nkuovkuJr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mg4XvvIzkvaDov5jmnInmnKzkuovlhbvmtLvoh6rlt7HvvIzkuIDmoLf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sr7lvanjgII8L3A+PHA+PGVtPjU0LjwvZW0+5biM5pyb5oiR5Lus6YO9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KM57uP5rWO55qE54us56uL77yM5oul5pyJ5bGe5LqO6Ieq5bex55qE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oiQ5Li66Ieq5bex5Lq655Sf55qE5aWz546L77yM5pS26I635LiA5Lu9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5Sf77yBPC9wPjxwPjxlbT41NS48L2VtPuWls+S6uu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Oi++8jOS6uuept+W/g+S4jeept++8jOS9k+i9u+WTgeS4jei9u++8jO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1ouW+l+WwiumHje+8jOeUqOiHquW3seeahOWPjOaJi++8jOi1muWP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nOemu+S4jeaAgOWlveaEj+eahOS6pOaYk++8jOaLkue7neWHuuWNl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S4jeiiq+aBtuS5oOaJgOafk++8jOS4jeWPl+mSsei0ouivse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nlJ/lpITlpITpnaDmiZPmi7zvvIzlv6vkuZDlpbPkurrlloT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rYnlpbPkurrmi7zmsJTotKjvvIzkuoznrYnlpbPkurrmi7zlrp7lipvvvIzku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7zov5DmsJTvvIzmnKvnrYnlpbPkurrmi7zog4zmma/jgILmiJHlsLH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og4zmma/jgII8L3A+PHA+PGVtPjU3LjwvZW0+5ZOq5oCV5piv6Z2i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Wz5Lq65Lmf5bqU6K+l6Z2g6Ieq5bex77yM5Z2m54S25LiA54K544CB55yL6L2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44CC5Zug5Li677yM6L+Z5Liq5LiW55WM5LiK77yM5rKh5pyJ6LCB5rOo5a6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LCB77yM5Lmf5rKh5pyJ6LCB5pys5bCx6K+l5L6d6LWW6L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yvuelnueLrOeri+aYr+S4gOS4quWls+S6uuacgOeLrOeJueOAgeacgOmrmO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aJgOWcqOOAguS4gOS4quaIkOWKn+edv+aZuueahOWls+S6uu+8jOWlueS4je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7u+S9leS6uu+8jOWlueS5n+S4jeS8muaKiueyvuWKm+WSjOaXtumXtOa1qui0ue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eiuqOWlveWFtuS7luS6uui6q+S4iuOAguWboOS4uuWlueaYr+iHquW3seeahO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kuPC9lbT7kurLniLHnmoTlpbPlranvvIzmhL/kvaDmnIn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Z/mnInot5HpnovvvIzllp3ojLbkuZ/llp3phZLjgILmhL/kvaDmnIn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ozniZvpgLznmoTlr7nmiYvvvIzmhL/kvaDlr7nov4flvoDnmoTkuIDliIf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h43kvYbkuI3kvJrlho3lm57lpLTjgILmhL/kvaDnibnliKvlubPpnZnvvIznibnliKvl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vIzkuZ/nibnliKvmuKnmn5TjgII8L3A+PHA+PGVtPjYwLjwvZW0+5Lq655Sf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+t55+t5pWw5Y2B6L2977yM5Zyo6L+Z5pyJ6ZmQ55qE5pe26Ze06YeM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x5piv57uP6JCl5aW96Ieq5bex44CC5q+V56uf77yM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5LiN5aaC6Z2g6Ieq5bex44CCPC9wPjxwPjxlbT42MS48L2VtPuS4gOS4qu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aSkeWKm+mHj+OAgeaXoOazleebtOmdoueXm+iLpuOAgemcgOimgeaxsuWPluS7l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WFrOS4u++8jOWmguaenOiDveWkn+ebtOmdouiHquW3seeahOeXm+iLpuOAgeW5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no+WGs+iHquW3seeahOeXm+iLpu+8jOmCo+WlueWwseaIkOS4uuS6huWls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u5noh6rlt7HnmoTkurrnlJ/orr7nq4vkuKrnm67moIf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KrmnaXkuKrmmI7noa7nmoTluIzmnJvvvIznu5noh6rlt7HnmoTnlJ/mtLv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ga/jgILorqnmiJHku6zkuLrnnYDov5nkuKrmlrnlkJHogIzliqrlipvvvIzkuI3mlq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vvIzmj5Dpq5joh6rlt7HnmoTmsLTlubPvvIzkuI3orqnoh6rlt7HmnIn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l7blgJnjgII8L3A+PHA+PGVtPjYzLjwvZW0+5aWz5Lq65pyJ6ICB5YWs54ix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ix77yM5a625Lq654ix77yM5pyL5Y+L54ix77yM6YO95oOz5omA5pyJ5Lq6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yA6K+l54ix6Ieq5bex55qE6YKj5Liq5Lq65piv6Ieq5bex77yM5a2m5Lya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omN5Lya5a+56Ieq5bex5aW944CCPC9wPjxwPjxlbT42N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mYtuauteeahOWls+S6uuS7rO+8jOmDveS4jeimgeaUvuW8g+iHquaI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eIseiHquW3seOAguW3seaJgOS4jeassu+8jOWLv+aWveS6juS6uuOAguiL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iHquW3se+8jOmCo+S5n+S4jeaHguW+l+WOu+eIs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sLHnrpfkvaDog73ooqvkurrlrqDniLHvvIzkuZ/liKvlv5jkuob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jovvvIzmiormj6Hoh6rlt7HnmoTlkb3ov5DjgILlm6DkuLrvvIzlj6rmnIn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nInotYTmoLzlkozoh6rkv6HljrvniLHku5bjgIHljrvmlLbojrf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2m5Lya5o6o6ZSA6Ieq5bex55qE5aSp5oCn77yM5oqK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GM5Zy65b2T5oiQ5L2g55qE56Oo5YiA55+z77yM56Oo5Ye65L2g55qE5Liq5oCn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qOx6KeS77yM6K6p5L2g55qE5YiA5Y+j5pu06ZSL5Yip77yM5pu0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pu05aW955qE5YGa6Ieq5bex44CCPC9wPjxwPjxlbT42N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eahOS4gOWIh++8jOmDveaYr+eUqOadpeW4ruWKqeS9oOaIkOmVv+eah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mdouWvuei/h+W+gOeahOeXm+iLpuaXtu+8jOS4jeiDveWPquaYr+S4gOWRs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aOqeeblu+8jOiAjOaYr+imgeaAgOedgOS4gOmil+aEn+aBqeeahOW/g+WOu+S9k+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guPC9lbT7ml6DorrrmgI7moLfvvIzlnKjotbfkvI/kuI3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kuIrvvIzkuI3kvJrlvbflvqjvvIzlsL3nrqHmnInml7bkuZ/kvJrmnI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kuI3kvJrmsonmta7vvIzlsL3nrqHkuZ/mm77mnInov4fov7fojKvjgILkvJrkvp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lL7nnLzmnKrmnaXvvIzmnJ3nnYDml6LlrprnmoTmlrnlkJHvvIzkuIDot6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tLvmiJDoh6rlt7HllpzmrKLnmoTmqKHmoLfjgII8L3A+PHA+PGVtPjY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q655Sf5rKh5pyJ57ud5a+555qE5aSx6LSl77yM5Y+q5pyJ5pqC5pe2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6ICM5oeC5b6X5Y+N5oCd5aSx6LSl77yM5omN5LiN6Iez5LqO6aG+6JmR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a2m5Lya5ZOB5bCd5Zuw5aKD77yM5omN6IO95aSf5Lqr5Y+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amR4NjF1NDl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pkeDYxdTQ5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9A8DCFB909304D977EDFA0995B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