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3FF749DB709C1BEE4AFF58AFBD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3FF749DB709C1BEE4AFF58AFBD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lueVjOS4iuS7u+S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S6p+eUn++8jOmDveaYr+e7j+i/h+WNg+i+m+S4h+iLpueahOWKquWKm+iAj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mluWFiOaJv+iupOiHquW3seeahOW5s+WHoe+8jOeEtuWQjueUqOWNg+eZvuWA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W8peihpeW5s+WHoeOAgjwvcD48cD48ZW0+Mi48L2VtPuWPquacieiiq+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NgeS5neeahOS6uuWYsueskei/h+eahOaipuaDs++8jOaJjeaciei1hOagvOiwiOmC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gOeahOaIkOWKn++8gTwvcD48cD48ZW0+My48L2VtPuWPquimgemYs+WF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wseacieeQhueUseebuOS/oeayoeS7gOS5iOS4j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u+aYr+i/meagt++8jOS4gOeerOmXtOaDs+mAmuS6hu+8jOmHiue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+S4gOenkuWPiOaDs+S4jemAmuS6huOAguWkp+mBk+eQhumDveaHgu+8jOWPr+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NtOmavuiHquaOp+OAgjwvcD48cD48ZW0+NS48L2VtPuS4jeimgeWOu+i/veS4gO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qOi/vemprOeahOaXtumXtOenjeiNie+8jOW+heWIsOadpeW5tOaYpeaaluiKse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wseS8muacieS4gOaJuemqj+mprOS7u+S9oOmAieaL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uWQrOS4jeS7o+ihqOayiem7mO+8jOacieaXtuWuiemdmeS5n+aYr+S4g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i/meS4gOeUn++8jOi/meS4gOasoeOAgu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WktOOAguiHs+WwkeimgemqhOWCsueahOebm+W8gO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S5i+aJgOS7pee+juS4ve+8jOaYr+WboOS4uuWug+e7j+WOhuS6hu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ebtOWcqOmAnuW8uu+8jOWPquaYr+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S4jeWdmuW8uu+8jOayoeS6uuS8muabv+aIkeWdmuW8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raPnoa7nmoTnkIborrrlgZrlhYjlr7zvvIzmmK/miJDlip/nmoTkuIDlj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kuIDlrpropoHmnInlnZrotJ7nmoTnsr7npZ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6ZW/77yM5rKh5Lq655+l6YGT5LiL5LiA5YiG6ZKf5Lya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mA5Lul5YWo5Yqb5Lul6LW05Zyw5Y675om+5Yiw5L2g55qE5LmQ6Laj44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eg55WP5YmN6KGM44CCPC9wPjxwPjxlbT4xMi48L2VtPueUn+WRveW+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CsuS8pOiuqeS9oOS6huino+S7gOS5iOWPq+W5uOemj++8jOeUqOWZqumfs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mguS9leaso+i1j+Wvgumdme+8jOeUqOW8r+i3r+aPkOmGkuS9oOWJjeaWuei/m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OAgjwvcD48cD48ZW0+MTMuPC9lbT7lpJror7Tor53nmoTkurrvvIzmgLvlnK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kvKTlrrPliLDliKvkurrvvIzogIzoh6rlt7HmtZHnhLbkuI3nn6XjgILov5j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pLjlpLjlhbbosIjmhJ/op4noia/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5oC75piv6ZqP5pe26Zeu5YCZ77yM5LiN5YWz5b+D5L2g55qE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+R5LuA5LmI6YO95Zyo55+r5oOF44CCPC9wPjxwPjxlbT4xNS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KseaAqOeahO+8jOS9oOeOsOWcqOeahOS4gOWIh+mDveaYr+WcqOS4uuiHquW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sOWNleOAgjwvcD48cD48ZW0+MTYuPC9lbT7pg73lsIbkvb/kvaD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Lml7bpl7TkuZ/mmK/vvIzlroPmsqHog73miZPotKXkvaDvvIzkvr/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Y7jgII8L3A+PHA+PGVtPjE3LjwvZW0+57Sv5LqG77yM5Lmf6KaB5Yqq5Yqb5riF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bCx5q2k5rKJ5rKm44CCPC9wPjxwPjxlbT4xOC48L2VtPueUn+a0u+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Oq+eRsO+8jOavj+eJh+iKseeTo+S7o+ihqOS4gOS4quaipuaDs++8jOavj+agu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eekuuS4gOenjeeOsOWunuOAgjwvcD48cD48ZW0+MTkuPC9lbT7kuI3opoHooq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kubHoh6rnmoTohJrmraXvvIzlm6DkuLrmsqHmnInosIHkvJrlg4/kvaDkuIDmo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ozlnKjkuY7oh6rlt7Hmoqbmg7PjgII8L3A+PHA+PGVtPjIwLjwvZW0+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ya5LiA5biG6aOO6aG677yM5LqL5Lia55qE5b6B6YCU5Lmf5YWF5ruh5bSO5bKW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+q5pyJ5aWL5paX77yM5Y+q5pyJ5ou85pCP77yM5omN5Lya6L6+5Yi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yMS48L2VtPuS6uueahOW5s+W6uO+8jOWkmuaVs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i6q+iDveWKm+S4jeWkn++8jOiAjOaYr+WboOS4uuWuieS6jueOsOeK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WPkeiHquW3seeahOa9nOiDve+8jOWcqOW5s+a3oeacuuaisOeahOeUn+a0u+S4re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W3seOAgjwvcD48cD48ZW0+MjIuPC9lbT7opoHliqrlipvvvIzkvYbmmK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lh6Hkuovpg73lupTor6XmnInov4fnqIv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iA55m+56eN6L+H5rOV77yM5Yir5Lq655qE5pWF5LqL5YaN5aW977yM5L2g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76KeS77yb5L2g5oOz5rS75oiQ5LuA5LmI5qC35a2Q77yM6Ieq5bex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bvuiQvei/h+eahOazqu+8jOacgOe7iO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Fie+8jOeFp+S6ruiEmuS4i+eahOi3r+OAgjwvcD48cD48ZW0+MjU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nInov73msYLvvIzmnInnkIbmg7PvvIzmiYDku6Xor7fliqrlipvvvIzor7f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jgII8L3A+PHA+PGVtPjI2LjwvZW0+5b6I5aSa5pe25YCZ77yM5LiN5b+r5Lm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b+r5LmQ55qE5p2h5Lu25rKh5pyJ6b2Q5aSH77yM6ICM5piv5Zug5Li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LiN5aSf566A5Y2V44CCPC9wPjxwPjxlbT4yNy48L2VtPuW9k+S4lueVjOe7meiN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Oi+aXtu+8jOWug+aAu+S8mueUqOiHquW3seeahOaWueazleegtOWcn+iAj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vvIzmiJHku6zmmK/ov5zop4bnnLzvvIzmqKHns4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mnIDov5HnmoTlubjnpo/vvJvoirHml7bpl7Tljrvorqjljozoh6rlt7H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sLHlsJHkuobml7bpl7TljrvniLHoh6rlt7H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6IO95YOP55yL5Yir5Lq657y654K55LiA5qC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eG56Gu55qE5Y+R546w6Ieq5bex55qE57y654K577yM6YKj5LmI5L2g55qE55Sf5ZG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mz5Yeh44CCPC9wPjxwPjxlbT4zMC48L2VtPuWOu+inge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S9oOaDs+WBmueahOS6i++8jOWwseaKiui/meS6m+W9k+aIkOS9oOmdkuaYp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7u+aAp+OAgjwvcD48cD48ZW0+MzEuPC9lbT7lr7nnmoTpgqPmnaHot6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mnIDlpb3otbDnmoTjgILlpb3lpb3liqrlipvvvIzlkJHnnYDlr7nnmoTpg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JHnnYDlr7nnmoTpgqPkuKrmlrnlkJHvvIzliqDms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Zyo6YKj5YS/77yM5L2g55+l6YGT5oiR5Zyo6L+Z5YS/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pe277yM5LuO5q2k5LiN5Lya5YaN55u46KeB77yM5LiN5oOz5Lmf5LiN6IO9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6L+Z5qC344CCPC9wPjxwPjxlbT4zMy48L2VtPuWIq+aAu+aYr+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kn+W5uOi/kO+8jOaYr+S9oOasoOS6hueUn+a0u+S4gOS7veWKquWK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iuqOWOjOeahOeOsOWcqO+8jOmDveacieS4gOS4quS4jeWkn+WKquWKm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uadpee+juS4jee+ju+8jOWPluWGs+S6juS9oOeOsOWcqOaLvOS4je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nkIbmg7PkuI3opoHlubvmg7PvvIzopoHmv4Dmg4XkuI3opoH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h6Hkuovnn6XotrPluLjkuZDjgII8L3A+PHA+PGVtPjM1LjwvZW0+6KaB5LmI5L2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5Sf5rS777yM6KaB5LmI5L2g6KKr55Sf5rS75Li75a6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S7juS4jeaKseaAqOS6uuS7rOeahOaZuuaFp++8jOS6uuS7rOWNtOaKseaAq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jeWFrOmBk+OAgjwvcD48cD48ZW0+MzcuPC9lbT7ml4Hoi6Xml6Dkurr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mmK/mkp7liLDliKvkurrvvIzlsLHmmK/ooqvliKvkurrmkp7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iP5a6e5LiA5Lqb77yM5LiN6KaB552A5oCl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YO95Lya57uZ5L2g44CCPC9wPjxwPjxlbT4zOS48L2VtPuayoeaciee7n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quacieS4gOasoeasoeeahOi/m+atpeOAgjwvcD48cD48ZW0+N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7vmgKfnmoTkurrvvIzkuZ/opoHmnInmnKzkuovlnZrlvL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5+l6YGT77yM5Zyo6L+Z5Liq5LiW55WM5LiK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52A5L2g55qE77yM5LiN566h5Zyo5LuA5LmI5pe25YCZ77yM5LiN566h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L2g55+l6YGT77yM5oC75pyJ6L+Z5LmI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uS8muW8gOW/g++8jOe7meiHquW3seS4gOS7veaYjuWqmu+8m+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e7meiHquW3seS4gOS7vea4qeaalu+8m+WtpuS8muaJv+WPl++8jOiuqeW/g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OAgumjjuaZr++8jOWboOi1sOi/h+iAjOe+juS4ve+8m+S6uueUn++8jOWbo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yvuW9qe+8gTwvcD48cD48ZW0+NDMuPC9lbT7kuJbkuIrmsqHmnInnu53mnJv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j6rmnInlr7nlpITlooPnu53mnJvnmoTkurrjgII8L3A+PHA+PGVtPjQ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a6LiP5Ye65p2l55qE77yM5Y6G5Y+y5piv5Lq65YaZ5Ye65p2l55qE44CC5Lq6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5Yqo6YO95Zyo5Lmm5YaZ6Ieq5bex55qE5Y6G5Y+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Wls+WtqeacrOadpemDveivpemqhOWCsu+8jOWwseeul+Wuuemin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Ekeiii+S4jeiBquaYju+8jOWutuS4luS4jemdnuWHoe+8jOi6q+S9k+S4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5n+aLpeacieS4gOmil+aXoOS4juS8puavlOeah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onpgLjoiJLpgILnmoTnlJ/mtLvkvJrno6jnga3kurrnmoTmhI/lv5fvvIz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vng63nmoTlt6XkvZzog73lop7plb/kurrnmoTplJDmsJ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pe26Ze05Lya5rC46L+c5rWB5YWl5peg6L6555qE6buR5rSe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omA5Lul6KaB54+N5oOc5b2T5LiL55qE5q+P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qeS9oOi/t+iMq+eahOWOn+WboOWPquacieS4gOS4qu+8jO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ahOWkquWwke+8jOWIq+W/mOS6hu+8jOWPquacieihjOWKqOaJjeiDvemAo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kuPC9lbT7nkIbmg7PlvpjlvorljYHlrZfot6/lj6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oDlk6rovrnotbDvvJvkv6Hlv4PkuIDot6/kuIrkvY7nnYDlpLTvvIzmlbDnnY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7PlpLTjgII8L3A+PHA+PGVtPjUwLjwvZW0+5peg6K665L2g54qv5LqG5aSa5bC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L+b5q2l5b6X5pyJ5aSa5oWi77yM5L2g6YO96LWw5Zyo5LqG6YKj5Lq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qE5Lq655qE5YmN6Z2i44CCPC9wPjxwPjxlbT41MS48L2VtPuWtpuS8muiHqu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S4luaAgeeCjuWHie+8jOS4lueVjOW5tuS4jeWWhOiJ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mnKzotKjnmoTmlrnms5XorrrmmK/ov5nkuKrvvJroh6rnlL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J/lkI7mnpzvvJvlpoLmnpzkuIDoiZjoiLnkuI3nn6XpgZPor6Xpqbbljrv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vvIzpgqPkuYjku7vkvZXmlrnlkJHlkLnmnaXnmoTpo47pg73kuI3kvJrmmK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eV5a2Q5ZCr5rOl77yM5Y+v562R56qd77yb5pil6JqV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YyW5L2c6J2244CC5Lq65rS75aSp5Zyw6Ze077yM5r2u6LW35r2u6JC9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77yM55qG5piv5Lq655Sf5bi45oCB44CC6LSr56m35peg5qC577yM6I6r6KaB5aS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M6LS15peg6IuX77yM5pu06KaB5Yqq5Yqb44CCPC9wPjxwPjxlbT41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S6uueahOS6i++8jOiOq+i/h+S6juiZmuS8queahOi/h+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LHnrpflhajkuJbnlYzpg73lkKblrprmiJHvvIzov5jmnIn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jgII8L3A+PHA+PGVtPjU2LjwvZW0+5q+P5LiA5Liq5oeC5LqL5reh5a6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yJ5LiA5Liq5b6I5YK75b6I5aSp55yf55qE6L+H5Y6777yb5Lq65oC7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ya5riQ5riQ5LiN6KeB77yM6ICM5b+D5Lmf5Lya6YeN5paw5LiK6Lev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R5YmN5Yay77yBPC9wPjxwPjxlbT41Ny48L2VtPuavj+S4quaIkOWKn+iAh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S4jeS4uuS6uuefpeeahOm7keaal+OAguW8uuiAheS4jeaYr+ayoeecv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DveWQq+edgOecvOazquWQkeWJjei3keOAgjwvcD48cD48ZW0+NT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mmK/nrYnlvoXvvIznu5Pmnpzlj6rog73kvb/kvaDlj5jogIHvvJ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gJLlk4DkuZDpl7TotbDotbDlgZzlgZzjgILkuI3nn6XpgZPkvJrpgYfop4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pmLPlhYnov5nkuYjlpb3vvIzliKvovpzotJ/kuob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Y+q5pyJ5Yib6YCg5omN6IO95YmN6L+b77yb5Y+q5pyJ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f5a2Y44CCPC9wPjxwPjxlbT42MC48L2VtPuaIkOWKn+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Ou+eci+i/nOaWueaooeeziueahO+8jOiAjOimgeWBmuaJi+i+uea4heal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ot6/mvKvmvKvlhbbkv67ov5zlha7vvIzlkL7ls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sYLkurrjgII8L3A+PHA+PGVtPjYyLjwvZW0+5aaC5p6c5L2g6KeJ5b6X546w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M6YKj5bCx6K+B5piO5L2g5Zyo6LWw5LiK5Z2h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bnuWktO+8jOi3r+WcqOS9oOeahOWJjemdou+8jOWQjumdou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jwvcD48cD48ZW0+NjQuPC9lbT7kuI3opoHmnJ/mnJvliKvkurr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pgIHngq3vvIzmsqHmnInkurrlnKjkvaDohLjkuIrmirnngq3lsLHor6XmhJ/mga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qr5L2T5LiN5aW977yM5pyJ5Y+v6IO95Ye65bqf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LiN5aW977yM5pyJ5Y+v6IO95Ye65qyh5ZOB77yb5b+D55CG5LiN5aW9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e65Y2x6Zmp5ZOB44CCPC9wPjxwPjxlbT42Ni48L2VtPuS9oOmUmei/h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W+l+WIsOOAguato+WmguS9oOW+l+WIsOeahOmDveaYr+WIq+S6u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pb3mnIvlj4vmmK/lj6bkuIDkuKroh6rlt7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nmoTkvJnkvLTvvIzkurrnlJ/miY3kuI3kvJrlpKr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2T5L2g55yL5LiN5Yiw5Yir5Lq655qE57y654K55pe2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55qE6KGM5Li644CB6K+t6KiA44CB5oCd5oOz5Lit5b6X5Yiw5peg6ZmQ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2OS48L2VtPuS8n+S6uuaJgOi+vuWIsOW5tuS/neaMgeedg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W5tuS4jeaYr+S4gOmjnuWwseWIsOeahO+8jOiAjOaYr+S7luS7rOWcqOWQjO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doeedgOeahOaXtuWAme+8jOS4gOatpeatpeiJsOi+m+WcsOWQkeS4iuaUgOeI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LjkuI3mlL7lvIPmmK/kurrnlJ/opoHmiJDli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DntKDvvIzlj6ropoHog73lpJ/lnZrmjIHvvIzplLLogIzkuI3oiI3vvIznu4j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nmoTlvbzlsrjnmoTjgII8L3A+PHA+PGVtPjcxLjwvZW0+55Sf5rS75pyJ6L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6T5LuA5LmI5Lmf5LiN6IO96L6T5LqG5b+D5oOF44CC5Y+q6KaB5oyB57ut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oeI5Zyw5aWL5paX77yM5bCx5rKh5pyJ5b6B5pyN5LiN5LqG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9k+WIq+S6uuS4jeWGjeeIseS9oOeahOaXtuWAm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7p+e7reeIseS4i+WOu+S6hu+8jOS4jeiDvei/t+Wkse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opoHmirHmgKjoh6rlt7HmiYDlpITnmoTnjq/looPvvIzlpoLmnp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njq/looPvvIzpgqPkuYjlsLHmlLnlj5joh6rlt7H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5qE6K6w5b+G5piv5LiN5piv5rS75Zyo6ZW/6KGX55qE6YK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bm06L2u5Y205q275Zyo5LqG6ZW/6KGX55qE6L+Z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aYr+WRve+8jOS4gOWNiuaLvOWRveS4gOWNiuWuv+WRve+8jOaIk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ahOaLvOWRve+8jOWOu+i/juaOpeiHquW3seWuv+WRve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tIfpq5jnmoTnkIbmg7PlsLHosaHnlJ/plb/lnKjpq5jlsbHkuIr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poLmnpzopoHmkJ7kuIvlroPvvIzli6TlpYvmiY3og73mmK/mlIDnmbvnmoTnu7P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qq5Yqb5ZCn77yM5Li65LqG5Lul5ZCO6IO95Lul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Ye6546w5Zyo5b2T5Yid5ZCm5a6a5L2g55qE5Lq6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oOW/l+iAheW4uOeri+W/l++8jOacieW/l+iAheeri+W4uOW/l++8jOW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bruagh+eahOS6uuacgOWuueaYk+aIkOWKn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I3mgYvvvIzmnKrmnaXkuI3ov47vvIzlvZPkuIvkuI3otJ/vvIzlpoLmraT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6w5Zyo5byA5aeL77yM5q+P5aSp5b6u56yR5ZCn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q275YW25LuW6YO95piv5bCP5LqL44CCPC9wPjxwPjxlbT44MS48L2VtPuS4j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WbsOS6juaDheOAguS4jeeVj+Wwhuadpe+8jOS4jeW/tei/h+W+gO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ieWlveOAgjwvcD48cD48ZW0+ODIuPC9lbT7nlJ/mtLvkuI3mmK/nrYnlvoXpo47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gIzmmK/lrabkvJrlnKjpm6jkuK3nv6nnv6notbfoiJ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Yib6YCg5py65Lya77yM5by66ICF5oqK5o+h5py65Lya77yM5byx6IC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YTJyZmFvNjk0Lmh0bWwiPmh0dHBzOi8vZHVhbmp1emlrdS5jb20vZHVhbmp1emkvaWEy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3FF749DB709C1BEE4AFF58AFBD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