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58C303749E3E5829E28494F98C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8C303749E3E5829E28494F98C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5eb6Ium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eGn+S6hu+8jOWwseaYr+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4gOWIh+S6i+aDheOAgjwvcD48cD48ZW0+Mi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WDj+WWneS6huS4gOadr+WGsOWGt+eahOawtO+8jOeEtuWQju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HneaIkOeDreazquOAgjwvcD48cD48ZW0+My48L2VtPuaJv+i9veS6huWkquWk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ouWkseS6huacgOWIneeahOmqhOWCsuOAgjwvcD48cD48ZW0+NC48L2VtPu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GjeWlveWQrO+8jOS5n+aYr+WPquaYr+iKseiogOW3p+iv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aDheS6uuiKgu+8jOmDveS8muacieS4gOenjeaDs+atu+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jOacm+S9oOi/h+W+l+Wlve+8jOW5tuiuqe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jwvcD48cD48ZW0+Ny48L2VtPumVv+ebuOaAneWFrumVv+ebuOW/hu+8jOef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aXoOept+aegeOAgjwvcD48cD48ZW0+OC48L2VtPuWIhuaJi+S7peWQjuS4j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abvue7j+S8pOWus+i/h+OAgjwvcD48cD48ZW0+O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hOWllOS4nOilv++8jOS4gOWPpSZsZHF1bzvmnInnqbrluLjogZTns7smcmRxdW8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Z5q615oOF5oSf55qE5aKT5b+X6ZOt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keS8nu+8jOS9oOWNtOS4uuS7luWGsuWQkembqOS4r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DlvpcmbGRxdW875L2g54ix5oiRJnJkcXVvO++8jOaIluiuuOaYr+aIke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IuPC9lbT7miJborrjniLHkuIDkuKrkurrnmoToh6rnp4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jp/osIXnmoTjgII8L3A+PHA+PGVtPjEzLjwvZW0+5L2g5piv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iv5oiR55qE54ix5Lq644CCPC9wPjxwPjxlbT4xNC48L2VtPuiwgeS4j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+8jOaIkOS6huacgOWQjueahOe6quW/teOAgj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bvvIzlsLHlvZPpo47msqHlkLnov4fvvIzkvaDmsqHmnaXov4fvvIz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4fjgII8L3A+PHA+PGVtPjE2LjwvZW0+57qv55m955qE6buR77yM57qv6buR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6aKc6Imy44CCPC9wPjxwPjxlbT4xNy48L2VtPui3jOi3jOaSnuaSn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HguaIkeeahOayoeacieS4gOS4quOAgjwvcD48cD48ZW0+MTguPC9lbT7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qbrnqbrlpYjkvZXvvIzlvbzlsrjoirHlvIDlvIDlvbzlsr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6a75byA77yM5Zue5Yiw5pyA5Yid6I2S5YeJ6YeM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4gOebtOmDveayoeivtO+8jOayoeacieS9oOaIkeS8mueLo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lgYfoo4Xov4fljrvkuI3ph43opoH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7kuI3liLDjgII8L3A+PHA+PGVtPjIyLjwvZW0+5oiR5Lmf5pu+57uP5b6I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O5p2l5aSx5LqG54Ot5oOF44CCPC9wPjxwPjxlbT4yMy48L2VtPuaIkeWK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mDveS4jeaYr+aIkeeahOeUt+S6uuOAgjwvcD48cD48ZW0+Mj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vpzotJ/kuoboqpPoqIDvvIzogIzmmK/ooqvml7bpl7Tmia/mt6Hkuob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Lus55qE5pWF5LqL77yM5Lul5oiR5omT5om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aSa5L2Z57uT5p2f44CCPC9wPjxwPjxlbT4yNi48L2VtPuaIkemrmOiwg+eah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S8mue+nuetlOetlOeahOWbnuWOu+S6h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ubjnpo/nmoTvvIzlm6DkuLrmiJHniLHvvIzlm6DkuLrmiJHmnI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J5Lqb5Zac5qyi5b6I566A5Y2V77yM5pyJ5Lqb5b+Y6K6w5Lmf5b6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OS48L2VtPuebuOingeS4jeWmguaAgOW/te+8jOaAgOW/t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jeW/teOAgjwvcD48cD48ZW0+MzAuPC9lbT7nm7TliLDmnIDlkI7vvIz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g73ooqvlj6vlgZrov4fljrvjgII8L3A+PHA+PGVtPjMxLjwvZW0+5oiR5oqK57u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6KaB55qE54ix77yM6L2s5omL57uZ5LqG5Yir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o+S5iOeIseS9oOOAgui/nuS9oOS4gOS4quW+rueskemDveaNou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g73ot5/kvaDlnKjkuIDotbfvvIzlhYnmmK/mg7Pmg7PlsL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0LjwvZW0+5oiR5Lul5Li65oiR6KaB55qE5LiN5aSa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ix5oiR44CCPC9wPjxwPjxlbT4zNS48L2VtPuWPquimgeS9oOS4gOS4quecvOel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aIkeeahOeIseWwseacieaEj+S5ieOAgjwvcD48cD48ZW0+MzYuPC9lbT7lkKz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mnaXov4fvvIzlj6/mg5zjgIHmiJHmsqHog73nlZnkvY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m15LqG5aW555qE5omL77yM5YaN54ix5oiR6YO9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nuW/huaYr+S4gOW6p+ahpe+8jOWNtOaYr+mAmuWQkeWvguWvn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kuPC9lbT7kuI3opoHlho3mipjno6jmiJHvvIzmiJHnmoT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bLnoLTvvIzmtYHlsL3nmoTkuI3mmK/ooYDvvIzmmK/niLHkvaDnmo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L5Y+L5ZyI6LaK5p2l6LaK5bCP77yM5Ymp5LiL55qE6LaK5p2l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MS48L2VtPuS/oeS7u+WwseWDj+S4gOW8oOe6uO+8jOea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KmuW5s++8jOS5n+aBouWkjeS4jeS6huWOn+agt+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lnKjlv4PnlrzpgqPkuKrnu4/luLjlv4Pnlr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qb5byD5Yir5Lq655qE5Lq677yM5rC46L+c6YO95LiN5Y+v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C48L2VtPuS4jeaDs+mdouWvueaIkeeahOeXtOeLg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WunuaIkeeahOiNkuWUkOOAgjwvcD48cD48ZW0+NDUuPC9lbT7kvaDlj6/ku6X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k63vvIzkvYbkuI3lj6/ku6XkuI3lnZrlvL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aN576O55qE6aOO5pmv77yM6YO95LiN5Y+K5Zue5a6255qE6YKj5q61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lueWDj+aegeS9oOecieecvO+8jOWNtOe7iOept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DguPC9lbT7lvZPmiJHml6Dmg4Xml6DmgajnnI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rJHkuK3mnInms6rjgII8L3A+PHA+PGVtPjQ5LjwvZW0+5L2g5L2P6L+b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GK6K+J5oiR5LuA5LmI5piv5oCd5b+144CCPC9wPjxwPjxlbT41M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W+iOeugOWNle+8jOeugOWNleWIsOS4gOWGsuWwseWGsu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msqHmnInlpJrmg7PkvaDvvIzlj6rmmK/mnInml7bkvJr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6IO95Zue5Yiw5byA5aS077yM5oiR5a6B5oS/5Y+q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y48L2VtPuWBnOatouWvueS9oOeahOaAneW/teOAgeWmgu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iIrOmavuWPl+OAgjwvcD48cD48ZW0+NTQuPC9lbT7nurXkvb/miJHotrPlpJ/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mnInpgZPkuI3lroznmoTmgrLkvKTjgII8L3A+PHA+PGVtPjU1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qC77yM5rKJ6buY5omN5piv5pyA5b275bqV55qE5aSx5py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acieWmguaenO+8jOaIkeWugeaEv+ayoeacieW8gOWni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iKvmi7/ov4fljrvnmoTorrDlv4bvvIzmnaXmipjno6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4LjwvZW0+5oiR5Lus6KaB55qE5pyq5p2l77yM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6ICM5L2g5Y205LiN5Zyo44CCPC9wPjxwPjxlbT41OS48L2VtPu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Ikeeci+WIsOS6huaIkeeahOS4gOaWh+S4jeWAv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kuIDlj6Xlr7nkuI3otbflsLHnu5PmnZ/kuob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C75piv6YC8552A6Ieq5bex5oiQ6ZW/77yM6YKj5Lqb5oiQ6ZW/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2Mi48L2VtPuS4jeaYr+S7gOS5iOS6uumDveWPr+S7p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jwvcD48cD48ZW0+NjMuPC9lbT7miJHku6znmoTniLHlpKr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rrmnYLnnYDkvKTlrrPjgII8L3A+PHA+PGVtPjY0LjwvZW0+5oOz5b+177yM6Iu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6w44CC5Lyk55eb77yM5aaC5b2x6ZqP6KGM44CCPC9wPjxwPjxlbT42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a1geazqu+8jOS9oOaJjeaYjueZveaIkeeahOaCsuS8p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srXotYzkuIrkuIDliIfvvIznu5PmnpzovpPnmoTouqvml6DliIbml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LiN5YGc55qE57+75byE552A5Zue5b+G77yM5Y20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Kj5pe255qE6Ieq5bex44CCPC9wPjxwPjxlbT42OC48L2VtPuWQueaVo+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+8jOemu+atjOaXoOiogOWPquaYr+WkquaCs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nlLHoobfvvIzov5jmmK/ml6nlt7Lml6Dliqjkuo7oobf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CB5aW95LqG77yM5bCx5LiN57Sv5LqG44CCPC9wPjxwPjxlbT43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ino+iEse+8jOS4gOenjeW+iOaXoOWliOeahOino+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nml7blgJnkuI3mmK/kuI3kv6Hku7vvvIzlj6rmmK/lm6DkuLrmiJ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KjkuY7vvIzmm7TmgJXlpLHljrvjgII8L3A+PHA+PGVtPjczLjwvZW0+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Yqo5Zyw77yM5Y205oCO5LmI5Lmf5oSf5Yqo5LiN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S4jeS6huS9oOeahOW+rueske+8jOabvueCueS6ruaIkeaVtOeJh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kuI3mmK/miJHkuI3niLHvvIzogIzmmK/miJHnu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73kvKTlrrPjgII8L3A+PHA+PGVtPjc2LjwvZW0+55yL552A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52A6Ieq5bex55qE55y85rOq44CCPC9wPjxwPjxlbT43Ny48L2VtPu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+8jOaKiuaIkeW9k+aIkOS7gOS5iOS6hu+8nz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lp3phZLlsLHphonvvIzliKvkuIDmg7Pku5blsLHmtYHms6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5oS/5oSP77yM5bCx5piv5LiN5Lya5oS/5oSP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rpeivneW3sue7j+e7k+adn++8jOmBl+W/mO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47mnKrmg7Plj4rvvIzmiJHku6znq5/ku6Xog4zlr7n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pgaXov5zjgII8L3A+PHA+PGVtPjgyLjwvZW0+6YKj5Lqb5pys5p2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55qE5LqL77yM5Y+I5L2V5b+F5omn552A44CCPC9wPjxwPjxlbT44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+8jOWPr+S7peihpeiAg++8jOmCo+aIkeS4jeWcqOS9nOW8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nmoTnl5voi6bkvaDkuI3mh4LvvIzmiJHnmoTms6rooYDkvaDnnIv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4us5oqx5LiA6IWU5a2k5YuH77yM54ix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44CCPC9wPjxwPjxlbT44Ni48L2VtPuWOn+aDs+aKiuS9oOW/mOiu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KiuS9oOmTreiusOWIsOWIu+mqqOOAgjwvcD48cD48ZW0+ODc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arkvaDnlq/kuobkuIDlnLrnn63mmoLni4LmrKLnmoTov4flrqL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Y+v5oOc5pyJ5Lqb5pWF5LqL5rKh5pyJ5ZCO5p2l77yM5q+U5aaC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IseWwseaYr+W4puedgOS4gOeCueeCuemZtumGi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i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NHpiZzRuYy5odG1sIj5odHRwczovL2R1YW5qdXppa3UuY29tL2R1YW5qdXppL3gzbzR6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8C303749E3E5829E28494F98C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