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2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126EAB7AC8AE93DE4F0816AB70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126EAB7AC8AE93DE4F0816AB70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LqG5qKm5oOz5aWL5pa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S9oOi/mOayoeW8uuWkp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oi+W6pu+8jOayoeW/heimgeWIsOWkhOaKseaAqOS9oOeahOWkhOWig++8jOm7mOm7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ivpeWBmueahOS6i+aDhe+8jOetieS9oOWPmOW+l+i2s+Wkn+Wlve+8jO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FjeW+l+S4iuS9oOeahOS6uu+8jOaLieS9oOi/m+abtOWlveeahOWciOWtkO+8jO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+8jOS9oOS8muermeWcqOaWsOeahOmrmOW6pu+8jOaLpeaKseabtOe+ju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W+iOe0r++8jOW+iOiLpueahOaXtuWAme+8jOi/m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WdmuaMgeedgO+8jOWboOS4uuS9oOeahOi6q+WQjui/mOacieS4gOS4qumcgO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OAguaJgOacieeahOmavuWkhOiHquW3seS4gOS4quS6uuaJm+edgOOAgui/meWwse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HtOWli+aWl+S4reeahOeUt+S6uuS7rO+8j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WmguS4gOmdoumVnOWtkO+8mueaseecieinhuS5i++8jOWug+S5n+ea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S9oO+8m+eskeedgOWvueWug++8jOWug+S5n+eskeedgOec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Au+e7k+WPkeeOsO+8jOeUn+a0u+S4reacieS4gOadoeWfuuacrOinhO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WPquimgeS9oOWBmuS6huacgOWdj+eahOaJk+eul++8jOacgOe7iOe7k+aen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oeaDs+ixoeeahOezn+ezleOAgjwvcD48cD48ZW0+NS48L2VtPuacieS6uuivtO+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eQhuaDs++8jOacquW/heiDveWunueOsOOAguaIkeS7peS4uueQhuaDs+W/h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S4jeiDveWunueOsOeahOaYr+aipuaDs+OAgjwvcD48cD48ZW0+Ni48L2VtP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9huS4jeS8muWQjuaClO+8m+S8muS6ieWPlu+8jOS9huS4jeS8muW8uuaxgu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uWktO+8jOS9huacieW6lee6v++8m+S8muWmpeWNj++8jOS9huacieWOn+WIm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iDveaYr+S9oOOAgjwvcD48cD48ZW0+Ny48L2VtPuavj+S4gOS4quS9oOaJgOa1q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mDveaYr+aYqOWkqeatu+WOu+eahOS6uuabvue7j+Wlouacm+i/h+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vj+S4gOS4quS9oOaJgOWOjOeDpueahOeOsOWcqO+8jOmDveaYr+acquadpeeah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S5n+WbnuS4jeWOu+eahOabvue7j+OAgjwvcD48cD48ZW0+OC48L2VtPuaDn+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mHj++8jOWFu+a3seenr+WOmu+8jOaJjeiDveiThOWKv+W+heWPke+8jOWunueO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Dn+acieeIseaDnOS8l+e8mO+8jOWwiumHjeWMheWuue+8jOaJjeiDvee+pOetlue+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seaIkOe+juS6i+OAgjwvcD48cD48ZW0+OS48L2VtPuS6uueahOa0u+WKq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QhuaDs+eahOm8k+iInu+8jOWwseS8muWPmOW+l+epuuiZmuiAjOa4uuWwj+OAguWG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S4gOatpeatpeS5n+iDvei1sOWujO+8jOWGjeefreeahOi3r++8jOS4je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EmuS5n+aXoOazleWIsOi+vuOAgjwvcD48cD48ZW0+MTAuPC9lbT7lvZPkvaD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jnp4Dor4Tku7fnmoTml7blgJnvvIzkvaDlsLHkvJrmnJ3nnYDkvJjnp4DnmoT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vZPkvaDnu5noh6rlt7HotJ/pnaLor4Tku7fnmoTml7blgJnvvIzkvaD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otJ/pnaLnmoTmlrnlkJHlj5HlsZXvvIzkvaDmmK/mgI7moLfnmoTkurrvvIzlha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oh6rlt7HjgII8L3A+PHA+PGVtPjExLjwvZW0+5rC05YaN5rWR5rWK77yM5Y+q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J5reA77yM5L6d54S25Lya5YiG5aSW5r6E5r6I44CC5Lq65YaN5oSa6ZKd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Yqq5Yqb77yM5LiA5qC36IO95pS55YaZ5ZG96L+Q44CC5LiN6KaB5oqx5oCo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2O77yM6YKj5Y+q5piv5oiR5Lus56uZ56uL55qE5Y6f54K544CC5Lq655Sf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6ue6LWb77yM5pyJ5Lqb5Lq656yR5Zyo5byA5aeL77yM5pyJ5Lqb5Lq65Y20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ZCO44CCPC9wPjxwPjxlbT4xMi48L2VtPuWtpOWNleeahOaXtuWAm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cieW9seWtkOWcqOmZquS9oO+8m+aIkeS7rOWkseWOu+S6huS7u+S9leS+nei1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0u+W+l+a8guS6ruOAgueGrOi/h+S6huS4gOS4quS6uueahOaXtuWFie+8jO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dmuW8uu+8m+aTpuWOu+S6huecvOinkuWkhOeahOazquWFie+8jOiuqeeskeWuuea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gTwvcD48cD48ZW0+MTMuPC9lbT7lnKjmn5DkuKrml7bliLvvvIzkvaDkuI3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iLDvvIzmnInnmoTkurrlj6/ku6XnlZnlnKjkvaDnmoTlv4Pph4zvvIzljbT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kvaDnmoTnlJ/mtLvkuK3kuobjgII8L3A+PHA+PGVtPjE0LjwvZW0+5o6l5Y+X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p2l55qE5aSx5Y6777yM54+N5oOc5LiN5pyf6ICM6YGH55qE5oOK5Zac44CC5b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2O6JC95oW15oeS5peg5Yqb5pe277yM5oqK5oOF57uq5pS25Yiw5Yir5Lq6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LiA5Liq5Lq65a2m5Lya5Z2a5by6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S4gOeCueS4gOa7tOeahOWKquWKm++8jOW8lemihuS9oOWIsOS9oOaDs+img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Ou++8jOW4puedgOS9oOWOu+WujOaIkOS9oO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7bpl7TvvIzmipPotbfkuoblsLHmmK/pu4Tph5HvvIzomZrluqbkuo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JvkuabvvIznnIvkuoblsLHmmK/nn6Xor4bvvIzmsqHnnIvlsLHmmK/lup/nur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iqrlipvkuobmiY3lj6vmoqbmg7PvvIzmlL7lvIPkuobpgqPlj6rmmK/lpoT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rlipvvvIzomb3nhLbmnKrlv4XkvJrmlLbojrfvvIzkvYbmlL7lvIPvvIzlsL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ojrfjgII8L3A+PHA+PGVtPjE3LjwvZW0+6LW36aOO55qE5pel5a2Q5a2m5L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6Iie77yM6JC96Zuo55qE5pe25YCZ5a2m5Lya5Li66Ieq5bex5pKR6LW3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yJ5pyb56m/56eL5rC055qE5pyf5b6F77yM5Lmf5Lya5pyJ5oSP5oOz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j5Zac44CCPC9wPjxwPjxlbT4xOC48L2VtPuWknOaZmuS4i+mbqOeZveWkqeed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S8keaBr+S4jeWPr+iDve+8jOaZmuS4iuedoeS4quWHieeIveinie+8jOeZveWkq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meS4jeWBnO+8jOWknOmHjOWHieeIveaipueUnOe+ju+8jOeZveWkqeW3peS9nOW/g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3peS9nOaViOeOh+aIkOWAjeWinu+8jOWkuOS9oOWPr+eIseWPiOWPr+aVrO+8jOi1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/g+eWvOOAgjwvcD48cD48ZW0+MTkuPC9lbT7kv5for53or7TvvJrmnIvlj4v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rrnlJ/lvpfkuIDnn6Xlt7HotrPkuZ/vvJvlj6/kv5for53lj4jor7TvvJr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JrmnaHot6/vvIzmnIvlj4vlpJrkuobot6/lpb3otbDvvIHmhL/kvaDnn6Xpn7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u6HlpKnkuIvvvIzlubjnpo/lv6vkuZDlpJrlj4jlpJr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ev5aWL5oiY77yM5LiN5piv5Li65LqG5pS55Y+Y5LiW55WM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6p5LiW55WM5pS55Y+Y5oiR5Lus77yM5rKh5pyJ5Lq66IO96K6p5L2g6L6T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LiN5oOz6LWi44CCPC9wPjxwPjxlbT4yMS48L2VtPuiwgeimgeaYr+a4uOaI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luWwseS4gOS6i+aXoOaIkO+8m+iwgeS4jeiDveS4u+WusOiHquW3se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ltOmatuOAgjwvcD48cD48ZW0+MjIuPC9lbT7kurrmtLvnnYDvvIzkuI3kuon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kuonli6TlpYvvvIzkurrnrYnnnYDvvIzkuI3kuonmtarotLnvvIzkuon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nnYDvvIzkuI3kuonkurrotbDojLblh4nvvIzlsLHkuonpl67lv4Pml6DmhKfjgIL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Dnp43nlJ/mtLvvvIzov5jmmK/otKvnqbfkuIDkuKrlubTku6PvvIzmnInkup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kuIDkuKrpkrHvvIzmnInkupvkurrlj6rmmK/kuLrkuobkuIDkuKrlkI3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qE5Lq655Sf5rC46L+c5LiN5Lya6L6c6LS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L2s6ZSZ55qE5byv77yM6YKj5Lqb6LWw6ZSZ55qE6Lev77yM6YKj5Lqb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6YKj5Lqb5ru05LiL55qE5rGX5rC077yM6YKj5Lqb55WZ5LiL55qE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6K6p5L2g5oiQ5Li654us5LiA5peg5LqM55qE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S4quS4lueVjOS4iuWPluW+l+aIkOWKn+eahOS6uu+8jOmDveWKqu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S7luS7rOaDs+imgeeahOacuuS8mu+8jOWmguaenOaJvuS4jeWIsOaXt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HquW3seWIm+mAoOacuuS8muOAgjwvcD48cD48ZW0+MjUuPC9lbT7lvZPkvaDlnKj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oqbmg7PnmoTov4fnqIvlvZPkuK3vvIzkvJrmnInorrjorrjlpJrlpJrnmoTlpb3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kvaDvvIzku5bku6znmoTlkI3lrZflj6vlm7Dpmr7jgIHmjKvmipjjgIHov7fojK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HkvY7mva7jgIHmgZDmg6fvvIzkvaDkuIDlrpropoHlrabkvJrot5/lroPku6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ubbkuJTov5jopoHkuI3mlq3nu6fnu63liY3ov5v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Z2i5YmN5pyJ5LiA5aC15aKZ77yM5LiN6KaB5oqY5Zue5aS05Y675pS+5byD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oOz5Yqe5rOV54is6L+H5Y6777yM6LaF6LaK6L+H5Y6777yM5Y2z5L2/5pKe5YCS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ue5aS077yBPC9wPjxwPjxlbT4yNy48L2VtPuS4jeeuoeacieWkmuiL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iusOS9j++8muiLpumavuaYr+aIkeS7rOS6uueUn+i3r+S4iuS4jeWPr+e8u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WPquaciea0u+edgO+8jOaJjeacieW5uOemj+eahO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lj6/ku6XljrvlgZrkuIDliIfkuovmg4XvvIzkvYbliY3mj5D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nu5PmnpzkvKTmgrLjgILkuIDkuKrkurrnmoTlvLrlpKfvvIzlubbpnZ7nnIvku5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ogIzmmK/nnIvku5bog73mib/mi4Xku4DkuY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a5a6e5b+g5Y6a55qE5Lq677yM5omN6IO95aSf5ouc5omY5aSn5LqL77yM5omA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Y5rCP5aSp5LiL55qE77yM5b+F5a6a5piv57ub5L6v5ZGo5YuD77yM6LCo5oWO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aSf5oiQ5bCx5aSn5Lia77yM5omA5Lul5oyv5YW05rGJ6YeN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F5a6a5piv5q2m5L6v6K+46JGb5Lqu44CCPC9wPjxwPjxlbT4zM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j+WOhuS6huS7gOS5iO+8jOivt+S4jeimgeaUvuW8g++8jOWboOS4uuayo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S8muiuqeS9oOWkseacm+OAguS6uueahOeUn+WRveS4jeWcqOiNhuajmOWJ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WPr+iDveS4gOi5tOiAjOWwse+8jOS5n+S4jeWPr+iDveS4gOW4humjjumh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WKquWKm++8jOaIkeS7rOWwseWPr+S7peS4juS8l+S4jeWQjO+8jOW5s+W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t+WAvOOAgjwvcD48cD48ZW0+MzEuPC9lbT7miJHomb3nhLbmmK/nqbfkurrnmoT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kvYbmiJHopoHkvZzlr4zkurrnmoTnpZblhYjjgILkuI3nu4/ljobpo47pm6j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4HlvanombnjgILkuI7lhbbov73mjafliKvkurrnmoTlvLrlpKfvvIzkuI3lpoLnnIv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pJrlvLHvvIHkuI3kuLrlpLHotKXmib7lgJ/lj6PvvIzlj6rkuLrmiJDlip/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LkuI3mr5TmmbrlipvvvIzmr5TliqrlipvvvJvkuI3mr5TotbfmraXvvIzmr5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MyLjwvZW0+5oiR5oOz5q2j5piv5Ly45omL5pGY5pif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b6I5aSa5Lq66ZW/5pe26Ze05Zyw5bel5L2c5aWL5oiY44CC5LiN6K6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M6K6p5L2c5ZOB5YWF5YiG6KGo546w6L+Z5Liq57K+56We77yM5bm25LiU6amx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+5byD5L2z5L2c77yM5Y+q5rGC5p2w5L2c44CCPC9wPjxwPjxlbT4zMy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eahOaXtuWAmeinpuWPiueahOaYr+S7luS7rOeahOeUn+a0u++8jOWuoein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a3seWFpeS6huiHquW3seeahOeBtemtgu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uovlnKjkurrvvIzmiJDkuovlnKjlpKnjgILlgZrov4fnmoTkuovkuI3opoHlkI7mgp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iKvkurrnmoTnnIvms5Xmt7nmsqHkuoboh6rlt7Hlv4PlupXnmoTlo7D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mmK/vvIzopoHmnInli4fmsJTot5/pmo/oh6rlt7HnmoTlhoXlv4PkuI7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M1LjwvZW0+5b2T5LiA5Liq5bCP5bCP55qE5b+D5b+15Y+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pe277yM5L6/6IO95oiQ5LqG5Lmg5oOv77yb5LuO6ICM5p6E5oiQ5oCn5qC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bCx5Yaz5a6a5L2g55Sf5ZG955qE5oiQ6LSl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S7sOeahOS6uu+8jOWdmuaMgeedgOiHquW3seeahOaipuaDs++8jOS4jeWcqOWbsOma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9juWktO+8jOS4jeS4uuWksei0peiAjOmAgOe8qe+8jOaJjeaYr+WLh+iAh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NkeW+rueahOS6uu+8jOS4jeS4uuWcsOS9jeaCrOauiuiAjOiLpuaBvO+8jOS4je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o+eOiemjn+iAjOi/h+W6puiZmuiNo++8jOS4jeS4uuaUgOavlOiAjOe6oOe7k+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eKtuaAge+8jOS+v+S5n+i/h+W+l+WuiemAu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nmoTlv4PmmK/mmbTnmoTvvIzkurrnlJ/lsLHmsqHmnInpm6jlpKn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b3kuovmg4XmgLvmmK/lj5HnlJ/lnKjpgqPkupvlvq7nrJHnnYDnmoTkurrouqvkuI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v4Pmg4XvvIzkv53mjIHlvq7nrJHjgII8L3A+PHA+PGVtPjM4LjwvZW0+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yJ6L+c5pa577yM5omN5Lya5pyJ5Li655uu5qCH5ZKM55CG5oOz5aWL5paX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pyJ55CG5oOz55qE5Lq655qE55y8552b5piv5YWJ5Lqu55qE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52A5LmQ6KeC77yM5ruh5oCA552A5biM5pyb44CC5Y2z5L2/6YGH5Yiw5YaN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mp77yM5YaN5aSn5Zuw6Zq+77yM5Zug5Li655CG5oOz5Lmf5Lya5aWL5Yqb5pSA55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b6YCg6Ieq5bex5b+D5Lit55qE55CG5oOz44CCPC9wPjxwPjxlbT4z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l+WQkei2iui/nOWkp++8jOS7lueahOS4iui/m+W/g+Wwsei2iuW8uu+8jO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suWwsei2iueDiO+8jOiAjOWli+aWl+S5n+WwseabtOS4uuWKquWKm+OAguS8n+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PquS4uuS8n+Wkp+eahOebruagh+iAjOS6p+eUn+OAgumrmOaYgueahOW/l+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6huS4gOS4quS6uueahOeUn+WRveWKqOWKm++8jOS9k+eOsOS6huS4gOS4quS6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jwvcD48cD48ZW0+NDAuPC9lbT7nlJ/mtLvkuI3mmK/lrojmoKrlvoXlhZTnmoT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mmK/mtojmnoHnmoToh6rmiJHnoJTnqbbvvIzkuI3mmK/mg4Xnu6rljJbnmoTo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7mmI7vvIzlj6rmnInooYzliqjmiY3og73lhrPlrprkurrnlJ/nmoT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695a655piv5LiA56eN6auY5bCa55qE5ZOB6LSo77yM5LiA5Liq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95a6555qE5Lq65Lya6JCl6YCg5Ye65LiA54mH56Wl5ZKM5Y+L5ZaE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qC35Lya5Y+X5Yiw5Lq65Lus55qE5bCK6YeN5ZKM5o6o5bSH44CC5a695a6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yo5a695a655L2g6Ieq5bex77yM5L2g5LiN5Y675YaN5Li65bCP5LqL6IC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5Sf5rS75bCG5piv5Lya5aKe5re76K645aSa5qyi5LmQ5ZKM6L275p2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S4gOWumuS4jeimgeWBmuS4keaBtueahOS6uu+8jOS9huaYr+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juWHie+8jOS9oOS5n+WIq+WkquS7geaFiO+8gemprOWWhOiiq+S6uumqke+8jOS6uuWW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uu+8jOi/h+S6juS7geaFiOWwseaYr+S4gOenjeaHpuW8seWSjOaXoOiD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nlJ/lnKjkuJbmsqHmnInov4fkuI3ljrvnmoTlnY7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7miY7lrp7lrp7kuIDmraXkuIDmraXnmoTlvoDliY3otbDvvIzlubjnpo/nmoTlvbz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g73lpJ/liLDovr7jgII8L3A+PHA+PGVtPjQ0LjwvZW0+5Y+q6KaB6L+Y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K5aSp5bCx5rC46L+c5piv6LW36LeR57q/44CC5Lq655Sf77yM5oC75Ly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CM6YGH55qE5rip5pqW77yM5ZKM55Sf55Sf5LiN5oGv55qE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ls+S6uu+8jOS4jeS4gOWumuimgeacieaDiuWkqeWKqOWcsOeah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acieWFu+a0u+iHquW3seeahOiDveWKm++8jOS4jeeuoe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+8jOS7gOS5iOW5tOm+hO+8jOawuOi/nOS4jeimgeaUvuW8g+S4gOS4quWls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ipuaDs+WSjOWdmuW8uu+8gTwvcD48cD48ZW0+NDYuPC9lbT7osIHor7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raTnlJ/llK/kuIDoh6rkvKDvvIzlpoLlkIzor5fkuIDoiKzvvIzml6DorrrlpJr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or7vmnaXkvp3nhLbkuIDlrZfkuIDlj6XkuIDnr4fpg73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2m5Lya5LiA5Liq5Lq655Sf5rS777yM5LiN6K666Lqr6L65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54ix44CC5YGa5aW96Ieq5bex6K+l5YGa55qE77yM5pyJ54ix5oiW5peg54i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S25a+55b6F44CCPC9wPjxwPjxlbT40OC48L2VtPuS4lueVjOiuqeaIke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huS8pOWPo+mVv+WHuueahOWNtOaYr+e/heiGgOOAguWQkeaIkeiireadp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IkeabtOWKoOeBv+S6ruOAgjwvcD48cD48ZW0+NDkuPC9lbT7lv5flkJH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nmoTkurrmnaXor7TvvIzmmK/liqjlipvvvJvlr7nov7fojKvnmoTkurr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ot6/moIfvvJvlr7nlpLHotKXnmoTkurrmnaXor7TvvIzmmK/pnq3nrZbvvIzlroP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4/liLvpg73lnKjmj5DphpLkurrku6zvvIzliqDmiormsrnvvIzog5zliKnlsLH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UwLjwvZW0+5pWF5aSp5bCG6ZmN5aSn5Lu75LqO5pav5Lq6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WI6Ium5YW25b+D5b+X77yM5Yqz5YW2562L6aqo77yM6aW/5YW25L2T6IKk77yM56m6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qr77yM6KGM5ouC5Lmx5YW25omA5Li677yM5omA5Lul5Yqo5b+D5b+N5oCn77yM5aKe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A5LiN6IO944CCPC9wPjxwPjxlbT41MS48L2VtPuS4jeW8gOWPo++8jOayoe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Ds+imgeS7gOS5iO+8m+S4jeWOu+WBmu+8jOS7u+S9leaDs+azlemDveWPq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a4uOazs++8m+S4jei/iOWHuuiEmuatpe+8jOawuOi/nOaJvuS4jeWIsOS9o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WueWQkeOAgjwvcD48cD48ZW0+NTIuPC9lbT7lpoLmnpzkvaDnnJ/nmoTmhL/mhI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ljrvliqrlipvvvIzmnIDlt67nmoTnu5PmnpzvvIzkuI3ov4f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ZrmiJDjgII8L3A+PHA+PGVtPjUzLjwvZW0+6Ieq5bex5by677yM5q+U5LuA5LmI6Y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+l6YGT77yM5a+75om+5LiA5qO15aSn5qCR5LmY5YeJ77yM6L+Y5LiN5aaC6Ieq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76Ieq5LmY5YeJ77yM5Yir5Lq657uZ55qE77yM6ZqP5pe25pyJ5Y+v6IO95pS2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6YCg5bCx55qE5omN5Lya55WZ57uZ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awuOi/nOayoeacieWkquaZmueahOW8gOWni++8jOWPquimgeS4gOS7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eahOWdmuaMge+8jOaEn+aBqeaDnOemj++8jOW/q+S5kOW5uOemj++8jOS4uuaip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vj+S4gOWkqeOAgjwvcD48cD48ZW0+NTUuPC9lbT7mjqXlj5fkuI3lroznvo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nKjlraTni6znmoTml7blgJnvvIznu5noh6rlt7HlronmhbDvvJvlnKj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u5noh6rlt7HmuKnmmpbjgILnp6/ntK/lnZrlvLrvvIzpnaLlr7n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Kh5pyJ5piO5aSp77yM5Y+q5pyJ6L+H5Y675piv5LiN6IO9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qE44CC5aaC5p6c5L2g5LiN6IO95oiQ5Li65L2g5oCd5oOz55qE5Li75Lq6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/5YWN5Zyw5oiQ5Li65L2g5oOF5oSf55qE5aW06Zq244CC5aaC5p6c5b+D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Lmf5peg6IO95Li65Yqb44CC5aaC5p6c5L2g5LiN5Y+X5Lyk77yM5bm05aSN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55qE44CCPC9wPjxwPjxlbT41Ny48L2VtPuWPpOS7iuS4reWklu+8jOWHo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4mu+8jOWvueS6uuexu+acieS9nOS4uueahOaXoOS4gOS4jeaYr+iEmui4j+Wun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OiLpuaUgOeZu+eahOe7k+aenOOAgjwvcD48cD48ZW0+NTguPC9lbT7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gLvkuI3kvJrovbvmmJPojrflvpfjgILnnJ/mraPljrvlnZrmjIHkuID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nIvlvpfop4HjgILnlJ/lkb3lj6rkuIDmrKHvvIzliKvlnKjmnIDnvo7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zotJ/mnIDlpb3nmoToh6rlt7HvvIE8L3A+PHA+PGVtPjU5LjwvZW0+55Sf5rS7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oC75pyJ6L6b6YW455qE5rOq77yM5oC75pyJ5aSx6Laz55qE5oKU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ex55qE5oCo77yM5oC75pyJ5oqx5oa+55qE5oGo44CC55Sf5rS75Lqm5b6I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6p5oiR5Lus5rOq5Lit5bim56yR77yM5oKU5Lit6aG/5oKf77yM5oCo5Lit6JeP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t55Sf54ix44CCPC9wPjxwPjxlbT42MC48L2VtPuiiq+S6uuivr+ino+aXtu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mAieaLqeayiem7mO+8jOS4jeaDs+ino+mHiuS5n+aXoOmcgOino+mHiu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9oOeahOS6uuS4jemFjeS9oOWOu+ino+mHiuOAguiiq+S6uuWnlOWxiOaXt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mavui/h++8jOS4jeW/hei+qeino++8jOi+qeino+S5n+ayoeaciee7k+aenO+8jOa4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a4he+8jOa1iuiAheiHqua1iuOAgjwvcD48cD48ZW0+NjEuPC9lbT7lv6DlkYrvv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sJTjgIHng6bmgbzjgIHmg4Xnu6rkuI3nqLPlrprmmK/mnIDlpb3kuI3opoHljrv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7vkvZXnmoTpgInmi6njgIHlhrPlrprjgII8L3A+PHA+PGVtPjYyLjwvZW0+6a2E5Yq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i5oOz5pWi5YGa77yM5pyJ5LiA5aWX5oOz5rOV5Y675YGa5LqG77yM5oiQ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CO5oKU77yM5YmN5oCV54u85ZCO5oCV6JmO55qE5rC46L+c5Lmf5YGa5LiN5L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raI6Zmk55Sf5rS76LSr56m35piv5a655piT55qE77yM5L2G6KaB5raI6Zmk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r56m35oSf5Y206Zq+44CCPC9wPjxwPjxlbT42My48L2VtPuS4jeiuuuS9oOWcqOS7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AmeW8gOWni++8jOmHjeimgeeahOaYr+W8gOWni+S5i+W+jOWwseS4jeimgeWBn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uuuS9oOWcqOS7gOm6veaXtuWAmee7k+adn++8jOmHjeimgeeahOaYr+e7k+adn+S5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aClOaBqOOAgjwvcD48cD48ZW0+NjQuPC9lbT7pnZLmmKXnmoTmiYDmnIn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gLvmmK/lnKjpq5jlsbHpupPjgIHmuqrmsLTml4HosIjmg4Xor53jgIHnnIv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nZLmmKXnmoTprYXlipvvvIzlupTlvZPlj6vmnq/mnp3plb/lh7rpspzmnpz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IPmu6Hmo67mnpfjgII8L3A+PHA+PGVtPjY1LjwvZW0+6Ieq5by65piv5Zyo5ZG9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5Lit5aWL5paX55qE5rGy5rGy5Yqo5Yqb77yM5piv5Zyo5q6L6YW3546w5a6e5Li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5qE5Lit5rWB56Cl5p+x44CCPC9wPjxwPjxlbT42Ni48L2VtPuW5uOemj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gOWNle+8muWPo+a4tOS6huWWneadr+iMtuawtOa2pua2puWWie+8jOaXoOiBiuaXt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BiuiBiuWkqe+8jOmlpemlv+aXtuS5sOS4qumdouWMheWhq+Whq+iCmu+8jOeDpuaB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QrOmfs+S5kOi9u+i9u+advu+8jOeWsuWApuaXtumdoOWcqOakheS4iuaJk+S4queb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Ej+aXtuWcqOWFrOWbreaVo+aVo+atpeOAgjwvcD48cD48ZW0+Njc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vY3lj6/niLHnmoTmgYvkurrvvIzlr7nkvaDmmK/lpJrkuYjnmoTniLHmhZXlg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Ibmr4/np5Lpg73lnKjlj67lmLHvvJrlirPliqjvvIzliJvpgKDvvIHliKvomZr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vvIE8L3A+PHA+PGVtPjY4LjwvZW0+5Yeg5bm055qE5ZCM56qX77yM5oiR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L5LqG5rex5Y6a55qE5Y+L6LCK77yM5oS/5L2g5oiR5b+D54G16Ze055qE5Lqk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44CCPC9wPjxwPjxlbT42OS48L2VtPuS4jeWlveeci+S9juiHquaI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aIkeeahOS8mOengO+8jOS7luS4jeaHguePjeaDnO+8jOWwseaJ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S9oOeahO+8jOS7luS4jeS8muaso+i1j++8jOWwseaJvuaso+i1j+S9oOeahO+8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S4gOerme+8jOWPquato+WboOacgOWlveeahOmCo+S4quWcqOS4i+S4gOerm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ml6DorrrkvaDmraPlnKjnu4/ljobku4DkuYj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oqIDmlL7lvIPvvIzlm6DkuLrku47msqHmnInkuIDnp43lnZrmjIHkvJrooq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cxLjwvZW0+5oSa6KCi55qE5Lq65oC75piv5Li65pio5aSp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iO5aSp56WI56W377yM5Y+v5oOc55qE5piv5bCR5LqG5LuK5aSp55qE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5uOemj+WNgeimgee0oCZtZGFzaDsmbWRhc2g75L+d5o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L2T6a2E77yb5YiH5ZCI5a6e6ZmF55qE55uu5qCH77yb5oul5pyJ6Ieq5bCK77y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Sf5oOF77yb5L+d5oyB5LmQ6KeC77yb5Li65Lq66LGB6L6+77yb57uT5Lqk55uK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6ZuG5L2T44CB5Lq657yY5aW977yb5oyR5oiY5oCn55qE5bel5L2c5ZKM6YCC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Gj77yb5oul5pyJ5Zui6Zif5oSP6K+G44CCPC9wPjxwPjxlbT43My48L2VtPu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ahOW5tumdnuaYr+WNgeW5tOS5i+WQju+8jOiAjOaYr+S7iuWkqeS5i+WJjeOAguin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WPiueahOWwseaYr+aYjuWkqe+8jOaEv+S4gOiniemGkuadpe+8jOWPiOaYr+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QuPC9lbT7kvaDkuI3og73lhrPlrprlpKrpmLPlh6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kvYblj6/ku6XlhrPlrproh6rlt7Hlh6DngrnotbfluorvvJvkvaDkuI3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J/lkb3nmoTplb/luqbvvIzkvYblj6/ku6Xlop7liqDnlJ/lkb3nmoTlrr3luqb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vqHmhZXliKvkurrnmoTmiJDlip/vvIzpgqPkupvpo47lhYnvvIzkuI3ov4f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vaDnnIvkuI3op4HnmoTml7blgJnvvIzmtYHkuIvkuobkvaDmg7PosaH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jgII8L3A+PHA+PGVtPjc1LjwvZW0+5oOz5piO55m96Ieq5bex6L+Z6L6I5a2Q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YGa55qE5LqL5oOF5piv5LuA5LmI44CC5oWi5oWi5om+5Yiw6Ieq5bex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77yM5Zui6Zif5Lit55qE5Lu35YC844CCPC9wPjxwPjxlbT43Ni48L2VtPuaXtu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Ou+a1k+e8qeaIkOiusOW/hu+8jOS9oOWPr+S7peWbnummlu+8jOS9huaXoOazleWb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WIh+mBh+WIsOeahOOAgeivgOWIq+eahOOAgeaLpeacieeahOOAg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oOWPr+abtOaUueOAguWwseeul+WRvei/kOWGjeS4jeWgqu+8jOaIkeS7rOmDv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zcuPC9lbT7kurrnlJ/lsLHlg4/kuIDluqflsbH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roPnmoTpq5jkvY7vvIzogIzlnKjkuo7lroPnmoTngbXnp4DvvJv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nLrpm6jvvIzph43opoHnmoTkuI3mmK/lroPnmoTlpKflsI/vvIzogIzlnKjkuo7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rml7bjgII8L3A+PHA+PGVtPjc4LjwvZW0+5L2g6KeJ5b6X5bel5L2c566A5Y2V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r5peg5Yib6YCg5oCn5Y+v6KiA44CC5Y+v5piv5oC75pyJ5Lq65Zyo6L+Z5p6B5YW2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6IGM5Lia5Lit77yM5om+5Yiw6JW06JeP5Zyo5YW25Lit55qE6L+Z5beo5aSn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piv77yM5LuW5Lus5oiQ5Yqf5LqG77yM5L2g5L6d5pen5Zyo5Y6f5Zyw5bm7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oCo552A77yM5LiN5YGa5Lu75L2V5pS55Y+Y77yM5LiA55Sf5bq456KM5peg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PkeeUn+WcsOWcqOS9oOi6q+S4iueahOS4gOWIh+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EtuOAguS9oOS7jueUn+a0u+mHjOW+l+WIsOS7gOS5iO+8jOa6kOS6juS9oOe7me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ODAuPC9lbT7lnKjpnaLlr7nlv4PnkIbkvY7osLf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lkJHnjrDlrp7lpqXljY/vvIzmlL7lvIPkuoboh6rlt7HnmoTnkIbmg7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JvmnInnmoTkurrmsqHmnInkvY7lpLTorqTovpPvvIzku5bku6zkuI3lgZzlrqH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vvIzliIbmnpDoh6rlt7HnmoTplJnor6/li4fkuo7pnaLlr7n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Dlh7rlm7DlooPvvIznu6fnu63ov73msYLoh6rlt7HnmoT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eh5piv5paw55qE5LqL5oOF5Zyo6LW35aS05oC75piv6L+Z5qC377yM6LW3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D55qE5Lq65b6I5aSa77yM6ICM5LiN5LmF5bCx5Ya35reh5LiL5Y6777yM5pKS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44CC5Zug5Li65LuW5bey57uP5piO55m977yM5LiN57uP6L+H5LiA55Wq6Ium5b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oiQ55qE77yM6ICM5Y+q5pyJ5oOz5YGa55qE5Lq677yM5omN5b+N5b6X6L+H6L+Z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4Mi48L2VtPuS9oOivpeaYjueZveeahOaYr++8jOS4j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ato+euoei1t+adpeiwiOS9leePjeaDnO+8jOiwiOS9leaKiuaPoe+8n+S4j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n+ato+W8uuWkp+i1t+adpeiwiOS9lee7meS6iO+8jOiwiOS9leaLr+aVk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JHku6zmm77lpoLmraTmuLTmnJvlkb3ov5DnmoTms6Lmvpz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lj5HnjrDvvJrkurrnlJ/mnIDmm7zlppnnmoTpo47mma/vvIznq5/mmK/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lrprkuI7ku47lrrnjgILmiJHku6zmm77lpoLmraTmnJ/nm7zlpJbnlYznmoTorqT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miY3nn6XpgZPvvJrkuJbnlYzmmK/oh6rlt7HnmoTvvIzkuI7ku5bkurr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ns7vjgII8L3A+PHA+PGVtPjg0LjwvZW0+5LiN6KaB5Zug5Li65Yir5Lq655u45L+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6a5LqG5LuA5LmI5Lic6KW/77yM5L2g5Lmf5bCx5Y6755u45L+h5a6D5oiW5ZCm5a6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bid6LWg5LqI5L2g5LiA5Liq55So5p2l5Yik5pat55yf55CG5ZKM6LCs6K+v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44CC6YKj5L2g5bCx5Y676L+Q55So5a6D5ZCn44CCPC9wPjxwPjxlbT44NS48L2VtP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S7juS4jeS4uuW3sue7j+S4jeWxnuS6juiHquW3seeahOS4nOilv+iAjO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kp+awlOeahOS6uueUn++8jOWDj+WMl+aegeaYn+S4gOagt+eSgOeSqO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oqbmg7Pov5nkuJzopb/vvIzmnIDnvo7lppnnmoTlnKj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LbpgKDlroPvvIzph43muKnlroPvvIznnIvkuIDmnKzkuabvvIzlkKzkuIDpppb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kuIDkuKrlnLDmlrnvvIzmoqbmg7PlsLHog73ph43mlrDlj5Hoi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LiO5L2g5YaF5b+D5pyA6LS06L+R55qE5Lic6KW/77yM5YiH6I6r562J6Zey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6KaB5YOP55uR5a6I55Sf5ZG95LiA5qC355uR5a6I5a6D5Lus77yM5Zug5Li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i5aSx5LqG5a6D5Lus77yM55Sf5rS75bCx5Lya5Y+Y55qE5q+r5peg5oSP5Lm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aYr+S6uuWwseS8muacieaipuaDs++8jOS9huaYr+aipuaDs+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Yr+acieW3rui3neeahO+8jOWPquaciemCo+S6m+WdmuaMgeaipuaDs+eahOS6uu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KiuaipuaDs+WunueOsOOAgjwvcD48cD48ZW0+ODkuPC9lbT7ku4rlpK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lj6ronbTonbbvvIzokL3lnKjkvaDovbvnm4jnmoTnnavmr5vkuIrvvIzmspD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jgILntK/kuobvvIzlsLHotrTlnKjkvaDnmoTpvLvmooHkuIrvvIzlkKz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lhaXmoqbjgII8L3A+PHA+PGVtPjkwLjwvZW0+5Yaz5a6a5pS+5byD5LqG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pS+5byD5b6X5bmy5bmy5YeA5YeA44CC6YKj5Lqb5Yaz5a6a5YaN5Lmf5Li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5yf55qE5LiN6KaB6KeB6Z2i5LqG44CC5LiN6KaB5YaN5YGa6IOM5Y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5LqG77yM5aaC5p6c5oOz54ix5Yir5Lq677yM5bCx5YWI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eHVm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Lmh0bWwiPmh0dHBzOi8vZHVhbmp1emlrdS5jb20vZHVhbmp1emkvcHh1ZjF4eXNp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126EAB7AC8AE93DE4F0816AB70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