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5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D568D3B707550D80D47D3DAFAD57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D568D3B707550D80D47D3DAFAD57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b6u5L+h5pyL5Y+L5ZyI55qE5pCe56yR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ygeaciOaYr+aKiuadgOeM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r+aYr+S7luaLv+S4keeahOS6uuS4gOeCueWKnuazlemDveayo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iusOW+l+WJjeS4pOW5tOWJjeWNlei6q+i/mOaYr+i0teaXj+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S4pOW5tOaIkOeLl+S6huOAgjwvcD48cD48ZW0+My48L2VtPueIseaDheWwseWDj+aJk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g++8jOaciei/m+aUu+aciemYsuWuiO+8jOacieaXtui/mOS8muacieWBh+WKqOS9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9k+eUn+a0u+aLv+mUpOWtkOaKoeWQkeS9oOeahOaXt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NtuS4jeatu+S9oO+8jOS9oOWwseacieacuuS8muaKoeWbnu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tieaIkeivtOS8pOS4jei1t+eahOaXtuWAme+8jOWwseaYr+S9oOWutuiiq+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XpeWtkOOAgjwvcD48cD48ZW0+Ni48L2VtPueIseaDheiuqeS6uueXue+8jOWpmuWn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m6u+acqOOAgjwvcD48cD48ZW0+Ny48L2VtPuecn+ato+WPr+aAleeahOS4jeaYr+Wv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ueeQtO+8jOaYr+eJm+S4gOebtOWcqOWvueS9oOW8ueeQt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eUt+aci+WPi+WQteaetu+8jOWIq+aApeedgOWOu+i0o+aAquS7lu+8jOiAjOaYr+WF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geWPjeecgeiHquW3se+8jOWmguaenOecn+aYr+iHquW3semUmeS6hu+8jOWGjeWlve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aAjuS5iOaOqOWNuOe7meS7luOAgjwvcD48cD48ZW0+OS48L2VtPua7tOawtOS5i+aB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jOazieebuOaKpe+8jOaIkeWAn+S9oOS7rOS4gOavm+aXtu+8jOivt+S9oOS7rOi/mO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AuPC9lbT7ku6XliY3pg73mmK/miJHnnIvnnYDkvaDnmoTotbD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rKHmjaLmiJHotbDlkKfjgII8L3A+PHA+PGVtPjExLjwvZW0+5aSW6Z2i6LaF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77yM5oiR5a6z5oCV77yM5oiR5LiA5Ye6546w77yM5aW55Lus5bCx5ZCO5oKU6Ieq5be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J55S35pyL5Y+L5LqG44CCPC9wPjxwPjxlbT4xMi48L2VtPuacgOaciemtheWK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6t+W4iOWChe+8jOavj+WkqemDveacieaIkOWNg+S4iuS4h+eahOS6uuazoe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Y7lpLTnnIvnnIvoh6rlt7HnmoTogonvvIznnJ/mmK/nlKn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kuI3mjonnmoTmuKnmn5TjgII8L3A+PHA+PGVtPjE0LjwvZW0+5piO5pyI5Yeg5pe2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qs5aS0556F44CCPC9wPjxwPjxlbT4xNS48L2VtPuS7iuWkqeWcqOihl+S4i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iAgeWQjOWtpu+8jOaDs+S4jeWIsOS7luS5n+mCo+S5iOept++8jOWPquW+g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aUvuS6huS4gOWdl+mSseOAgjwvcD48cD48ZW0+MTYuPC9lbT7npZ7pqazpg73mmK/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miYDku6XmiJHnjrDlnKjlvIDlp4vnm7jkv6Hpqb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55S15bCx5YOP5oiR5Lus55qE6ISJ5pCP5LiA5qC377yM5pyJ5pe25pyJ77yM5Y+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44CCPC9wPjxwPjxlbT4xOC48L2VtPuS9oOWHuueUn+WQjuaYr+S4jeaYr+iiq+aJ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zPmrKHvvIzkvYblj6rooqvmjqXkvY8y5qyh77yfPC9wPjxwPjxlbT4xOS48L2VtPu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7gOS5iOemu+W8gOS6huagke+8n+etlOahiOWPquacieS4gOS4qu+8jOmCo+Wwse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uWkp+S6huOAgjwvcD48cD48ZW0+MjAuPC9lbT7kvaDniLjmiJHmmK/ojYnljp/mlaP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pb/kuoblkIPov4fomoLomrHvvIzkuI3mmK/miYDmnInnmoTpuKHpg73lj6v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gII8L3A+PHA+PGVtPjIxLjwvZW0+6Ieq5LuO5oiR5Lmw5LqG5q2l5q2l6auY5omL5py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q+P6LWw5LiA5q2l6YO95q2l5q2l5oOK5b+D44CCPC9wPjxwPjxlbT4yM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iiq+iHquW3seigouWTre+8jOWPiOS4jeiDveaPjeiHquW3s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5HlpJzkuI3kvJrkuo/lvoXmmZrnnaHnmoTkurrvvIzlroPkvJrotZDkvaDpu5H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E8L3A+PHA+PGVtPjI0LjwvZW0+5L2g5L+h5LiN5L+h5oiR5LiA5be05o6M5ouN5L2g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qg6YO95oqg5LiN5LiL5p2l44CCPC9wPjxwPjxlbT4yNS48L2VtPuWmguaen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+8jOaIkeimgeW9k+adoeiiq+WtkO+8jOS4jeaYr+i6uuWcqOW6iuS4iuWwseaYr+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umYs++8gTwvcD48cD48ZW0+MjYuPC9lbT7mnInnp43lsLHmlL7pqazov4fmna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lha3lsoHku6XkuIvpg73miZPkuI3ov4fmiJHvvIE8L3A+PHA+PGVtPjI3LjwvZW0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S75oiQ5aSn5ZOl55qE5aWz5Lq677yM5pyA5ZCO5Y205rS75oiQ5LqG5aSn5ZO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/g+S7quS4gOS4quWls+eUn++8jOS4gOebtOayoeaciei/ve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e9kei0reaXtuaIkeaAu+WGmeWlueeahOWQjeWtl++8jOavj+asoeW/q+mAkuWT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aJvuWlue+8jOaIkemDveS8muivtO+8muaIkeWqs+Wmh+WHuuWOu+S6hu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hjO+8gTwvcD48cD48ZW0+MjkuPC9lbT7njrDlnKjmiY3lj5HnjrDvvIzkuI3mmK/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i7zlr7nngbDlpKrni7zkuI3nprvkuI3lvIPvvIzogIzmmK/ngbDlpKrni7zmnInliKvl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2g77yM5LiK57q/5YyG5YyG77yM5LiL57q/5YyG5Y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GP6JS95YW25LuW5L+h5oGv77yM5Y+q5Li6562J5L2g5LiA6K+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DheS6uuecvOmHjOWHuuilv+aWve+8jOS7h+S6uuecvOmHjOWHuuS4nO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ohLjnmq7mgI7kuYjpgqPkuYjljprvvIzorqnnjKrnmq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6Xli5jjgII8L3A+PHA+PGVtPjMzLjwvZW0+5YGa5LqGNeWIhumSn+S9nOS4mu+8j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Qg+mGi+S6hu+8jOWThOS6huWluTLlsI/ml7bjgII8L3A+PHA+PGVtPjM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Z2i5a+5576O6aOf77yM5oiR6YO95ZGK6K+r6Ieq5bex77ya5ZCD5aSa5LqG5Lya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T5p6c6K+B5piO77yM5oiR5qC55pys5bCx5LiN5oCV5q27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vOWSjOeGiuaOjOS4jeWPr+WFvOW+l++8jOept+S4juS4keWNtOiDveWQjOaXt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DluWSjOefrui/mOeJueS5iOWmguW9semaj+W9ou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g73or7TlpJrot5/mvILkuq7nmoTkurrkuqTmnIvlj4vkvJrlj5jlpb3nnIvvvIzm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j5HnjrDoh6rlt7HouqvovrnnmoTmnIvlj4vpg73otormnaXotorlpb3nnIvkuob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rua5LqG5bCx5Yir5YaN5Zue5p2l77yM5oiR5LiN5pi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4OC55qE44CCPC9wPjxwPjxlbT4zOC48L2VtPueci+aIkeS4jemhuuecvOeahO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7rOW/g+mHjOa3u+Wgte+8jOaIkeecn+aYr+iIkuWdp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kurrkuI3or7Tmmpfor53vvIzmiJHmg7PlgZrkvaDlv4Ppl7TkuIrnmoTlpbP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5Sf77yM5a655piT44CC5rS777yM5a655piT44CC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44CCPC9wPjxwPjxlbT40MS48L2VtPuavj+asoeaIkeS4gOS4quS6uui1sOWk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WlveWus+aAle+8jOWkqei/meS5iOm7ke+8jOaIkei/meS5iOW4he+8jOecn+aAl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S4jeingeWViuOAgjwvcD48cD48ZW0+NDIuPC9lbT7lr5LlgYfnmoTmnIDlkI7lh6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rrblh6DkuY7nga/ngavpgJrmmI7jgII8L3A+PHA+PGVtPjQzLjwvZW0+56ys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36ZSZ5LqG55qE55S777yM5Y+q5aW95LiA6Lev5Zyw5r2m6I2J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IkeS4gOebtOS7peS4uue+juiLpeWkqeS7mei/meS4quivjeaYr+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+8jOWOn+adpeW5tuS4jeaYr++8jOWAvuWbveWAvuWfjuaJjeaY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ogIHmnb/vvIzmnaXkuIDnopfogIHnl7Dphbjoj5zpnaL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rKh5pyJ5Lq65ZKM5oiR5LiA5qC377yM5LiA55Sf5rCU5bCx5oOz5Lmw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mw5Lic6KW/5bCx5b6X6Iqx6ZKx77yM5LiA6Iqx6ZKx6ZKx5bCx5bCR77yM6ZK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Cx5pu055Sf5rCU44CCPC9wPjxwPjxlbT40Ny48L2VtPuS9oOWMjeWMkOWcqOWcsO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huWIq+S6uu+8jOWwseS4jeiDveaAquS6uuWutuermeW+l+eslOebtOS/r+in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lbTlpKnot5/ov5nkuKrlhbPns7vlpb3vvIzpgqPkuKrlhb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iLDlpLTmnaXkuI3ov4fkvaDlnKjliKvkurrnnLzph4znrpfku4DkuYj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bKB5pyI5Y+q5piv5a+56YKj5Lqb5Y6f5pys6ZW/5b6X5b6I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N5Lya5peg5oOF77yM6ICM6YKj5Lqb5LuO55Sf5LiL5p2l5bCx5LiN5aW9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KB5pyI5Y+v5ou/5LuW5Lus5LiA54K55Yqe5rOV6YO95rKh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vueS7iuWkqeino+WGs+S4jeS6hueahOS6i+aDhe+8jOS5n+S4jeimge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boOS4uuaYjuWkqeS5n+WPr+iDvei/mOaYr+ino+WGs+S4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nu5PlsYDvvIzlkozkvaDmg7PlvpfkuI3kuIDmoLfnmoTlj6vnlJ/mtLv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vpfkuIDmoLfnmoTlj6vnq6Xor53jgII8L3A+PHA+PGVtPjUy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2v5rC077yM5a2k54usfuWtpOeLrH7lraTni6zvvIzkuIDmna/lrZDlsLHmsq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u66K6u5aSn5a625bCd6K+V5pep552h5pep6LW377yM5LiN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LiN5ZCD5a6177yM5YW75oiQ6Imv5aW955qE5Lmg5oOv77yM5LmF6ICM5LmF5Lm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R546w77yM5L2g5LiA5Liq5pyL5Y+L6YO95rKh5pyJ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s+eUn+mYv++8jOeci+S4gOmDqOmfqeWJp++8jOWwseS8muaNouS4gOS4q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TUuPC9lbT7pgIPor77lpKrlpJrvvIzmmKjlpKnmg7PljrvkuIror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liLDogIHluIjvvIzogIHluIjmg4rorrblnLDor7TvvIzov5nkuYjplb/ml7bpl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plb/ov5nkuYjlpKfkuobjgII8L3A+PHA+PGVtPjU2LjwvZW0+5Yir5oqK5oiR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KM5oCB5bqm5re35Li65LiA6LCI77yM5oiR55qE5Liq5oCn5piv5rqQ5LqO5oiR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5qE5oCB5bqm5YiZ5Y+W5Yaz5LqO5L2g5piv6LCB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aKoui1sOeahOS4nOilv+WwseS4jeimgeWOu+aDpuiusOS6hu+8jOWboOS4uu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eahOS4nOilv+mDveaYr+Weg+WcvuOAgjwvcD48cD48ZW0+NTguPC9lbT7osKLosK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m77nu4/lh7vlgJLmiJHnmoTkurrvvIzourrnnYDnnJ/nmoTlvojoiJLmn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q655qE5Ye655Sf5bCx5piv5Li65LqG562J5b6F5q275Lqh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L2V5b+F5oqK6Ieq5bex5pCe5b6X6YKj5LmI57Sv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S6uuiBquaYjuW+l+WDj+WkqeawlO+8jOWkmuWPmO+8m+acieeahOS6uuWCu+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wlOmihOaKpe+8jOWPmOWkqeWug+mDveeci+S4jeWHuuadp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mK/llpzmrKLlronpnZnvvIzliKvku6XkuLrmiJHkuI3kvJrlj5Hni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6Ieq5bex6ICD55qE5YiG5pWw5YaN54OC6YO95piv5oi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77yM5oiR5LiN5auM5byD77yBPC9wPjxwPjxlbT42My48L2VtPuaci+WPi+WwseWD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cieWkp+eahOS5n+acieWwj+eahO+8jOacieecn+eahOS5n+acieWBh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lj6/ku6XmtLvnmoTlvojlpb3vvIzlj6/mmK/ovazouqv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nmoTnnLzms6rljbTmjonkuKrkuI3lgZzjgII8L3A+PHA+PGVtPjY1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oC75piv5YWs5bmz55qE77yM6ICB5aSp6K6p5L2g6L+H5LiN5oiQ5oOF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yl6KGl5L2g77yM6K6p5L2g6IO96L+H5LiK5YWJ5qON6Iq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aXtuWAmeinieW+l+iHquW3seWPmOS4keS6huWwseaLv+WHuui6q+S7v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WPkeeOsOiHquW3seWkmuiZkeS6huOAgjwvcD48cD48ZW0+NjcuPC9lbT7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kuYvlkI7ot5/ogIHlhazor7TvvJrmiJHopoHljJblpobkuobjgILov5nkuozotK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XvvJrpgqPkuI3mmK/ljJblpobvvIzmmK/lj5jouqv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M5LiN5Yqo6ISR562L77yM5Y+v5Y+v54ix54ix77yM5rKh5pyJ6ISR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eahOeyvuelnuWIhuijguWlveS6hu+8jOaIk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+iOWlveOAgjwvcD48cD48ZW0+NzAuPC9lbT7kvaDlpojmiorkvaDnlJ/nmoT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kuI3mmK/orqnkvaDljrvooqvkurrns5/ouYvnmoTvvIzmmK/orqnkvaDljrvns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KvkurrnmoTjgII8L3A+PHA+PGVtPjcxLjwvZW0+6am+5qCh5pWZ57uD77ya57qi54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7u/54Gv5Lmf5LiN6LWw77yM5oCO5LmI77yf5rKh5L2g5Zac5qyi55qE6aKc6Imy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jeimgeeci+aIkeihqOmdouS4iuWvueS9oOWGt+WGsOWG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WVpeS6pOa1ge+8jOWwseinieW+l+aIkeWvueS9oOW5tuayoeacieS7gOS5iO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FtuWunu+8jOiDjOWcsOmHjOaIkeivtOS6huS9oOW+iOWkmuWdj+ivne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nJ/nmoTvvIzlvILlnLDmgYvov57kuIDkuKrmi6XmirHpg73mmK/l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jgII8L3A+PHA+PGVtPjc0LjwvZW0+5omA6LCT6L+b6YCA5Lik6Zq+77yM5bCx5piv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yJ5oqs5aS057q577yM5L2O5aS05pyJ5Y+M5LiL5be0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peS4jeivu+S5pu+8jOaXoOS6uueci+W+l+WHuu+8m+S4gOWRqOS4jeivu+S5p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Ihueyl+WPo++8m+S4gOaciOS4jeivu+S5pu+8jOaZuuWVhui+k+e7meeM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opoHorqnlhajkuJbnlYzpg73nn6XpgZPmiJHlvojkvY7os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bCP5pe25YCZ5LiN54ix5ZCD6aWt77yM5a+86Ie0546w5Zyo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u77yb546w5Zyo5piv54ix5ZCD6aWt5LqG77yM5a+86Ie05Y+I6IOW5Y+I55+u44CC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x5L2P6IOW6IOW55qE6Ieq5bex44CCPC9wPjxwPjxlbT43OC48L2VtPuS6uueUn+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freaagu+8jOaYr+WboOS4uua0u+eahOaXtuWAmeW/mOS6hu+8jOatu+eahOaXtuWA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jeeEtuWkp+aCn+OAgjwvcD48cD48ZW0+NzkuPC9lbT7lkIPotKfnmoTkurrnlJ/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JfngavovabvvIzmgLvnu5PotbfmnaXlsLHmmK/vvJrpgJvlkIPvvIzpgJvlkIPvvIzpg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I8L3A+PHA+PGVtPjgwLjwvZW0+5a6B5Y+v5Y6756Kw5aOB77yM5Lmf5LiN6KaB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OB44CCPC9wPjxwPjxlbT44MS48L2VtPuiusOW+l+WImuWNh+S4reWtpumCo+S8m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keeOsOiHquW3seeahOiDuOmDqOW+ruW+rumahui1t+aEn+inieWlveWus+aAle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kp+WtpumprOS4iuavleS4muS6hu+8jOeci+edgOiHquW3seW+ruW+rumahui1t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qO+8jOinieW+l+abtOWus+aAleS6h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nZ5MGV3ZTN2O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Z2eTBld2Uzd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D568D3B707550D80D47D3DAFAD57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