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E28D314C3761303AF630E120E7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E28D314C3761303AF630E120E7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YiG5Lq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iOWkueS4gOWdl+ixhu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KoOS4gOS6m+axpOawtO+8jOWGjeacieS4gOS6m+mmmea1k+WPr+WPo+mxv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WrqeeahO+8jOayueiAjOS4jeiFu++8jOmFuOS4reW4pui+o++8jOS7pOS6uuWbnu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jOWUh+m9v+eVmemmmeOAgui/memFuOiPnOmxvOecn+aYr+WgquensOS6uumX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i48L2VtPuixhuiFkOilv+e6ouadreaxpO+8muixhuiFkOWIh+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Wkp+Wwj+eahOWdl++8jOilv+e6ouadreWIh+Wdl++8jOmUhemHjOaUvuayueeDp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FpeixhuiFkO+8jOWKoOWFpeebm+axpOeUqOeahOebhuWtkOeahOWNiuebhu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mHj+ebkOOAgem4oeeyvuOAgeWRs+eyvu+8jOeDp+W8gOWQjuWGjeeDpzP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haXopb/nuqLmna3ng6flvIDnm5vlhaXnm4blrZDjgII8L3A+PHA+PGVtPjMuPC9lbT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qjmiL/nmoTnnqzpl7TlvIDlp4vvvIzkvaDku6zlsLHogqnotJ/nnYDng7nppar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moTotKPku7vjgILov5nml6DlhbPnu4/pqozlkoznq4vlnLr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luIzmnJvkvaDmmK/kuIDpgZPnvo7po5/vvIzmiJHlgZrkuIDkuKrnnJ/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rZDvvIzlsIbkvaDmsLjov5zlnKjmiJHlv4PkuK3kv53pspzvvIzosIHkuZ/kuI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ni6zlrrborrDlv4bjgII8L3A+PHA+PGVtPjUuPC9lbT7pnZLpnZLnq7nn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iLnlh7rvvIznmb3nmb3nuqLpsbzlhaXpppTmnaXjgII8L3A+PHA+PGVtPjYuPC9lbT7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o5/kuJ3ohI3vvIzpppnoirnnoqfmtqfnvrnjgII8L3A+PHA+PGVtPjcuPC9lbT7plb/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63nn6Xpsbznvo7vvIzlpb3nq7nov57lsbHop4nnrIvpppn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ZTlrZDlt6blj7PmjKXlj4zliIDvvIzohI3po57ph5Hnm5jnmb3pm6rpq5jjgILlvpD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sL7kuI3otrPlv4bvvIzmsYnpmLTmp47lpLTov5zpgYHpgIPjgILpsoLpsbzogqXnvo7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ml6LppbHmrKLlqLHkuqbokKfnkZ/jgII8L3A+PHA+PGVtPjkuPC9lbT7kuI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5blrZDvvIzkuIDogqHmtZPmtZPnmoTpsbzpppnmiZHpvLvogIzmnaXvvIzli77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nmoTosJfomavjgILlsLHphbjlhYnpl7vkuI3lkIPvvIzkuZ/og73miorkur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gJLvvIzku6Tkurrog4Plj6PlpKflvIDvvIE8L3A+PHA+PGVtPjEwLjwvZW0+5Lq66Ze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SP77yM5oCO5o2i5b6X546J6ISN5Lid6I6844CCPC9wPjxwPjxlbT4x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iWr+eEpueziueziueahO+8jOWRqOi6q+a7oeaYr+iNieeBsO+8jOWXheS4gOWXh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t+eahOawlOWRs+mprOS4iuS8mui/m+WFpeS9oOeahOS6lOiEj+WFreiFke+8jOS7pOS9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WPo+awtOebtOa1geS4ieWNg+WwuiZxdW90O+OAgjwvcD48cD48ZW0+MTI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7Lml6DmooXlj6/mipjvvIzmsZ/muIXni6zmnInon7nloKrmjI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omL5pCT5p2l546J6Imy5YyA77yM56Kn5rK554WO5Ye65aup6buE5rex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52h55+l6L276YeN77yM5Y6L5omB5L2z5Lq657yg6IeC6Y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eTt+eil+ebm+S6hua7kea7keeahOiAgeixhuiFkO+8jOiiq+WIh+aIk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DoeiQneWNnOaHkuaHkueahOi2tOWcqOS4iumdouiNoea8vu+8jOiWhOiWhOeah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vOijueazoea7oea7oeedgOaxpOaxgeiiq+WRs+iVvuaKk+S9j++8jOWrqeWrqeeahO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WcqOiIjOWwlueCuOW8gOS6huiKseOAgjwvcD48cD48ZW0+MTUuPC9lbT7pgqPkupv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nuqLlvaTlvaTnmoTvvIzlnKjpmLPlhYnnmoTnhafogIDkuIvpl6rpl6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vJXmnaXlpJrlsJHlsI/lranlhL/muLTmsYLnmoTnm6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aw5rSl6Z+t6buE5aSp5LiL5peg77yM6Imy5aaC6bmF6buE5LiJ5bC6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eo5b2Y6IKJ5pu05aWH57ud77yM6IKl576O5LiN5YeP6IOh576K6Y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ngOiJsuaOqeS7iuWPpO+8jOiNt+iKsee+nueOi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ibnliKvlpb3lkIPnmoTmtbfonrrvvIHogonotKjlvojntKfjgIHpn6fjgIH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nvo7vvIE8L3A+PHA+PGVtPjE5LjwvZW0+6L+Z6bG86IKJ6LSo57uG5aup77yM5rGk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bKc576O77yM5b6u6L6j5LiN6IW777yM6bG854mH5aup6buE54i95ruR44CC6bG85rG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LiA5bGC6bKc57qi6L6j5qSS77yM5oqK6YKj5LiA54mH54mH55m96Imy55qE6bG8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b6X5YiG5aSW6K+x5Lq644CC5aS55LiA54mH5pS+6L+b5Zi06YeM77yM6YW46YW45aup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z6YGT566A55u05piv5aaZ5LiN5Y+v6KiA44CCPC9wPjxwPjxlbT4y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xvOaIkeeahOWPo+awtOebtOa1ge+8jOWQg+mxvOaXtuaIkeeLvOWQnuiZjuWS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j6ropoHlkIPliLDova/ova/nmoTlpbbpharom4vns5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4Hpl7fpg73msqHmnInkuobvvIzova/ova/pppnpppnnmoTvvIz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h6rlt7HmiJbnipLlirPoh6rlt7HnmoTlsI/npLznia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Q5rC06bit55qu55m95p+U5aup6IKl6ICM5LiN6IW76aaZ6bKc5ZGz576O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6YWl44CB5aup55qE54m554K544CCPC9wPjxwPjxlbT4yMy48L2VtPuaXtue7lem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umHjuiNoO+8jOW8uuS4uuWDp+iIjeeFruWxsee+u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uIDppbHkuI7lrZDlkIzvvIzmm7TnhY7lo6vojJfmta7nlJjo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c6Zeo5Lmw5b2Y6aqo77yM6Yai6YWx54K55qmZ6Jak44CC6JK46bih6Im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mI54yr5aS056yL77yM5ZGz5oq16am85bOw54mb5bC+54yp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jsOe7huS4i+mjnueijumbqu+8jOaUvueuuOacquinieWFqOebm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rrkuJbpl7TvvIzllK/mnInniLHkuI7nvo7po5/kuI3lj6/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t7Lnu4/ovpzotJ/nmoTlpKrlpJrkuobvvIznvo7po5/lsLHkuI3og73lho3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4LjwvZW0+6KW/55Oc55qE5ZOB56eN5Lmf5b6I5aSa77y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peg57G955Oc77yb5pyJ55Oc55qu54m55Yir6ISG55qE54iG54K455O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54m55aSa55qE5rC06Jyc55Oc77yb6L+Y5pyJ5bCP5ben546y54+R55qE5Yek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FuOiPnOmxvOWImuS4gOerr+S4iuadpeaXtu+8jOmCo+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WRs+eri+WIu+i/jumdouiAjOadpe+8jOmmmemjmOa7oeWxi++8jOS/neiv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awtOebtOa1geOAgjwvcD48cD48ZW0+MzAuPC9lbT7ogIHpmJrljqjmiL/kuYvlsb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uKHjgIHmooHorrDng6fohYrlupfkuYvng6fpuYXjgII8L3A+PHA+PGVtPjMxLjwvZW0+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54mb6IKJ5bqX5LmL54mb6IKJ54Gr6ZSF44CB5LiK5rW35p6B5ZOB6L2p5LmL6Zy4546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CPC9wPjxwPjxlbT4zMi48L2VtPueyiee6ouiJsueahOibi+ezleadpeiHq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ynOaYjuiAjOa4heaWsOeahOeyiee6ouiJsu+8jOa2guaKueWcqOWPr+eIs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i/mOacieeBv+eDgueahOidtOidtui9u+i9u+mpu+i2s+OAguS4jeaYr+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nOS8vOerpeivneOAguiuqOWlveWRs+inieeahOiJuuacr+W+l+WIsOS6hua3i+a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OeahOWPkeaMpeOAgjwvcD48cD48ZW0+MzMuPC9lbT7oiJ/lsbHmnIDmnInlkI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tbfpspzkuobvvIzmr4/lvZPnp4vlpKnvvIzkurrku6zmnIDniLHlkIPnmoTmoq3lrZDo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rluILkuobvvIzlroPogonotKjpspzlq6nvvIzlkbPpgZPpspznvo7vvIzmmK/moY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bPogrTjgII8L3A+PHA+PGVtPjM0LjwvZW0+5Lmh5oSB5bCx5piv5ZGz6Ke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eg6K665LiA5Liq5Lq65Zyo5aSW6Zev6I2h5aSa5bCR5bm077yM5Y2z5L2/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+Y5LqG77yM5L2G5a+55pWF5Lmh55qE6aOf54mp77yM5LuN5oCA5peg6ZmQ5oSP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peiPmOiPnOOAgeWxseiNr+OAgeiKi+OAgeiPnOiPlOa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S4jeaWvemGoumFse+8jOWxseW6luePjeeDueS5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nlKjnu7/oibLnmoToiqblj7bljIXnnYDnuq/nmb3nmoTns6/nsbPlkoz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PlrZDvvIznha7nhp/lkI7vvIzliaXlvIDoiqblj7bvvIzlj6rop4HnsbPlm6Lph4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tYznnYDlh6Dpopfmt7HnuqLmsrnkuq7nmoTnjpvnkZnvvIzpnZ7luLj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W357u16JuL57OV5Y235Y+j5oSf6Z2e5bi45p+U6L2v77yM57u1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6YWN5LiK5reh5reh55qE6aaZ5qmZ5ZGz6YGT77yM5ZCD5Zyo5Zi06Ye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44CCPC9wPjxwPjxlbT4zOC48L2VtPummmea1k+e7hua7ke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SjOWltuayue+8jOWGjeWKoOS4iumFpeiEhueahOWnnOmlvOW5su+8jOWPo+aEn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soemynOaYjuOAguaQremFjeS4iuS4gOadr+a4heeUnOeahOaenOmmmee6ou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WPo+aEn++8jOi/t+S6uueahOiJsuazveOAgemmpemDgeeahOawtOaenOmmm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uqeS9oOW/g+aXt+elnuaAoe+8jOWUh+m9v+eVmemmm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XlkI3po57nn7Ppu5HpmL/ls7DvvIzlkbPohbvlpoLohILoibLoi6XnkK7jgILpppn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npZ7lj5fppbfvvIznj43lkIzph5Hoj4rkuI7oipnok4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A5rSX6ZOb77yM5bCR552A5rC077yM5p+05aS0572o54Of54Sw5LiN6LW377yb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af6I6r5YKs5LuW77yM54Gr5YCZ6Laz5pe25LuW6Ieq576O44CC6buE5bee5aW9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6LSx5aaC5rOl5Zyf77yb5a+M6ICF5LiN6IKv5ZCD77yM6LSr6ICF5LiN6Kej54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LW35p2l5omT5Lik56KX77yM6aWx5b6X6Ieq5a625ZCb6I6r56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TgeS9jee+jumjn++8jOiAjOS4jeaYr+WTgeS9jeiPnOWNle+8jOeDp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iPnO+8jOS5n+e7neS4jeaYr+eDp+mSseOAgjwvcD48cD48ZW0+NDIuPC9lbT7oib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iYjnjKvlpLTnrIvvvIzlkbPmirXpqbzls7DniZvlsL7njK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xOWx1aHhyN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cTlsdWh4cjY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E28D314C3761303AF630E120E7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