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D9795CB20867B95DF45695FE1E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9795CB20867B95DF45695FE1E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Lq65a626YCA5LyR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OS8keWQju+8jOWIq+mXt+WjsOOAg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i6q+W/g+advuOAguaYjuWkqeS6i++8jOWIq+eDpuaBvOOAguS5kOW9k+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jwvcD48cD48ZW0+Mi48L2VtPuW4jOacm+S9oOmAgOiBjOS4jeikquiJs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S4jeemu+W/g+OAgeWNuOS7u+S4jeWNuOWKm++8jOawuOiRhuWIneW/g+acr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PkeWFieWPkeeDreOAgjwvcD48cD48ZW0+My48L2VtPuaEn+aBqeaIke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CqO+8jOS5n+aEv+aCqOeahOWbnuW/huS4reacieaIkeOAguaVrOelneaCqOmAgOS8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WBpeW6t+OAgeWFheWunuOAgee+juWlveeahOaWs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OS8keaYr+S6uueUn+eahOS4gOWkp+i9rOaKmOeCue+8jOS5n+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OAguelneaEv+S9oOi6q+S9k+WBpeW6t+OAge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S9oOWcqOS7iuWQjueahOeUn+a0u+S4r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mhuumhuuWIqeWIqe+8geWBpeWBpeW6t+W6t++8geaIkeS7rOWkp+Wut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gTwvcD48cD48ZW0+Ni48L2VtPumAgOS8keS6hu+8jOWygeaciO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elneaEv+S9oOWcqOS7peWQjueahOaXpeWtkOmHjO+8jOW/q+S5kOW5uOem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y48L2VtPuW4jOacm+aCqO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6q+S9k+WBpeW6t+OAgeS6i+S6i+mhuuW/g++8geS5n+W4jOacm+aCqOW4u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mHjOeci+eci+Wkp+Wutu+8gTwvcD48cD48ZW0+OC48L2VtPuaIkeeJueWIq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whuadpeeahOaXpeWtkOmHjO+8jOaIkeS7rOi/mOiDveWDj+i/h+WOu+mCo+ag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ciemFkuacieivl++8jOiHqueUsea9h+a0kuOAgjwvcD48cD48ZW0+OS48L2Vt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klemYs+aXoOmZkOWlveOAgeaZmumcnuWIq+agt+e6oiZxdW90O++8jOelne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JgOS5kOOAgemAgOacieaJgOeUqOOAgemAgOacieaJgOS4uuOAgumAgOS8keS4jem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uOWbnuWutueci+eci++8gTwvcD48cD48ZW0+MTAuPC9lbT7ovpvli6Tlt6XkvZ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nu4jkuo7pgIDkvJHkuobvvIzkuZ/or6XmrYfmrYfkuobvvIzluIzmnJv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vIDlv4Plv6vkuZDmr4/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Y245Lu76buE5piP6Iez77yM56aP5a+/5a6J5bq35LmQ5pma5bm044CC6aG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5WF5b+r77yM5b2p6Zye5aSV54Wn5Y2K6L65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S8keWQjuW4jOacm+S9oOaKiuS9oOeahOeUn+a0u+aQnuW+l+S4sOWvjOWkmu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Uu+eCvOi6q+S9k++8jOeIrOS4quWxseOAgea4uOS4quazs+OAgeWFu+S4quiKs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NieOAgjwvcD48cD48ZW0+MTMuPC9lbT7nnKjnnLzpl7TvvIzmgqjlt7Lnu4/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nmoTlubTpvoTvvIznpZ3mhL/mgqjku6XlkI7nmoTnlJ/mtLvmm7TliqDnvo7lpb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LqO5bmz5Yeh5LmL5aSE6KeB5Lyf5aSn77yM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L5Lit5pi+57K+56We77yM6YCA5LyR77yM5piv5Lq655Sf55qE5Lit6L2s56uZ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77yM5piO5aSp5pu0576O5aW9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mXsuaah+S5i+S9me+8jOiDveWkn+aDs+i1t+aIkeS7rOi/meS4qu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awuOi/nOaYr+S9oOeahOWutu+8jOaIkeS7rOmDveS4jeS8mu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Izku4rmgqjlhYnojaPpgIDkvJHllabvvIzor7f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pmZDnmoTnpZ3npo/liY3lvoDkuIvkuIDnq5njgILnpZ3mgqjlubPlronjg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jgII8L3A+PHA+PGVtPjE3LjwvZW0+55yf6K+a5Zyw56Wd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YCA6ICM5LiN5LyR77yM6ICB5pyJ5omA5LmQ77yM5YGl5bq36ZW/5a+/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xOC48L2VtPuW4jOacm+S9oOiAgeacieaJgOS4uu+8j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5kO+8jOecn+ivmuWcsOelneemj+S9oO+8jOmYluWutuW5uOemj+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npZ3mgqjlnKjmnKrmnaXnmoTml6XlrZDph4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ormnaXotorlvIDlv4PvvIzotormnaXotorlubTovbvvvIzotormnaXoto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ormnaXotornvo7kuL3jgII8L3A+PHA+PGVtPjIwLjwvZW0+5Lq655Sf6YCA5L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+X77yM5oS/5L2g5Zyo56ys5LqM5Liq5pil5aSp6YeM77yM5LiN5b+Y55yf6K+a5Li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C46JGG5bm06L275b+r5LmQ77yB5oSf6LCi5LiA6Lev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gOS8keaYr+S6uueUn+eahOi9rOaKmOeCue+8jOS5n+aYr+WFq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uqeaIkeS7rOiht+W/g+elneaEv+S9oO+8jOmAgOS8keWQjueah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nv+WkmuW9qe+8gTwvcD48cD48ZW0+MjIuPC9lbT7nu6nmlYjnoZXmnpznp4vpo47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ov4foi6blr5LmuKnppqjmuIXjgILpgIDkvJHkuI3ov4fmmKXnp4vlp4vvvIzlho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soHmnIjlroHjgII8L3A+PHA+PGVtPjIzLjwvZW0+5oSf6LCi5oKo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bm256Wd56aP5oKo6YCA5LyR5ZCO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B576O5ruh77yBPC9wPjxwPjxlbT4yNC48L2VtPuaEv+i/meS7v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e7p+e7reWJjeihjO+8jOiuqeS9oOWcqOS7peWQjueahOi3r+mAlOS4iumCgum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/q+S5kOOAgjwvcD48cD48ZW0+MjUuPC9lbT7lsIrmlaznmoTogIHpoob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sLHopoHpgIDkvJHkuobvvIzmiJHku6zlsI/ovojlhL/vvIzkuIDlrprkvJrosK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grLvvIzliqrlipvlt6XkvZznmoTjgII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LqG5bel5L2c5bKX5L2N77yM5L2G5oiR5Lya5rC46L+c6K6w5L2P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oiR5Lus5LmL6Ze06IO957un57ut5L+d5oyB6L+Z576O5aW955qE5Y+L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emj+S9oOWFieiNo+mAgOS8ke+8jOS6uueUn+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h+eroO+8jOi/memHjOawuOi/nOaYr+S9oOeahOWutu+8geasoui/juS9oO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gTwvcD48cD48ZW0+MjguPC9lbT7mga3llpzkvaDlkYDvvIzov5nlm57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mraPmnpzvvIzlj5bnmoTnnJ/ph5HllabvvIHnpZ3mhL/mgqjlnKjpgIDkvJH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g73lpb3lpb3nmoTkuqvlj5fnlJ/mtL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45LiL5oiO6KOF56m/5LiK5peX6KKN55qE5oKo77yM5LyY6ZuF55Sf5rS7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LmL6Z2Z576O77yM56Wd5oS/5oKo5b+r5LmQ44CB5YGl5bq344CB5a+M6La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MC48L2VtPuiht+W/g+elneemj+S9oOW8gOWQr+W5uOemj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eUn+a0u++8jOacquadpeeahOaXpeWtkOmHjOi6q+S9k+WBpeW6t++8ge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EuPC9lbT7lnKjov5nkuKrph5Hnp4vpgIHniL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nnJ/or5rnpZ3mhL/mgqjmnKrmnaXnmoTml6XlrZDlgaXlurfkuI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nrJHlo7DkuI7lubjnpo/luLjkvLTjgII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YCA5LyR5LqG44CC5oSf6LCi5L2g5Lus77yM6L6b5Yuk5LuY5Ye65LqG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Sf6LCi5L2g5Lus77yM6LSh54yu5LqG6Ieq5bex55qE6Z2S5pi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dDh5aXhhdnB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Q4eWl4YXZw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9795CB20867B95DF45695FE1E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