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2E972609F183C23C7D05F2E4BF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2E972609F183C23C7D05F2E4BF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mnIjmmZrlronmnIvlj4vlnIj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+q5pyJ5YWI5pS55Y+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omN6IO95pS55Y+Y5Lq655Sf55qE6auY5bqm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+v5Lul5a2k5Y2V77yM5L2G5LiN6K645a2k54us77yb5Y+v5Lul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456m66Jma77yb5Y+v5Lul5raI5rKJ77yM5L2G5LiN6K645aCV6JC977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2G5LiN6K645pS+5byD44CC5rKh5pyJ5Lye55qE5a2p5a2Q5b+F6aG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44CC5pma5a6J77yBPC9wPjxwPjxlbT4zLjwvZW0+5omL5Lit56m65peg5LiA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bey5piv6Zmp5oG25rGf5rmW77yM55So5pyA5Yid55qE5b+D6LWw5pyA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0LjwvZW0+5LiW6Ze05pyA54+N6LS155qE5LiN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+l+S4jeWIsCZyZHF1bzvlkowmbGRxdW875bey5aSx5Y67JnJkcXVvO++8jOiAj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DveaKiuaPoeeahOW5uOemj+OAguaZmuWuieOAgjwvcD48cD48ZW0+NS48L2VtPu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QjuedgeecvOWSjOmXreecvOeci+WIsOeahOmDveaYr+m7keiJsu+8jOaJgOS7p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eecvOmDveaXoOaJgOiwk+S6hu+8geiAgeWkqeeIt+aal+ekuuS9oO+8jOaci+WPi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dgeedgOecvOedm+edoeinieS5n+WPr+S7pemXreS4iuecvOedm+edoeini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+8geaZmuWuie+8gTwvcD48cD48ZW0+Ni48L2VtPuaJgOacieS9oOaEn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pue7meS9oOeXm+iLpueahOWbnuW/hu+8jOeOsOWcqOWbnuaDs+i1t+adpemDv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+rueskeOAguaZmuWuie+8gTwvcD48cD48ZW0+Ny48L2VtPuWkqumYs+aci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wseaYr+eFp+S6ruaciOS6ru+8jOaYn+aYn+acieS4quW/g+aEv+WwseaYr+eCuee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IkeacieS4quW/g+aEv+WwseaYr+iuqeaciOS6rue+juS4veWxnuS6j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WFiea1qua8q+eFp+S6ruS9oOOAguS6sueIseeahO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veW/g+eDreaxpOWWneS4gOeil++8jOW8gOW/g+aZmumcnOa2guS4gOiEu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iiq+WtkOawuOi/nOW+iOaalu+8jOWPr+W/g+aLpeaKseaAu+aYr+e8oOe7te+8j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neWQueWQkeiAs+i+ue+8jOefpeW/g+eIseS6uuW4uOS8tOi6q+i+ue+8jOelneS9oO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ipueskeWuueeBv+eDguOAgjwvcD48cD48ZW0+OS48L2VtPuWknOW5lemZjeS4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adpeS8tO+8jOS4gOWkqeWKs+e0r++8jOWwseatpOWBnOatou+8jOS4gOWkqe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/g+aUvuS4i++8m+S4jeaAneeDpuaBvO+8jOiOq+W/teW/p+aEge+8jOW/g+aXoOa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peedoeWuieeEtuOAguelneS9oOS7iuWknO+8jOWlveaipu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oDlkI7nmoTml6XlrZDvvIzmhL/kvaDmiJDkuLroh6rlt7H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KvkuLrpmr7oh6rlt7HvvIzliKvovpzotJ/lsoHmnIj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+55q+P5Liq5Lq655yf6K+a77yM5a+55q+P5Lu25LqL54Ot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Z5LiW5LiK55qE5LiA5YiH6YO95Lya5oWi5oWi5aW96LW35p2l77yb5Ye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J5reA56ev57Sv55qE6L+H56iL77yM5oiR5Lus6KaB5a2m5Lya5rKJ5re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uJ44CC5pma5a6J77yBPC9wPjxwPjxlbT4xMi48L2VtPueci+a3oeS4gOeCue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ue+8jOe7meiHquW3seS4gOS6m+aXtumXtO+8jOWOn+iwheWBmui/h+W+iOWkmu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HquW3seOAguaOpeWPl+iHquW3se+8jOeIseiHquW3seOAgui/h+WOu+eah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vpeadpeeahOmDveWcqOi3r+S4iuOAguaZmu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iY3mlrnnmoTot6/mnInlpJroi6bvvIzlj6ropoHotbDnmoTmlrnlkJH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JrkuYjltI7lspbkuI3lubPvvIzpg73mr5Tnq5nlnKjljp/lnLDmm7T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mZrlronvvIE8L3A+PHA+PGVtPjE0LjwvZW0+5oS/5L2g5aSp6buR5pyJ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yJ5Lye44CC6YGH6KeB5bCx54+N5oOc77yM6YGH5LiN6KeB5bCx5Yqq5Yqb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aKiuS4gOi6q+eWsuaDq+eUqeWcqOWutumX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lremXtOWutuS6uueahOiwiOeskeiuqeS9oOi9u+advuiHqueEtuOAgueci+eci+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qOivouiuqeS9oOmBjeefpeWkqeS4i+S6i++8jOa0l+S4qua+oeazoeS4quiEmuiuq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wlOeIve+8jOiIkuiIkuacjeacjeedoeS4quinieiuqeS9oOe+juaipuS4gOaZm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aZmuWuie+8gemBk+S4gOWPpeS9oOi+m+iLpuS6h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vvIzmhL/miJHml6DlnZrkuI3mkafvvIzmhL/miJHnmb7mr5LkuI3k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liIDmnqrkuI3lhaXvvIzmhL/miJHni7zlv4Pni5fogrrvvIzmhL/miJHmi7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mhL/miJHmtLvmiJDoh6rlt7HllpzmrKLnmoTmoLflrZD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qb5LqL5LiN5piv55yL5Yiw5LqG5biM5pyb5omN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Z2a5oyB5omN5Lya55yL5Yiw5biM5pyb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1t+eCueS9juaAleS7gOS5iO+8jOWkp+S4jeS6huaIkeWKoOWA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WOu+ingeS9oOaDs+ingeeahOS6uu+8jOWOu+WBmuS9oOaDs+WBmueahOS6i++8jOi2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jOi2geW+rumjjuS4jeWZqu+8jOi2geS9oOacquiAg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KrkurrnnJ/mraPnmoTlvLrlpKfvvIzlubbpnZ7nnIv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4DkuYjvvIzogIzmmK/nnIvku5bog73mib/mi4Xku4DkuYjjgILnlKjoiJLmn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lpzmrKLlkozniLHvvIznn6XpgZPmib/mi4XvvIzmh4LlvpfliIbkuqv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LmhL/kvaDmiJDkuLrov5nmoLfnmoTkurrvvIzmhL/kvaDpgYfop4H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mZrlronvvIE8L3A+PHA+PGVtPjIwLjwvZW0+5LiN5Y675oOz5aSq5aSa5YWz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L77yM5Zug5Li65pyq5p2l5piv55Sx546w5Zyo5omA5Lqn55Sf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N5Lya5peg56uv5Zyw5p2l77yM5a6D5bCG5Lya5LuO6L+Z5Liq54mH5Yi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iL5LiA5Liq54mH5Yi75bCG5Lya5LuO6L+Z5Liq54mH5Yi75Lqn55Sf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L+Z5Liq54mH5Yi75b6I576O5b6I5a6B6Z2Z5b6I5Zac5LmQ77yM6YKj5Lm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H5Yi75LiA5a6a5Lya5pu05a6B6Z2Z5pu05Zac5LmQ44CC56Wd5L2g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veWlveeahOedoeS4gOinieWQp++8jOmXreS4iuecvOed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+8jOaYjuWkqeedgeecvOWPiOS8muaYr+e+juWlveeahOS4gOWkq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OAgjwvcD48cD48ZW0+MjIuPC9lbT7ml7blhYnkuI3kvJrooqvovpzotJ/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kuIDkuKrlj6/niLHnmoTkurrvvIzkuI3nvqHmhZXosIHvvIzkuZ/kuI3ln4v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nKjoh6rlt7HnmoTpgZPot6/kuIrvvIzmrKPotY/oh6rlt7HnmoTpo47mma/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t7HnmoTlubjnpo/vvIzorrDlvpfnu5noh6rlt7Hmjozlo7D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D576O6aOf55qE5pe25YCZ5LiN6L6c6LSf6IOD77yM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L6c6LSf5Lq677yM546p55qE5pe25YCZ5LiN6L6c6LSf6aOO5pmv77yM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bqK44CC5pma5a6J44CCPC9wPjxwPjxlbT4yNC48L2VtPuihjOeZvumHjO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WNge+8jOaIkOWKn+eahOi3r+S4iuS7juadpeS4jeWgtei9puOAguaDs+i/h+iHquW+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Wwseivt+S7juaXqei1t+W8gOWni+WQp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ovojlrZDlvojplb/vvIzmgbDliLDlpb3lpITnmoTllpzmrKLmnID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nlKjlpJrlpb3vvIzmiJHllpzmrKLlsLHlpb3vvIzmiJHmsqHmnIn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q4zlvIPlsLHlpb3jgILmmZrlronjgII8L3A+PHA+PGVtPjI2LjwvZW0+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L2g6KaB5pep552h77yM5omN5Lya5pyJ5LiA5aSp5om+5Yiw5Y+m5LiA5L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ep552h55qE55S35a2p77yM5oul5oqx552A5L2g6L+b552h77yM5Zyo5L2g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aD5LiA5Y+l5pma5a6J44CC5Y+q5pyJ5a2k54us55qE54G16a2C77yM5omN5Lya6La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iF6YaS44CC5aWz5a2p77yM5L2g5ZCs5Yiw5ZCX77yM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iOacieS4gOWkqe+8jOS9oOeahOeUn+WRvemHjOS8muWHuueOsO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e7meS6huS9oOazoua+nOS4jeaDiueahOeIseaDhe+8jOmZquedgOS9o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ahOmjjuaZr++8jOiuuOe7meS9oOS4gOS4lueahOasoumin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vvIzopoHmnInljovlipvvvIzkvYbkuI3og73ljovlnq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7fojKvvvIzkvYbkuI3og73nu53mnJvvvJvnjrDlrp7nmoTnlJ/mtLvlkYror6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kurrnmoTlkb3ov5DpnaDoh6rlt7HlpYvmlpfkuI3mirHmnInkuIDkuJ3lubv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kuIDngrnmnLrkvJrkuI3lgZzmraLkuIDliIfliqrlipvvvIH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qx5aap5aqa77yM5Zug5Li66J206J225Zyo6L+977yb5qKm5bey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I6Imy5b6I576O77yb5aSc5rex5rKJ77yM5Zug5Li65aSp5L2/6ZmN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+N6LS177yM5Zug5Li65pyJ5L2g5a6J5oWw77yb5oiR5bm456aP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06ZqP44CC5pma5a6J77yM5pyL5Y+L77yBPC9wPjxwPjxlbT4zMC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aXtumXtO+8jOWOn+iwheWBmui/h+W+iOWkmuWCu+S6i+eahOiHquW3s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+8jOeIseiHquW3seOAgui/h+WOu+eahOmDveS8mui/h+WOu+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cqOi3r+S4iuOAguaZmuWuieOAgjwvcD48cD48ZW0+MzEuPC9lbT7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vo7kuL3nmoTmmJ/nqbrvvIHkvaDliLDpmLPlj7DkuIrnnIvlpKnnqbr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mnInkuKTpopfmtYHmmJ/vvIzkuIDpopflj6vmmZrvvIzkuIDpopflj6v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kL3liLDkvaDnmoTmiYvkuK3vvIzkvaDmjqXkvY/kuoblkJfvvJ/lgZrkuKr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S25oiR56Wd56aP5LmL5Lq677yM552h5YmN5pyJ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O5pyJ5aW95qKm77yM552h6YaS5pyJ5aW95oiP77yM5bm456aP5Li65L2g5qKm5Li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CM5L2g5qKm5Lit6Zmq77yM5ZCJ56Wl5LiO5L2g5qKm6YeM6KeB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qKm5Lit6LeR44CC5pma5a6J77yBPC9wPjxwPjxlbT4zMy48L2VtPuS4jeWcq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q+aDhe+8jOWbm+WkhOivieivtOS7peaxguWuveaFsO+8jOiAjOaYr+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mdmemdouWvue+8jOiHquW3seaKiumBk+eQhuaDs+mAmuOAguivt+ebuOS/oe+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jemAmueahOi3r++8jOWPquacieaDs+S4jemAmueahOS6u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pvkuovvvIzkvaDmiorlroPol4/lnKjlv4Pph4zkuZ/orr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rYnml7bpl7Tplb/kuobvvIzlm57ov4flpLTljrvnnIvlroPvvIzkuZ/ls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ovjgILmmZrlronvvIHlpb3moqbvvIE8L3A+PHA+PGVtPjM1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Of55qE5LqL5oOF5piv5aSx5Y675pyA54ix55qE5Lq677yb5YW25a6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LqL5oOF5piv77ya5L2g5Zug5Li65aSq54ix5LiA5Liq5Lq66IC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ma5a6J44CCPC9wPjxwPjxlbT4zNi48L2VtPuaZmuWuie+8geeci+inge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6keS6huWQl++8n+aIkeaDs+S9oOaYr+eci+S4jeingeeahO+8jOato+Wb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JjeS8muWcqOS6keacteWQjumdouWBt+WBt+WcsOeci+edgOS9oOWTpu+8g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mHjOacieayoeacieaDs+WIsOaIke+8jOeci+S9oOWknOmHjOWPr+eIseeahOedoe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S5n+S8muacieWlveaipuOAgjwvcD48cD48ZW0+Mzc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kuI3lnKjkuY7kvaDvvIzogIzmmK/kvaDmiorlr7nmlrnnnIvlvpf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gLvmhJ/op4nliKvkurrlv73nlaXkuoboh6rlt7HvvIzlhbblrp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pKrpl7LkuobjgILmmZrlronjgII8L3A+PHA+PGVtPjM4LjwvZW0+5b+r5Lm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M6K6p5b+D6KKr5b+r5LmQ5aGr5ruh77yM6K6p5Lq655Sf5YWF5ruh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5aSp6YO95YWF5ruh5qyi5aOw56yR6K+t77yM6K6p6Ieq5bex5bm456aP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a+76KeF77yM5oiW6K645pyJ5LiA5aSp5omT5byA6Zeo5L2g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Yiw5p2l77yM5Lya5b+D5LiA56yR44CC6L+Z5pe25L2g5bCx5pS26I63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6O5Li977yB5pma5a6J77yBPC9wPjxwPjxlbT4zO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HquW3seeahOi3r++8jOaXoOiuuuW5s+Wdpui/mOaYr+W0juWylu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AieaLqeeahO+8jOWLh+aVouWcsOi1sOS4i+WOu+WQp+OAguaYjuWkqe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aZmuWuie+8gTwvcD48cD48ZW0+NDAuPC9lbT7lho3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nnaHkuIDop4nlsLHmiorlroPlv5jkuobvvIzog4znnYDmmKjlpKnov73otb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JrntK/lnY/kuobmr4/kuIDkuKrlvZPkuIvvvIzovrnotbDovrnlv5j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r4/kuIDkuKrov47pnaLogIzmnaXnmoTlubjnpo/vvIzng6bmgbzkuI3ov4f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v5jmiY3lubjnpo/jgILmmZrlronvvIE8L3A+PHA+PGVtPjQxLjwvZW0+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oCO5LmI5Yqe77yf5pWw5pWw77yM5aSq5L+X77yb5ZCD5a6J55yg6I2v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qr5L2T77yM5bmy6ISG5bCx6buY5b+15a+55L2g55qE56Wd56aP77yM5YeG5L+d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aZ77yM56Wd5L2g5pma5a6J77yBPC9wPjxwPjxlbT40Mi48L2VtPu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S4jeiuuui6q+i+ueeahOS6uuaYr+WQpuacieS6uueWvOeIseOAgu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WBmueahO+8jOacieeIseaIluaXoOeIse+8jOmDveWuieeEtuWvueW+h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lkozllpzmrKLnmoTkurrkupLpgZPmmZrlro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ph4zmnIDlkI7nmoTnlJzjgILmmZrlronvvIE8L3A+PHA+PGVtPjQ0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077yM5oiR5Lus5Lmf6YO95LiN5YaN5bm06L275LqG77yM5pS26LW35LqG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5LqG6IS+5rCU77yM5LiN5YaN6L275piT55qE5Lyk5a6z5oiW5b+955Wl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aC5p6c5L2g5piv5a+555qE77yM5L2g5rKh5b+F6KaB5Y+R6IS+5rCU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SZ55qE77yM5L2g5rKh6LWE5qC85Y675Y+R6IS+5rCU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a0u+aYr+S4queIseW8gOeOqeeskeeahOWtqeWtkO+8jOS5n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S9oOaJgOacie+8jOaYjuWkqeWPiOS8muiuqeS9oOS4gOaXoOaJgOacie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uaBvO+8jOivpeadpeeahOaAu+S8muadpe+8jOWGjem7keeahOWknOaZmuS5n+S8mu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IsOadpeeahOmCo+S4gOWIu+OAguaZmuWuie+8gTwvcD48cD48ZW0+NDY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jlvpflvLrlpKfvvIzotbDmm7Tlpb3nmoTot6/vvIzpgYfliLDmm7Tlpb3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ml7bvvIzlgZrkuKrmt7HlkbzlkLjvvIzkuI3ov4fmmK/ns5/ns5XnmoT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lj4jkuI3mmK/ns5/ns5XkuIDovojlrZDjgILmmZr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bm06L2777yM5Yir5YeR5rS76L+H44CC5rKh5LqL5pep54K5552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Sa5oyj6ZKx77yM5bCR5oOz5LiD5oOz5YWr55qE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cieS6huS/oeW/te+8jOS+v+S8muWwhuihjOWKqOWKm+mHj+mbh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+8jOabtOWPr+iDveacieS4gOS6m+aIluW+iOWkmui/vemaj+iAhe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uuW/g+mDvea1ruiNoeS4jeWuie+8jOaJgOS7peacieS/oeW/teeahOS6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n+OAguS9huacieS/oeW/teeahOS6uuS5n+WuueaYk+WPmOaIkOWBj+aJ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Bk+acrOadpeS+v+WkmuWPmOaYk+WPmO+8jOWdmuaMgeWPjeaIkOeluOWus++8jOW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/oeW/teaegemavuaJkeeBreOAguaZmuWuie+8gTwvcD48cD48ZW0+ND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gZrkuIDkuKrmt7fkuJblpKfprZTnjovvvIzkuI3opoHlho3lk63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mr7ov4fvvIzopoHmvYfmtJLnmoTotbDvvIzliKvooqvmhJ/mg4X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hJ/ov4fkuoblsLHlho3lr7vmlrDmrKLvvIzlho3kuZ/kuI3opoHlgrvlgrv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mmZrlronjgII8L3A+PHA+PGVtPjUwLjwvZW0+5a2m5Lya5ZKM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a2m5Lya54ix6Lqr6L6555qE5Lq677yM6L+Z5Lmf5piv5LiA56eN5L+u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iN5Yi75oSP5Lyq6KOF77yM54ix5oOF6YeM5LiN6L+H5bqm5L6d6LWW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e25LiN552A5oCl6L6p6Kej77yM6K+06K+d5pe25LiN5pyJ5oSP5YaS54qv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yoeacieS6uuS8muaYr+S4gOW8oOeZvee6u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+W4puedgOeIseS4juaBqOmYs+WFieS4jumYtOW9sea0u+edgOOAguacieeahOS6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a3seacieeahOS6uuiXj+S4jeS9j+iAjOW3suOAguaZmu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qHlroPomorlrZDouqvovrnpl7nvvIznrqHlroPoi43onYfll6Hll6Hlj6vvvIz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ajlvZPmsqHlkKzliLDvvIzmhInlv6vlv4Pmg4Xlv4PkuK3nu5XvvIzngo7ng63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pHpnITvvIzlvIDlvIDlv4Plv4PnnaHlpKfop4nvvIzlpb3moqbov57ov57mnaX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nnaHlkKfvvIHmmZrlronvvIE8L3A+PHA+PGVtPjUzLjwvZW0+5a6B5oS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+u54K85LiN5a6M576O55qE6Ieq5bex77yM5Lmf5LiN6KaB5rWq6LS55pe26Ze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M576O55qE5Yir5Lq677yb6Z2Z5oKE5oKE5Zyw5Yqq5Yqb77yM5rS75oiQ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ih5qC377yB5pma5a6J77yBPC9wPjxwPjxlbT41NC48L2VtPuS5n+iuu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i1sOi/h+W+iOWkmueahOi3r++8jOe7j+WOhui/h+eUn+WRveS4reaXoOaVsO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e5geWNjuWSjOiLjeWHieWQju+8jOaJjeS8muWPmOW+l+aIkOeG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miJDplb/pnaDnmoTku47mnaXkuI3mmK/osaroqID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gIzmmK/ouI/ouI/lrp7lrp7nmoTliqrlipvjgILnnJ/mraPljrvlnZrmjIH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KfvvIzml7bpl7TnnIvnmoTop4HjgILmmZrlronvvIE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eg5Y2D5bm055qE5paH5piO5Y+y5ZGK6K+J5oiR5Lus77yM56ev5p6B55qE5b+D5o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Lus6I635Y+W5YGl5bq344CB5bm456aP5ZKM6LSi5a+M44CC5ZGo5LiA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Lus77yBPC9wPjxwPjxlbT41Ny48L2VtPuaYn+aYn+WcqOmTtuays+ecq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3oemAu+aVtOWknOS4jeecoO+8m+aciOWEv+WcqOWknOepuumrmOaCr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aXpeaXpea4heWHj++8m+aIkeWcqOebuOWQjOWfjuW4gueahOWPpuS4gO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ipuWig+elneaEv++8muS5luWunei0ne+8jOaZmu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blv6vorqnoh6rlt7HkuZDop4LosYHovr7otbfmnaXlkKfvvIzlj6ropo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kuIDmlLnlj5jvvIzouqvkvZPjgIHnsr7npZ7kuZ/kvJrpmo/kuYvlj5jljJb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pfliLDkuIDnp43msLjov5zlkJHkuIrnmoTlipvph4/vvIzov5nnp43lipvph4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v6vkuZDogIzlhYXmu6HmtLvlipvvvIHmmZr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LmW77yM5LiN5oOz5YGa55qE5LqL5Y+v5Lul5ouS57ud77yM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So5YuJ5by677yM5LiN5Zac5qyi55qE6K+d5YGH6KOF5rKh5ZCs6KeB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6K6o5aW95Yir5Lq655qE77yM6ICM5piv6KaB5ZaE5b6F6Ieq5be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eUn+WRveS4reacgOS8n+Wkp+eahOWFiei+i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wuOS4jeWdoOiQve+8jOiAjOaYr+WdoOiQveWQjuaAu+iDveWGjeW6puWNh+i1t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/meenjeacieW8ueaAp+eahOeUn+WRveeKtuaAge+8jOW/q+S5kOeahOe7j+WO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keWvueS6uueUn+OAguaZmuWuieOAgjwvcD48cD48ZW0+NjEuPC9lbT7mhL/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Jzph4zmnInphZLvvIznmb3ml6XmnInmrYzvvIzmnInoh6rnlL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uI/lrp7nmoTlrrbvvIzlhqzmmpbvvIzmmKXkuI3lr5LvvIzmraTnlJ/kuI3nprv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YyLjwvZW0+5oeS5Y+v5Lul5q+B5o6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+v5Lul5r+A5Y+R5LiA5Liq5Lq677yb5a+555Sf5rS75LiN5aSx5biM5pyb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5aKD5LiO56Oo6Zq+77yM5b+D5oCA5qKm5oOz77yM5Y2z5L2/6YGl6L+c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5pma5a6J77yBPC9wPjxwPjxlbT42My48L2VtPuW9k+S9oOaEn+iniei6q+S9k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W9k+S9oOaEn+iniei6q+S9k+S4jeiIkuacjeeahOaXtuWAme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eyvuelnueKtuaAge+8jOebuOS/oeiHquW3seeahOeBtemtgu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sqHlv4XopoHliLvmhI/pgYfop4HosIHvvIzkuZ/kuI3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6XmnInosIHvvIzmm7TkuI3li4nlvLrnlZnkvY/osIHjgILkuIDliIf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oh6rlt7HnlZnnu5nmnIDlkI7nmoTkurrjgILmmZrlron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6J6Z2Z55qE5aSc5pma77yM5a+E5LiK5oiR54Ot5ZKM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oiR5rex5rex55qE6Zeu5YCZ77yM5oS/5oiR55qE5LiA5aOw56Wd56aP5rS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z5Yqo55qE5Yqz57Sv77yM5LiA5Y+l5pma5a6J5bim5L2g6L+b6L+b576O5Li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PC9wPjxwPjxlbT42Ni48L2VtPuaEv+S9oOS4gOeUn+WKquWKm++8jOS4gOeUn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imgeeahOmDveaLpeacie+8jOW+l+S4jeWIsOeahOmDvemHiuaAg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u4jkvJrmnInkurrmiorkvaDmjaflnKjlv4PlsJ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lpzmrKLnmoTlg4/kuKrlgrvlrZDvvIznu4jkvJrmnInkurrkv53miqTlp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v4PvvIzorqnkvaDlho3mrKHnm7jkv6HniLHmg4X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25YWJ77yM5rWT5reh55u45a6c77yb5Lq65b+D77yM6L+c6L+R55u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pyA5aW955qE55Sf5rS744CC5pma5a6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RvOWQuO+8jOeUqeaOieaJgOacieiEvuawlO+8jOa3i+WcuumbqO+8jOaUvuW8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eadgu+8jOetieW9qeiZue+8jOetieW+heaJgOaciee+juS4ve+8jOi1nueUn+WR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8n+Wkp+eahOS/oeS7sO+8jOedoeS4gOinie+8jOWSjOWkqeS6ru+8jOivt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msqHmnInkurrkvJrlhbPlv4PkvaDku5jlh7r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qrlipvvvIzmkpHlvpfntK/kuI3ntK/vvIzmkZTlvpfnl5vkuI3nl5vvvIzku5bku6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vaDmnIDlkI7nq5nlnKjku4DkuYjkvY3nva7vvIznhLblkI7nvqHmhZXmiJbphJnl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qrlipvlkKfvvIzorqnoh6rlt7Hlj5jlvpfmm7Tlpb3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5qE5qKm5Lit5aSc5aSc5pyJ5L2g44CC5oiR5oOz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Ww6L+b5LqG5L2g55qE5qKm6YeM44CC5oS/5oiR5Lus5Zyo5ZCM5LiA5pif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oCd5b+177yB5pma5a6J77yM56Wd5LuK5pma5aW95qKm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+8jOWcqOS4jemAmuaXtu+8jOmAieaLqeaLkOW8r++8jOW/g++8jOWcqOS4j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ieaLqeeci+a3oe+8m+aDhe+8jOWcqOa4kOi/nOaXtu+8jOWwsemAieaLqe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zMuPC9lbT7kurrkuJHlsLHopoHlpJror7vkua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b3ml7blhYnvvJvnlJ/mtLvmgLvmmK/nu5nkuojmiJHku6zvvIzkuI3lpKfkuI3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kozppojotaDjgILmmZrlronvvIE8L3A+PHA+PGVtPjc0LjwvZW0+6aW65a2Q6Ka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ua54Or55qE5rK45rC077yM5omN6IO95oiQ54af77yb5Lq66KaB57uP6L+H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77yM5omN6IO95oiQ6ZW/44CC6aW65a2Q6KaB54Wu77yM5Lq655Sf6KaB54as44CC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Z55Sf6YO95piv576O5pmv44CC5pma5a6J77yBPC9wPjxwPjxlbT43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oeaFleWIq+S6uueahOS6uueUn++8jOS9oOeci+ingeeahO+8jOS4jeS8muaYr+S7lu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aJgOacieOAguaZmuWuieOAgjwvcD48cD48ZW0+NzYuPC9lbT7lraTni6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gLzlvpfmi6XmnInmm7Tlpb3nmoTjgILmr4/kuKrkurrpg73mnInkuIDmrr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l7blhYnvvIzmiJbplb/miJbnn63vvIzpg73mmK/ml6Dlj6/lm57pgb/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nmoTkurrvvIzkuI3lv4XmgLvop4nlvpfnlJ/lkb3nqbrnqbrojaHojaHjgIL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b7nqbrlj4zmiYvvvIzmiY3og73mjqXkvY/mm7Tlpb3nmoTkuIDliIf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6KaB6LSo55aR5L2g55qE5LuY5Ye677yM6L+Z5Lq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Sv56ev5LiA56eN5rKJ5reA77yM5a6D5Lus5Lya6buY6buY6ZO6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p5L2g5oiQ5Li65pu05LyY56eA55qE5Lq644CC5pma5a6J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WlveeahOe8mO+8jOS+v+aYr+acieS4quiBiuW+l+adpeeahOS8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rjOS9oOeahOivneWkmu+8jOS4jeWOjOWFtueDpuS4lOS5heWkhOS4jeWO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mumZquWcqOi6q+i+ue+8jOW/teS9oOWGt+aalu+8jOS4lOaHguS9oOaCsuaso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zkuPC9lbT7mmZrkuIrlm57lrrbmiZPkuKrlk4jmrK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orrDvvJrmiorovbvmnb7oh6rlnKjoo7nov5vog4znqp3ph4zmmpblkoz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g6bmgbzkuKLlnKjpl6jlpJblj5flhrvvvJvnlJznlJzonJzonJznnaHkuKr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lgZrkuKrlpb3moqbvvIE8L3A+PHA+PGVtPjgwLjwvZW0+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rCU5Y+K5rCU5Yq/5LiN6IO96L6T77yM5oC75pyJ5LiA5aSp5L2g5Lya5Lic5bG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YGa5Lq65rCU5Yq/5LiK6L6T5LqG77yM5YaN5Lmf5LiN5Y+v6IO96LW35p2l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S48L2VtPuWKquWKm+aKiuaXpeWtkOmDveWhq+a7o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OWNleaKiuS9oOWMheWbtO+8jOivt+WWhOW+heePjeaDnOiHquW3se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eahOeQhueUse+8jOeUn+a0u+S4reayoeacieS7gOS5iO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ZmuWuie+8gTwvcD48cD48ZW0+ODIuPC9lbT7miJHnmoTkuIrnnLznmq7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Lznmq7vvIzkuLrkuobmiJDlhajlroPku6zvvIzmmZrlronlla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wYnppeWkydW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cGJ6aXlpMnV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2E972609F183C23C7D05F2E4BF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