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2A4C96EC58A4619CCF025AE70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2A4C96EC58A4619CCF025AE70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G+5a6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eEtuaIkeS7rOebuOmalOS4p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/g+WNtOaYr+mCo+S5iOeahOi/ke+8jOavj+asoemBh+WIsOmav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WcqOeUteivneS4reWuieaFsOedgOaIke+8jOiuqeaIkeWIq+edgOaA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efpemBk+WQl++8n+S9oOeahOWjsOmfs+WwseaYr+aIkeacgO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ecn+eahO+8geiwouiwouS9oO+8gTwvcD48cD48ZW0+Mi48L2VtPueXm+iL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W/q+S5kOaJjeaYr+iHquW3seeahO+8m+m6u+eDpuWwh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+WPi+aAu+aYr+awuOaBkueahO+8m+eIseaDheaYr+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S7gOS5iOWkp+S4jeS6hueahO+8m+elneS7iuWkqe+8j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WPiOS4gOasoeaOpeWIsOS9oOeahOelneemj+Wl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aEj+WkluOAguecn+eahOiwouiwouS9oOiDveiusOW+l+aIke+8ge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+8jOWkqeWkqeWlveW/g+aDhe+8gTwvcD48cD48ZW0+N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aAgOaEn+aBqeS5i+W/g++8jOiwouWkqeWcsOS6iOaIkeS7peeBteawlO+8jOiwo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aIkeS7peeUn+awlO+8jOiwouWxseays+WjruaIkeS7peacneawlO+8jOiwou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peaaluaEj+OAguelneS9oOaEn+aBq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MhuW/meaAu+iuqeaIkeaKiuS9oOW/veeVpe+8jOS7iuaZmuS8tOmaj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eahOmSn+WjsO+8jOaIkeimgeesrOS4gOS4quS4uuS9oOmAgeS4iu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5uOemj+WBpeW6t+OAgjwvcD48cD48ZW0+Ni48L2VtPu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peWtkOaYr+W/q+S5kO+8jOS4gOi1t+Wli+aWl+eahOaXpeWtk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n+iwouaCqOe7meS6iOaIkeeahOeahOW4ruWKqe+8jOWcqOaWsOW5tOS5i+mZh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gTwvcD48cD48ZW0+Ny48L2VtPuaYjuWkqeaYr+aEn+aBqe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S6suaci+W4uOebuOS8tO+8jOWFs+eIseiusOW/g+mXtO+8m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i1sOi/h+S4jeWQjuaClO+8m+W/q+S5kOWbtOe7leS9oO+8jOWlvei/k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m+emj+awlOW5tOW5tOaKiuS9oOesvOe9qe+8jOelneemj+WkqeWkqeaKi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iDveWPiOS4gOasoeaOpeWIsOS9oOeahOelneemj+Wl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5n+WlveaEj+WkluOAguecn+eahOiwouiwouS9oOiDveiusOW+l+aIke+8g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S8tOS9oOi6q+i+ue+8jOWkqeWkqeWlveW/g+aDhe+8geWNg+iogOS4h+iv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jeS6huaIkeeahOaEn+a/gOS5i+aDhe+8jOaIkeWPquiDveivtO+8jOaIkeW3s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OAgjwvcD48cD48ZW0+OS48L2VtPuaIkeS7rOimgeaEn+aBqeaXtuS7o++8j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QjOS4iuS7o+avlOeUn+a0u++8jOavlOW+hemBh++8jOavlOadoeS7tu+8j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S7o+eahOi1kOS6iO+8jOWcqOaEj+eOsOWcqOeahOaLpeacie+8jOWinuW8uuWlieeM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ekvuS8mui0o+S7u+aEj+ivhuOAgjwvcD48cD48ZW0+MTA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IDlubTlr7nlgoXlv5fmiJDnmoTljIXlrrnlkozluK7liq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IzmnJvkvaDkuIDluIbpo47pobrvvIzlv4Pmg7PkuovmiJDvvIzov5j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E8L3A+PHA+PGVtPjExLjwvZW0+5oSf6LCi5L2g5YWz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iR5Zyo5Lq655Sf6YGT6Lev5LiK5LiN5pat6L+I6L+b77yM55So5Y+L6LCK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5qE6L+95rGC44CCPC9wPjxwPjxlbT4xMi48L2VtPuaJk+W8g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iuqeaJgOacieaEn+a/gOeahOivreiogOmjnue/lOWcqOeUn+WRve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Yr+aIkeWvueS9oOacgOe+juS4veeahOmXruWAme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jOacm+S9oOS4gOWIh+mDveWlv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moLfmhJ/osKLkvaDvvIzlvZPmiJHotbDlkJHkvaDnmoTml7blgJnvvIz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ojrfkuIDnvJXmmKXpo47vvIzkvaDljbTnu5nkuobmiJH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f6L6w5oSf6LCi5aSc56m66K6p5LuW55KA55Ko77yM5pyI5Lq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q6Ziz6K6p5LuW5piO5Lqu77yM5oiR6KaB5oSf6LCi5L2g6K6p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YWz5oCA77yM5oSf6LCi5L2g5pyA55yf55qE5pyL5Y+L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En+iwoua4heaZqO+8jOe7meaIkea4heaWs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puuawlO+8m+aEn+iwouato+WNiO+8jOe7meaIkeaYjuWqmuiJs+S4v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WknOaZmu+8jOe7meaIkeaVtOeJh+eBv+eDgueahOaYn+epuu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XoOmZkOe+juWlveeahOWbnuW/hu+8geW5s+W4uOaXpeWtkOmHjOelne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pHlvanmmK/lpKnnqbrnmoTkvJnkvLT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pPnqbrvvIHnu7/ojYnmmK/lpKflnLDnmoTkvLTkvqPvvIzpk7rmu6Hnu7/ph47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vlj4vvvIzlpKnlpKnnm7jkvLTvvIHlnKjov5nkuKrmhJ/mgan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kvaDor7TvvJrmnIvlj4vvvIzosKLosKLkvaDnmoTpmarkvLT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e26ZKI5ZiA5ZiA5ZOS5ZOS5Zyw6LWw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I77yM57uI5LqO6LWw5Yiw5LqG5L2g5p2l5Yiw5Lq65LiW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6Wd5oS/5L2g6YKj576O5Li95Yqo5Lq655qE5aSn55y8552b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Ye65bm456aP5LiO576O5ruh44CCPC9wPjxwPjxlbT4xOC48L2VtPu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S9oOe0p+mUgeeahOecieWktO+8jOiuqeaJgOacieeahOaEgeWQkeWQj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t+S4jeimgeWbnuWktOWOu+i/veS9oOWboOivpeWQkeWJjeWllOi3k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JjeaWue+8gTwvcD48cD48ZW0+MTkuPC9lbT7mnIvlj4vkuIDkuKrnlL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vvIzkvaDlnKjmg7Plv7XmiJHvvJvlrrbkurrkuIDlj6XllKDlj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lnKjmi4Xlv4PmiJHvvIzmiJDplb/ot6/kuIrvvIzmnInmnIvlj4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miJHlj6/ku6XmsLjlvoDnm7TliY3vvIzosKLosKL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g5Li65oKo552/5pm65b6X6YCJ5oup77yM5Li65oKo55qE5YWs5Y+4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im5p2l6auY5pWI546H5b6X5oub6IGY5rig6YGT44CC5oSf6LCi5L2g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pvuS4gOi+huWPi+aDheS5i+i9pu+8jOaJv+i9veed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Ev+WQkeS9oOmptuadpe+8jOmAoOS4gOiJmOaEn+a/gOS5i+iIn+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WQkeS9oOmptuadpeOAguaXoOiuuuS9oOi6q+WcqOS9leaWu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HquWGheW/g+eahOaEn+iwou+8jOaEn+aBqe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pg73lkKzor7TlpJblm73kurrllpzmrKLov4fkuIDkuK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hJ/mganoioLvvIzku4rlpKnlj4jmmK/mhJ/mganoioLkuobvvIzmiJHmnaXlh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g7PmnaXmg7Pljrvlj6rmnInkvaDmmK/mnIDlgLzlvpfmhJ/osKLnmoT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iJHnmoTlpb3mnIvlj4vjgII8L3A+PHA+PGVtPjIzLjwvZW0+5L2g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oiR6YCB54Kt55qE5Lq677yb5L2g5piv6Zuo5Lit57uZ5oiR6YCB5Lye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uC6aOO5Lit5om25oiR5YmN6KGM55qE5Lq677yb5L2g5piv54OI5pel5Li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5qE5Lq644CC5oSf5oGp6IqC5bCx6KaB5Yiw5LqG77yM6K+35o6l5Y+X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77ya5aW95Lq65LiA55Sf5bmz5a6J44CCPC9wPjxwPjxlbT4yN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7j+iQpeeIseaDhe+8jOeUqOaJp+edgOi/veaxguS6i+S4mu+8jOeUqOWWhOiJ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jOeUqOW5s+a3oeWvueW+heejqOmavu+8jOeUqOiZlOivmueliOebv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bnuaKpeS6uumXtO+8jOW/g+maj+eIsei1sO+8jOeIsemBgu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MjUuPC9lbT7mi6XmnIn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mhJ/osKLlloToia/nmoTkurrku6znu5nkuojkvaDnmoTmr4/kuIDku7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orrrnm7jor4bkuI3nm7jor4bjgII8L3A+PHA+PGVtPjI2LjwvZW0+5aSp56m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ICM576O5Li977yM5bGx5bed5Zug5rKz5rWB6ICM576O5Li977yM6Iqx5py15Zu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CM576O5Li977yM55Sf5rS75Zug5Li65pyJ5L2g6ICM576O5Li977yM5oSf6LC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oS/5oiR55qE5Y+L6LCK5Zyw5LmF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juetneaYr+W5uOemj+eahO+8jOWboOS4uuWug+Wvuee6v+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7v+WPtuaYr+W5uOemj+eahO+8jOWboOS4uuWug+WvueagueW/g+WtmOaEn+aBq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Yr+W5uOemj+eahO+8jOWboOS4uuWug+Wvuea1t+W/g+WtmOaEn+aBqe+8m+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aIkeWvueS4gOWIh+W/g+Wtm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aXmnJvpgaXov5znmoTlpJznqbrvvIzkuIDpopfmmJ/nmoTpmajokL3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gZPkuq7lhYnvvIzku7/kvZvmiJHpgIHljrvkuIDniYflhYnmmI7vvIzluKb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zmnJvvvIzlpLnmnYLnnYDkuIDpopfmhJ/mgannmoTlv4PvvIzmhJ/osKL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kuI3mm77nprvlvIPvvIzmhL/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5oGp5Yeg5pe25pyJ77yM5oqK6YWS6Zeu6Z2S5aSp77yM5LiN55+l5Y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piv5ZCm5bey5Y+Y5omB44CC5oiR5qyy5aSn5ZCD5LiA6aG/77yM5Y+I5oG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Y6ZKx44CC5oSf5oGp6IqC5Yiw5LqG77yM5Lqy54ix55qE5pyL5Y+L77yM6LW257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2l5oql5oGp5ZCn77yB5oSf5oGp6IqC5b+r5LmQ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juaciO+8jOS8vOe8juWFieWNju+8jOWmgumcnOe+juS4ve+8jOaIkeS7rOWvu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WvhOaJmOaAneW/teOAguaEn+aBqeWQjOWtpu+8jOaIkeS7rOaJp+aJi+WFse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iwiOiujOOAguebuOS6kuS/g+i/m++8jOWFseWQjOWPkeWxleOAguaEn+aBq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1m+WcuuS4iuS4uuS7luS7rOm7mOm7mOeliOel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nmoTorqTlkIzlkozmlK/mjIHvvIznrb7kuIvmiJHlhazlj7j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HlkIzml7bkuZ/mga3otLrmgqjnmoTmmI7mmbrpgInmi6nvvIzmi6XmnInkuIDku7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6Dlv6fnmoTkv53pmpzvvIzmt7Hkv6HpgI/ov4fmiJHlj7jkuJPkuJrlj4rlgaX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lrprog73mj5Dkvpvmgqjmu6HmhI/nmoTmnI3liqHjgILmgqjnmoTng63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olLzjgIHlj4vlloTnmoTmgIHluqbvvIzlvojorqnmiJHpkqbkvanvvIzlvoj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gqjov5nkuYjotJ/otKPku7vvvIznnJ/nmoTkuI3lrrnmmJPvvIzov5nlpKfmpo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I7kvJfkuI3lkIznmoTlnLDmlrnlkKfvvIHkv53mjIHov5nkuIDku73miafnnY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lkJHliY3ov4jmraXjgILlubjnpo/lsIbml7bliLvkvLTpmo/nnYDmiJH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K5Y2D6KiA5LiH6K+t5rGH5oiQ5LiA6aaW5q2M77yM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Sf5r+A77yM5oqK5Y2D5oGp5LiH6LCi57yW5oiQ5LiA6aaW6K+X77yM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Wd56aP77yM5oSf6LCi6ICB5pyL5Y+L5aSa5bm05YWz5oCA77yM56Wd56a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ecn+W/g+aEn+iwouaJgOacieeah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jui/meS4gOe+pOeDreeIseeUn+a0u+eDreeIseW3peS9nOeahOWQjOS6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eS4gOi1t+aLvOaQj++8jOS4gOi1t+WKquWKm++8ge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6XmnInkuIDku73lv6vkuZDnmoTlt6XkvZzvvIznj4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YXkuovvvIznlZnkuIvkuIDkuLLmtarmvKvnmoTlm57lv4b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nn6Xlv4PnmoTmnIvlj4vvvIzluLjlr4TkuIDku73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kuqTlpb3ov5DvvIE8L3A+PHA+PGVtPjM1LjwvZW0+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piv5oiR55qE6Iqx77yM6LCi6LCi5L2g5a+55oiR55qE5biu5Yq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qk44CCPC9wPjxwPjxlbT4zNi48L2VtPuaEn+iwouS6sueahOWlveiv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Oq+eRsOaJi+acieS9memmme+8jOaCqOeahOWlveivhOaYr+WvueaIke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jum8k+WKse+8jOS5n+WwhuaYr+aIkeS7rOS4jeaWre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aCqOeahOWFiemhvu+8jOW4jOacm+S4juaCqOacieabtOWkmueahOWQiOS9nO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dnuW4uOaEn+iwou+8jOelneS9oOeUn+a0u+aEieW/q+OAge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rlpKnlronlhajnmoTku4Xku4XmmK/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vvIzogIzkvaDorqnmiJHkvZPpqozkuobnlJ/lkb3nmoTlhajpg6j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E8L3A+PHA+PGVtPjM4LjwvZW0+5L2g5oiR5Lik5Zyw55u46Zq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6ZO45bCx5LqG562J5b6F77yM5Zyo562J5b6F55qE5pel5a2Q6Ye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6LCi6LCi5L2g55qE54ix77yM5oiR6KaB55So5oiR55qE5YWo6YO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L2g77yM5pe26Ze06IO96K+B5piO5LiA5Yi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hvuWuouaci+WPi++8jOaEn+iwouaCqOWvueaIkeS7rOS6p+WTge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oei1lu+8jOaCqOeugOefreeahOWHoOWPpeiCr+WumuiDnOi/h+aXoOaVsO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eahOa7oeaEj+WwseaYr+WvueaIkeS7rOacgOWkp+eahOaUr+aMge+8g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j+W4uOWBmuS4gOS6m+iAgeS8muWRmOeahOS8mOaDoOa0u+WKqO+8jOivt+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kmuWkmuWFs+azqOWTpu+8geacn+W+heaCqOeahOWGjeasoeWFieS4tO+8ge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DAuPC9lbT7mhJ/osKLkvaDnmoTlhbPmgI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J/osKLkvaDlr7nmiJHlgZrnmoTkuIDliIf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JrkuIDnlJ/lubPlronlpoLmhI/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25bi46KeJ5b6X6Ieq5bex5piv5Liq5bm46L+Q55qE5Lq6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aSE5oC75pyJ5Lq657uZ5oiR5biu5Yqp5LiO5YWz5oCA44CC5LiA5Ya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YaN55qE56Gu5L+h77yM5piv5aSn5a6255So54ix5b+D5LiO5a695a65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4K554K55ru05ru044CC55yf5b+D5oSf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eUn+WRve+8jOi6q+S9k+mDveadpeiHqueItuavje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dpeiHquekvuS8muWSjOiHqueEtu+8jOS9oOeahOeUn+a0u+adpeiHq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5tuW4ruWKqei/h+S9oOeahOS6uu+8jOaIkeS5n+S+neeEtu+8geaIkeS7rOWFs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S4uuS7luS7rOelneemj+WQp++8gTwvcD48cD48ZW0+NDMuPC9lbT7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iY3ml7blgJnvvIzpnJzkuJvlpoLml6foirPoj7LjgILkuI7osIHlkIzphonph4fpppn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oirHkuIvlrqLvvIzku4rkvLzonbbliIbpo57vvIzkuI3opoHorqnnlJ/mtL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muLjlrqLmiJbov4flrqLvvIE8L3A+PHA+PGVtPjQ0LjwvZW0+5peg6K665pi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Yqp5bex77yM5peg6K665piv5aSn5LqL6L+Y5piv5bCP5LqL77yM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77yM5LiA5a6a5Lya5pyJ5omA5pS26I63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En+a/gO+8jOi/memDveaciei1luS6juaCqOW+l+avjyZtZGFzaDvku73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rniLHvvIzlnKjmraTmiJHoobflv4PluIzmnJvmgqjkuI7mgqjlvpflhazlj7j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lvpfmiJDlip/jgII8L3A+PHA+PGVtPjQ2LjwvZW0+5L2g5YOP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6K6p5oiR55qE55Sf5ZG95oSf5Yiw5ZKM6LCQ77yM5L2g5piv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qCR5Y+277yM6K6p5oiR55qE5qOu5p6X5Li65L2g5YeL6LCi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CP5bCP5aOw6Z+z6K+05oSf6LCi77yM5bCP5Yiw5Y+q5pyJ5L2g6IO95Lq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0Ny48L2VtPuS4gOa7tOawtO+8j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mZquS8tO+8jOS4gOS4quW+rueske+8jOS4gOauteaVmeivsu+8jOS4gOas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aBqeiKguWIsO+8jOS4gOWjsOaEn+iwou+8jOS4gOWjsOW+ruesk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7rOmDveW5uOemj+WuieWlveOAgjwvcD48cD48ZW0+NDguPC9lbT7kvaDmmK/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JHlj7bvvIzorqnmiJHnmoTmo67mnpfkuLrkvaDlh4vosKLvvJvkva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4vlvovorqnmiJHnmoTnlJ/lkb3lpJrlkoz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kvaDog73kuobop6P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655Sf5peF6YCU5LiN5YeE5YeJ77yM5Y+q5Zu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b55Sf5rS75ryC5rOK5Li+5LiN5a6a77yM5L2G5rGC5L2g5oiR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Imw6Zq+6Zmp6YeN6YeN77yM5ZSv5pyJ5L2g5oiR5YWx5Z2a5by6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5u45Ly077yM5oSf5oGp6IqC5b+r5LmQ77yBPC9wPjxwPjxlbT41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aYr+Wkquefre+8jOWvguWvnuaAu+aYr+W+iOmVv++8jOaIkeWOn+aDs+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S9oOWNtOe7meS6huaIkeaVtOS4quaYpeWkqe+8jO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EuPC9lbT7mhJ/mganoioLopoHliLDkuobvvI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nqb/otorlhrflhrfnmoTnp4vpo47vvIzotorov4flsbHlt53nmoTpmL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DnvJXmuKnmmpbnmoTpmLPlhYnvvIzkuIDku73muKnppqjnmoTnpZ3mhL/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vaDouqvovrnjgILnu5nkvaDmiJHnmoTnpZ3mhL/lkozmhJ/osKLvvIz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E8L3A+PHA+PGVtPjUyLjwvZW0+5oSf6LCi5bKB5pyI6K6p5LiA5Y+q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6p5oiR5Lus5om+5Yiw5LqG6JC95biG55qE5oS/5pyb77yM5L2g55qE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py177yM5piv6Z2S6Z2S55qE5p6d77yM5Yas5aSp6L+H5ZCO5oC75pyJ5paw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LiA6aKX6aWx5ZCr5rip5oOF55qE5b+D5p2l5ZG15oqk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aEv+aEj+i1sOi/m+aIkeeahOeUn+WRve+8jOaJrua8lOaci+WP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IluiuuOS9oOS4jeaYr+WUr+S4gOacgOWlveeahO+8jOS9huWNt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yvuW9qeeahO+8gTwvcD48cD48ZW0+NTQuPC9lbT7lvZPpnLLnj6Dmu7T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lvZPmnIjlhYnnhafkuq7muZbmsLTvvIzlvZPnp4vpo47mi4Lov4fmoJHlj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ovbvovbvlk43otbfvvIzlhbblrp7mhJ/mganlsLHlnKjmiJHku6z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IDkuKrmiYvlir/vvIzkuIDlj6Xpl67lgJnvvIznpZ3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7uP6JCl6Z2g6Zeo6YGT77yM55CG6LSi6Z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6Wl55Ge5bi45YWJ5Li077yM56aP5rCU5Ly05bem5Y+z77yM6L+Q5rCU5Zyo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6K6p5L2g5aW95Lqr5Y+X77yM56Wd5byA5bqX5aKe5Zac5aK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pu05a6J5bq377yBPC9wPjxwPjxlbT41Ni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4gOeCueS4gOa7tO+8jOiusOWcqOaEn+aBqeeahOW/g+mHjOOAg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5s+WHoeeahOaXpeWtkOmHjO+8jOaEn+WPl+eUn+WRveeahOe+juWmme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eahOi1kOS6iO+8jOaEn+iwouS6suS6uueahOWFs+eIse+8jOaEn+a/gOaci+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lneaEn+aBqeiKguW/q+S5kO+8gTwvcD48cD48ZW0+NTcuPC9lbT7lk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ov4fmiJHnmoTmnIvlj4vlkozmiJHmiYDniLHnmoTmnIvlj4vor7Tlo7DmhJ/mv4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otbDov5vmiJHnmoTnlJ/lkb3vvIzorqnmiJHnmoTnlJ/lkb3kuLDlr4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iJHmnInnlJ/pn7blhYnvvIzluKbkvaDml6DnqbfmrKLmh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Sf55qE5peF6YCU77yM5Zug5L2g6ICM5piO5Lqu77yM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ug5L2g6ICM5LiN5YaN6L+36Iyr77yM5piv5L2g6K6p5oiR5om+5Yiw5Lq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Sf6LCi5L2g55qE5oiR5pyA55yf5b+D55qE5pyL5Y+L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aXtuS7o+aAu+aYr+WcqOi/m+at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inieW+l+aIkeW+iOW4he+8jOWwseebsuebruW0h+aLnO+8jOS4jeimg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+iOmFt++8jOWwseaVheaEj+WtpOeLrO+8jOaAu+acieS4gOWkqeS9oOS8muaKi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+8jOaIkOS4uuecn+ato+eahOeMquWFq+aIku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gaXlurfmupDoh6rov5DliqjvvIzmiJDlip/mupDoh6r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upDoh6rmsZfmsLTvvIzlubjnpo/mnaXoh6rmhJ/mganvvIzku5jlh7r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nn6XotrPkuYvkurrluLjkuZDjgILmhJ/mganoioLvvIzmh4Llvpf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rrlkozkuovvvIzmh4Llvpfnj43mg5znlJ/lkb3kuK3nmoTkuovlko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rmm7TliqDnvo7lpb3vvIE8L3A+PHA+PGVtPjYxLjwvZW0+5pyJ6K645aSa6K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6YeM77yM5pyJ6K645aSa5oOF6JeP5Zyo5b+D6YeM77yM5pyJ6K645aSa5oSf5Yq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pel6YeM77yM6K6p5oiR5p2l5oqK5a6D5Lus5pud5YWJ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77yM5oS/5L2g5bm456aP5YGl5bq377yM5byA5b+D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+WPi+aYr+S4gOenjeaEn+inie+8jOS4gOenjeWGt+S4jeS4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eahOaEn+inie+8jOS4gOenjeaXtuaXtueJteaMgueahOaEn+inie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SjOS8pOW/g+aXtuWPr+S7peS+nemdoOeahOaEn+inie+8j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uaci+WPi+OAgjwvcD48cD48ZW0+NjMuPC9lbT7mhJ/osKLkvaDlhbP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miJHlnKjkurrnlJ/pgZPot6/kuIrkuI3mlq3ov4jov5vvvIznlKjlj4vosIrlk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nmoTov73msYLjgILku4rlpKnnnJ/nmoTmmK/mhJ/mganoioLlkJfvvJ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HopoHml6nngrnljrvkubDlpb3lkIPnmoTvvIzlm57ljrvlkozlrrbph4zkurrlpK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jgII8L3A+PHA+PGVtPjY0LjwvZW0+5oSf5oGp6IqC6KaB6YCB56S877yM6YCB56S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a5a2d5b+D6YCB54i25q+N77yM55yf5b+D6YCB54ix5Lq677yM54ix5b+D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Wz5b+D6YCB5pyL5Y+L77yM6IiS5b+D6YCB55Sf5rS777yM5bC95b+D6Y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D6YCB56S+5Lya77yM5ZaE5b+D6YCB5LuW5Lq677yM5byA5b+D6YCB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bvue7j+WdjuWdt+eahOmBk+i3r+WboOS9oOS/rui3r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5s+Wdpu+8jOabvue7j+W/p+mDgeeahOS6uueUn+WboOS9oOeahOe6r+act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+8jOabvue7j+WGt+a8oOeahOaIkeWboOS9oOeahOS5kOinguiAjOaHguW+l+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7iuWkqeaYr+aEn+aBqeiKgu+8jOWPkeiHquWGheW/g+eahOWQkeS9o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jYuPC9lbT7mm77nu4/kvaDor7TvvIzkuI3mg7PlvZPlsIb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kuI3mmK/lpb3lo6vlhbXjgILmiJHku6XkvaDkuLrmppzmoLfvvIzorqTnnJ/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nmoTmi7zmnYDlpb3kuYXnjrDlnKjmg7PmnaXvvIzmiJHkuIDnm7TlvZPkvaDmmK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nnJ/lv4PmhJ/osKLkvaDvvIE8L3A+PHA+PGVtPjY3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44CC5oKo5Li65LqG5oiR5Lus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Ko5rex5rex55qE5oSf6LCi5ZKM54K954Ot55qE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WAmeWmguivl+WFhea7oeWFs+aAgO+8jOaEn+a/gOS8vOatjOmlseWQ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IkeWcqOi/meaEn+aBqeeahOaXpeWtkOS6humAgee7meS9oOacgOeUnOic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Ev+S9oOWcqOi/meeJueauiueahOaXpeWtkOmHjOacieS7ve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lnKjmiJHlpITkuo7kurrnlJ/mnIDngbDmmp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mK/kvaDnmoTpvJPlirHlkozluK7liqnorqnmiJHph43mlrDmjK/kvZz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or7Tlo7DvvJrosKLosKLvvIE8L3A+PHA+PGVtPjcwLjwvZW0+5Lq65LiW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oOF77yM5pyA54+N6LS155qE5piv57yY77yM5pyA55eb6Ium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yA576O5aW955qE5YiZ5piv5oSf5oGp44CC5oSf5oGp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LiA5qyh55qE5oSf5oGp77yM5o2i5Y+W55Sf5rS76YeM5q+P5LiA5Lu9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iW55WM5aSE5aSE5YWF5ruh6Ziz5YW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cqOmBpei/nOeahOatpOWkhO+8jOaIkeaKiuS9oOe7meS6iO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KmOi1t+elneemj+eahOe6uOm5pO+8jOmjnui/h+WNg+WxseWSjOS4h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RiuivieaIkeeahOaBqeaWveS9oO+8muiwouiwouS9oOS4gOebtO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Fp+mhvu+8gTwvcD48cD48ZW0+NzIuPC9lbT7mhJ/mgannmoTlv4PkuK3mnI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hJ/mgannmoTlv4PkuK3mnInlr7nkvaDnmoTlhbPmgIDvvIz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r7nlpKnkuIvmiYDmnInkurrnmoTpl67lgJnvvIz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hL/lpKnkuIvmiYDmnInkurrlvIDlv4Plv6vkuZ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Iqx5Ye65rOl5LiN5p+T77yM5Y+r6I6y6Iqx77yb5pyJ5LiA5Lu9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77yM5Y+r5oWI5ZaE77yb5pyJ5LiA576k5Lq65bm/5pa95LuB54ix77yb5Y+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pyJ5LiA5Liq5oiR5oSf6Kem5b+15LqO5b+D77yM5Y+r5oSf5oGp77yb6L+Z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6Wd5L2g5LiA55Sf5bmz5a6J5bm456aP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QjueahOWygeaciOmHjO+8jOW4jOacm+iDveWkn+e7p+e7re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eWFs+W/g+S4juaUr+aMge+8jOasoui/juaCqOWQkeaIkeS7rOaPkOWH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JueivhO+8jOaIkeS7rOWwhuS7peivmuW/g+OAgeivmuS/oeOAgeecn+ivmu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S4juavj+S4gOS9jeWuouaIt+OAguaWsOeahOS4gOW5tOmHjO+8jOaIkeS7r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AjeeahOWKquWKm+WSjOW0reaWsOeahOeyvuelnumjjuiyjOacjeWKoeS6jua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nuaKpeW5v+Wkp+WuouaIt+eahOWOmueIse+8jOS4uuaCqOS6i+S4mueah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W+ruiWhOS5i+WKm++8jOaIkeS7rOS4gOWumuiDveWunueOsOWPjOi1o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zUuPC9lbT7lpKrnqbrkuK3mnIDnvo7nmoTmmK/kuKTpopfmm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onmmKDvvIzlnLDnkIPkuIrmnIDnvo7nmoTmmK/kuKTkuKrkurrkupLnm7j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rmnIDnvo7nmoTmmK/kuKTniYfkupHkupLnm7jov73pmo/vvIzkurrmtbf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uKTpopflv4Pnm7jkupLmhJ/liqjvvIzkurLniLHnmoTvvIzosKLosK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2LjwvZW0+5LiN566h5piv6LSr56m36L+Y5piv5a+M5pyJ44C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6L+c5LiO5L2g5LiN56a75LiN5byD77yM5bCx566X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oiR5Lus5YiG5byA77yB5oSf6LCi5L2g5a+55oiR5aSa5bm0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HquS7juS/uuW+l+WIsOS9oOWcsOWFs+eI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8q+a8q+WcsOm7keaal+S4reingeWIsOS6huWFieaYju+8jOWcqOaXoOa2r+Wcs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+l+WIsOS6hua4heazie+8jOWcqOWxseefs+S4reWPkeeOsOS6huS4gOaen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aAjuiDveS4jeaEn+iwouS9oOWRou+8gTwvcD48cD48ZW0+NzguPC9lbT7pm4H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7bokL3ml6Dlo7DvvIznvo7kuL3mmK/kupvlhbfkvZPogIzlrp7lnK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lnKjnmoTlrojkvq/nnYDkvaDjgILmhJ/mv4Dov5nkuKrkuJbnlYz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mv4DkvaDnmoTlrZjlnKjvvIzmhJ/mv4DmiJHku6znmoTnm7j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f6LCi5L2g5a+55aW95b+D5oOF55qE5aSn5Yqb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95b+D5oOF55qE5peg56eB5Y6a54ix77yM5oSf6LCi5L2g5a+55aW9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4K55Ye777yM5oSf6LCi5L2g5a+55aW95b+D5oOF55qE5YC+5b+D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BreWWnOaCqO+8geS7juS7iuW8gOWni++8jOaCqO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i0qOeahOS/nemanOiuoeWIkuOAguiDveW+l+WIsOaCqOeahOiupOWQjO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IsOaXoOavlOeahOiNo+W5uOS4juWFtOWli++8geeUseiht+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WFrOWPuOeahOS/oeS7u+S4juaUr+aMge+8jOS7iuWQju+8jOaIkeS7rOWwhuS7p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S4k+S4mueahOacjeWKoe+8jOWbnuaKpeaCqOWvueaIkeS7rOeahOS/oeS7u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S5n+WwhuaPkOS+m+abtOWkmuOAgeabtOaWsOeahOW4guWcuui1hOiu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aCqOWPiuaCqOWFs+W/g+eahOS6uuOAguiHtOS4iuaIkeacgOivmuW/g+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DEuPC9lbT7onJzonILku47oirHkuK3llZzonJzvvIznprvlv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kKXnmoTpgZPosKLjgILmta7lpLjnmoTonbTonbbljbTnm7jkv6HoirHmmK/lupTor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ZPosKLnmoTjgII8L3A+PHA+PGVtPjgyLjwvZW0+6ZuB6L+H5peg55eV77yM5Y+2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6O5Li95piv5Lqb5YW35L2T6ICM5a6e5Zyo55qE5Lic6KW/77yM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6v552A5L2g44CC5oSf5r+A6L+Z5Liq5LiW55WM55qE6a2F5Yqb77yM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oSf5r+A5oiR5Lus55qE55u46K+G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Un+a0u+mcgOimgeeske+8jOaEn+aBqeS4jeiDveWwke+8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PkeWxle+8jOmBk+W+t+imgeaPkOmrmO+8jOS4reWNjuawkeaXj+WlveS8oOe7n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WBmuWlveS6uu+8jOS4vuWKqOS4jemcgOaDiuWkqeWKqOWcsO+8jO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aYr+ecn+eQhuOAguaEn+aBqeiKgu+8jOWBmuS4gOS4quaHguW+l+aEn+aB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HguW+l+aEn+aBqeeahOW/g++8jO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l6DorrrlsIbmnaXlpoLkvZXvvIzmiJHpg73opoH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miJHnmoTnlJ/lkb3ml4XpgJTkuK3mm77kuI7miJHlkIzooYzvvI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mg4XkuI7mjJHmiJjvvIzorqnmiJHlv6vpgJ/miJDplb/vvIzku4rlpKnvvIzlgJ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hJ/mganoioLvvIzmiJHopoHlkJHkvaDooajnpLrnlLHoobfnmoTmhJ/osKL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hJ/mgan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mY2owemtkY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ZmNqMHprZG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2A4C96EC58A4619CCF025AE70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