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40BC1F8FD23E0E5CB3873CDBCB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40BC1F8FD23E0E5CB3873CDBCB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KGo5ZCD6LS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h+aBtueahOWRqOS4g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nOS4uuS4gOWPquWQg+i0p++8jOmZpOS6huWQg+eCueWlveeahO+8jOi/mOiDv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KmuaFsOaIkeeahOWPl+S8pOeahOW/g+eBteWRouOAgjwvcD48cD48ZW0+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WPiOWWnOasouWQg+eahOaJjeaYr+WQg+i0p++8jOmVv+W+l+S4jeWSi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asouWQg+eahOWPquiDveWPq+mlreahtu+8jOi/meaYr+WkmuS5iOeXm+eahOmih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qemlreaIkeWUr+S4gOS4jeWQg+eahOS4pOagt+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mlreWSjOaZmumlreOAgjwvcD48cD48ZW0+NC48L2VtPuawuOi/nOS4jeiDv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ui1sOeahOS4nOilv+WPquacieS4ieagt++8muWtpuWIsOeahOefpeivhuOAgeW/g+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aDs+WSjOWQg+WIsOiCmuWtkOmHjOeahOmjn+eJqeOAguaJgOS7pe+8jO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fpeivhua4iuWNmuOAgeiDuOaAgOWkp+W/l+eahOWQg+i0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aYr+S9oOWls+S8tOS+o+aYr+WQg+i0p++8jOmCo+WwseWotuS6huWQp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gOmBk++8muWQg+i0p+WlveWFu+a0u+OAgjwvcD48cD48ZW0+Ni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i0p++8jOWvuemjn+eJqeeahOeDreeIseW3sue7j+i2hei/h+S6huS4gOiIrOS6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Ny48L2VtPuavj+S4quWQg+i0p+eahOW/g+mHjOWkp+amg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S4jeWwveeahOaCsuiLpu+8jOeUqOmjn+eJqeWgteS9j+WYtOW3tO+8jOWPquaY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S4gOW8oOWYtOWwseaYr+WYtuWQvOOAgjwvcD48cD48ZW0+OC48L2VtPuW9k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uuWlveeahO+8jOWQg+edgOWQg+edgOS7gOS5iOmDveW/mO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0p+WwseaYr++8muW8gOW/g+eahOaXtuWAme+8jOWQg+WlveWQg+eahOW6h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m+mavui/h+eahOaXtuWAme+8jOWQg+WlveWQg+eahOWuieaFsOS4gOS4i++8m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+8jOWQg+WlveWQg+eahOa2iOmBo+S4gOS4i++8m+aEpOaA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lveWQg+eahOWPkeazhOS4gOS4i+OAgjwvcD48cD48ZW0+MTAuPC9lbT7miJH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lj6rkvJrlkIPnmoTlkIPotKfvvIzkuZ/kuI3opoHlvZPkuIDkuKr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iLHmiJHljbTov5jlgrvlgrvniLHnnYDku5bnmoTnl7TotK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4On5q275piv5pyA55eb6Ium55qE5LiA5Lu25LqL77yM5Zug5Li66Ze75Yiw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5ZGz6YGT5Y205LiN6IO95ZCD44CCPC9wPjxwPjxlbT4xMi48L2VtPuWQg+i0p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vtOeahOacgOWkmueahOS4pOWPpeivne+8muWlveWGt+WlveWGt++8jOWlveWQg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mr4/lpKnlj6vphpLkvaDnmoTkuI3mmK/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sL/mgKXvvIzogIzmmK/kuI3lronliIbnmoTngbXprYLvvIzlm6DkuLrppb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D6LSn5oC75piv6ZqP6Lqr5pC65bim6Zu26aO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V6ZqP5pe25Lya6aW/5q276KGX5aS044CCPC9wPjxwPjxlbT4xNS48L2VtPumZp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mjn+OAgei/mOacieavlOi/mei3n+e+juWlveeahOS6i+S5iOOAgeaIkeaYr+WQg+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AleS8pOW/g+OAgjwvcD48cD48ZW0+MTYuPC9lbT7lkIPotKfor7TvvJrlgJjoi6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iJ3op4HvvIzkuIDnopfppoTppajkuIDnopfpna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ZCD6LSn6ICM6KiA77yM5rKh5pyJ5LuA5LmI5LqL5oOF5piv56KX5pWR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lueVjOS4iui/mOacieS4gOenjeWQg+i0p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+8jOimgeS5iOWwseaYr+WAkuiFvuWQg+OAgjwvcD48cD48ZW0+MTkuPC9lbT7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pg73kuI3kvJrmjILnp5Hlm6DkuLrlkIPotKflpKrph43vvIzpq5jmlbDmjIL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CD6LSn5bCx5piv5Yir5Lq65ZCD5Lik5Y+j5bCx6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aWx5LqG6L+Y6IO95ZCD5Lik5Y+j44CCPC9wPjxwPjxlbT4yMS48L2VtPu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iHquaOp++8jOaIkeS4gOWumuW+l+S8muaMieiAkOS9j+aIkemCo+mil+WQg+i0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lvZPlkIPotKflj5jnmKbkuobpgqPlsLHor7TmmI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v6vkuZDkuobjgII8L3A+PHA+PGVtPjIzLjwvZW0+54i454i46K+077yM5Z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aB55yB77yM5ZCD5Yir5Lq655qE6KaB54ug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Qg+i0p+adpeivtO+8jOecn+ato+eahOWuieWFqOaEn+WwseaYr+aJk+W8gOWGsO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GsOeusemHjOa7oea7oeeahOmDveaYr+WlveWQg+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kIPotKfvvIzmiJHkuLroh6rlt7Hku6PoqI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Sn6L+Y5piv5Liq5ZCD6LSn77yM5LiN566h5L2g5piv5Liq6auY5Ya355qE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Ci6JCM55qE5ZCD6LSn77yM5YKy5aiH55qE5ZCD6LSn77yM5L2g57uI56m26L+Y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44CCPC9wPjxwPjxlbT4yNy48L2VtPua4heaWremjn++8jOaZkue+jumjn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vuS6i+WRou+8jOmjn+assuiiq+WUpOmGku+8gTwvcD48cD48ZW0+Mjg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llornnYDlh4/ogqXnmoTlprnlrZDpg73mnInkuIDlvKDlgZzkuI3kuIvmnaXnmoT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c5Li65LiA5Liq5ZCD6LSn44CC5ZCD6Zu26a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aW/5LqG6ICM5piv5Zug5Li65Zi05be05a+C5a+e5Lq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uqeaIkeaEn+WKqOeahOS4ieWPpeivne+8mue7meS9oOW4puWlveWQg+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Ou+WQg+WlveWQg+eahO+8jOW4puS9oOWOu+WQg+WlveWQ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qHmnInlkIPlsLHmsqHmnInniLHmg4XvvIzkuI3kv6HkvaDkuIDpob/ppa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r7fnmoTosIjkuIDmrKHmgYvniLHnu5nmiJHnnIvnnIvllY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Sn5pyA6auY5aKD55WM77yM55y86KeB5Li66a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7meaJgOacieWQg+i0p+eahO+8muaIkeS4jeaYr+mlv++8jOWPquaYr+iIjOWktOWk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zQuPC9lbT7ml7bluLjmnInkuovmsqHkuovlsLHlk4Hlk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YDku6XnlLfnpajmoLnmiJHliIbmiYvkuobjgII8L3A+PHA+PGVtPjM1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D576O6aOf44CB6L+Y5pyJ5q+U6L+Z6Lef576O5aW955qE5LqL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Au+W+mOW+iuWcqOWQg+mlseS4juWQg+aSke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IblkIPotKfnsr7npZ7ov5vooYzliLDlupXvvIzlh4/ogqX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kupHjgII8L3A+PHA+PGVtPjM4LjwvZW0+5oiR5pyJ5LiA5Liq5qKm5oOz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YWo5LiW55WM5omA5pyJ55qE6aWt5bqX6YO95Lya5YWN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Qg+i0p+Wls+WPi+S9oOWAvOW+l+aLpeac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kIPmmK/kuIDnp43lrabpl67vvIzmmK/kuIDnp43oibrmnK/vvIz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vo7lpb3kuovniannmoTnsr7npZ7looPnlYzvvIzmiYDku6XliKvor7TmiJHmmK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j6vmiJHppovluIjjgII8L3A+PHA+PGVtPjQxLjwvZW0+5oiR5LiA5LiN6auY5YW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Lic6KW/77yM5LiA5ZCD5Lic6KW/5bCx5Y+R6IOW77yM5LiA5Y+R6IOW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auY5YW044CCPC9wPjxwPjxlbT40Mi48L2VtPuWQg+W+l+aYr+emj++8jOWkmuWk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OAgjwvcD48cD48ZW0+NDMuPC9lbT7mnIDov5HnnIvliKvkurrmmZLnvo7po5/nibn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6PvvIzmmK/kuI3mmK/lkozoh6rlt7HmjqfliLbppa7po5/mnInlhbPns7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Y+R546w5LqG77yM5L2c5Li65ZCD6LSn77yM6KaB5LmI6aW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KR77yBPC9wPjxwPjxlbT40NS48L2VtPui6q+S4uuS4gOS4quWQiOagvOeahO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nOilv+acieaXtuS4jeS7o+ihqOmlv+S6hu+8jOWPquaYr+WboOS4uuWYtOW3t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uWSqeWTiOWTiO+8jOe7iOS6jue7meiHquW3seeahOWQg+i0p+agh+etv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XoOaVjOeahOeQhueUse+8jOWvue+8jOWwseaYr+WYtOW3tOWvguWvnuS6h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YuPC9lbT7lkIPotKfmmK/kuJbnlYzkuIrmnIDlj6/niLH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b3lkJfvvJ88L3A+PHA+PGVtPjQ3LjwvZW0+5bm456aP5bCx5piv5LiA5Liq5ZCD6L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I5qOS55qE6IOD6L+Y5pyJ5ZCD5LiN6IOW55qE6Lqr5p2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0p+WwseWDj+S4gOWIl+eBq+i9pu+8jOeLguWQg+OAgueLguWQg+eLgu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kuIrkvaDnmoTpgqPlpKnkuI3mmK/lm6DkuLr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lm6DkuLrpgqPlpKnpmLPlhYnmraPlpb3vvIzlkIPlvpflvojpp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byA5b+D552h5LiA6KeJ77yM5bCx6K6p5a6D6L+H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L+Y5aW977yM5Lyk6IOD5bCx5LiN5aW95LqG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jea1i+S5i+mjjuS6ke+8jOS6uuaciemcjuaXtuS5i+ibi+aM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rjlpJrlkIPotKfog73ovrnlgZrlh4/ogqXov5DliqjvvIzovrnlkIP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ogqXmoLnmnKzlh4/kuI3kuIvljrvjgII8L3A+PHA+PGVtPjUz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I5aSa5Lq656ew6Ieq5bex5piv5ZCD6LSn77yM5Zug5Li65LiN6K+06Ieq5bex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Lq65a625Lya5Lul5Li65L2g55qE6IOW5piv5aSp55Sf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g+i0p++8jOWkmuaVsOS4jeaYr+S7gOS5iOWdj+S6uu+8ge+8geS7luS7r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axgue+jumjn++8jOayoeacieaXtumXtOWOu+Wus+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kIPotKfmnaXor7TvvIzlkIPkuI7kuI3lkIPlkozppbHkuobmsqHppb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nmoTjgII8L3A+PHA+PGVtPjU2LjwvZW0+5ZCD6KaB5ZCD5b6X5pyJ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aB5ZCD5b6X5pyJ5oiY5pyv77yBPC9wPjxwPjxlbT41Ny48L2VtPuacieS4quWQg+i0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ecn+Wlve+8jOWIq+S6uuWThOWls+aci+WPi+mDveimgeivtOW4puS9oOS5s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mmlumlsOS5sOWMheWMhe+8jOiAjOS9oOWPqumcgOimgeivtO+8jOi1sO+8jOW4p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Qg+eahOWOu+OAgjwvcD48cD48ZW0+NTguPC9lbT7lkIPotKfmgI7kuYjkuobvvI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6rkvJrmg7PnnYDlkIPvvIzkuI3kvJrmg7PnnYDli77lv4Pmlpfop5LvvIzlkIPotK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U5LjwvZW0+5ZCD6LSn5oC75piv5YiG5LiN5riF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5a877yM6L+Y5piv6IKa5a2Q6aW/44CCPC9wPjxwPjxlbT42MC48L2VtPuep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tpuS5oOeahOW/g++8jOWBj+WBj+eUn+S6huS4gOadoeaMguenkeeahOWRve+8m+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Hj+iCpeeahOW/g++8jOWBj+WBj+eUn+S6huS4gOadoeWQg+i0p+eahOWRv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e+8mui6q+S4jeeUseW3seOAgjwvcD48cD48ZW0+NjEuPC9lbT7kuI3og5bkvZP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ku6zmmK/kuIrluJ3nmoTlrqDlhL/jgII8L3A+PHA+PGVtPjYyLjwvZW0+5pyJ5Lq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eJ5b6X6K+06Ieq5bex5piv5ZCD6LSn6IO95pi+5b6X5Y+v54ix44CC5YW25a6e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5qE5pWI5p6c44CCPC9wPjxwPjxlbT42My48L2VtPuaNruivtOi/me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eLguWQg+aXtueahOeKtuaAge+8muWYtOmHjOW+iOS6q+WPl++8jOW/g+mHjOW+iOaD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nqbrmnInkuIDpopfmg7Plh4/ogqXnmoTlv4P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lJ/kuobkuIDmnaHlkIPotKfnmoTlkb3jgII8L3A+PHA+PGVtPjY1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iZ55qE5ZCD6LSn77yM5aWH5oCq55qE5Lq657uZ5oiR55qE6L+Y5b6X57uP6L+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omN5ZCD5Zi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ajVqczByNm01Lmh0bWwiPmh0dHBzOi8vZHVhbmp1emlrdS5jb20vZHVhbmp1emkv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cjZt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40BC1F8FD23E0E5CB3873CDBCB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