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DDC12EF9D2F0E3F00632FC4506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DDC12EF9D2F0E3F00632FC4506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+R5peg6IGK5pe2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peWWnemGieeahOaXtuWAm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WWne+8jOivpeWUseatjOeahOaXtuWAmeS4gOWumuS4jeimgeW5suWdk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i2o+eahOS4jeaYr+i/meS4quS4lueVjO+8jOiAjOaYr+aIkeS7rOayoeacieWdmua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i2o+eahOa0u+azleiAjOW3suOAgjwvcD48cD48ZW0+Mi48L2VtPuWmguaen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gOS4quS6uumDveWPi+WlveWPiOWWhOiJr++8jOmCo+W+iO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wseaYr+i/meagt+eahOS6uuOAgjwvcD48cD48ZW0+My48L2VtPuWmguae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Pr+S7peW9k+mlreWQg++8jOaIkei/meS8sOiuoeaYr+imgemlv+atu+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ecn+eahOWkquaXoOi2o+S6hu+8j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Xr+i/m+aIkeeahOeUn+a0u++8jOaKiuaIkeeahOeUn+a0u+aQheW+l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eahO+8jOeEtuWQjuaIkeS7rOWGjeS4gOi1t+aFouaFoueahOaUtuaLvuaui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Un+a0u+WcqOWIq+S6uueahOecvOelnumHj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iHquW3seeahOW/g+i3r+S4iuOAguS9oOawuOi/nOaXoOazlea7oei2s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S4uuS6huWPluaCpui/meS4quS4lueVjOiAjOaJreabs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4jeiDveS4pOasoeaKhOWQjOS4gOevh+iuuuaWh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mXqOS6pOWQjOS4gOevh+iuuuaWh+OAgjwvcD48cD48ZW0+Ny48L2VtPuS5n+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aYr+WboOS4uuS9oOaYr+aIkeiupOivhueahOS6uuS4r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9kuexu+eahOS6uuOAgjwvcD48cD48ZW0+OC48L2VtPuWPquaDs+aJv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aEj+aXtuWPr+S7peaJv+WPl+aIkeeahOecvOazqu+8jOWcqOaIkeW/q+S5k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SrOS4gOWPo+eahOiCqeiGgOOAgjwvcD48cD48ZW0+OS48L2VtPuWWhOiJ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vueeahOS6i+aDheS4iu+8jOW/g+i9r+imgeeUqOWcqOWvueeahOS6uui6q+S4i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kquW7ieS7t++8jOiqk+iogOS4jeeJoumdoO+8jOeOsOWcqOiwg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vueiwgeWlveS4gOeCueWwseWkn+S6huOAgjwvcD48cD48ZW0+MT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vvIzmiJHku6zpg73mmK/pm6jkuK3ooYzotbDnmoTkurrvvIzmib7liL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7vvIzlu7rpgKDlsI/lpKnlnLDvvIzmnJ3liY3otbDvvIzkuIDnm7TotbDli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m6jkvY/vvIznvo7lpb3mmbTlpKnjgII8L3A+PHA+PGVtPjExLjwvZW0+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LqG77yM5Yir5YaN5Zug5Li65LiA54K55oSf5oOF6Zeu6aKY5bCx5aSx6a2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5L2g5Y+v5Lul5pyJ5LiA5q6157Of57OV55qE54ix5oOF77yM5L2G5LiN6IO9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A5Liq54OC6YCP55qE5Lq655Sf44CCPC9wPjxwPjxlbT4xM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i/mOaYr+WwvemHj+S4jeimgeaXqeaBi++8jOi/h+aXq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uuS5j+mtheWKm+WPiOS4keWPiOefru+8jOW9seWTjeiAg+iv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pb3lpYfmgKrvvIzotKvnqbfpmZDliLbkuobmiJH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TpmZDliLbkuI3kuobmiJHnmoTkvZPph43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4+t77yM5peg6IGK5Y+I5peg6Laj77yM5pW05aSp5a+5552A55S16ISR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44CCPC9wPjxwPjxlbT4xNS48L2VtPuW9k+iHquW+i+WPmOaIkOS4gOenjeacr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9oOWwseS8muS6q+WPl+WIsOWug+eahO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ov5nmoLfnmoTkurrvvIzllpzmrKLlronlrprvvIzkuZ/kuI3mgJ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lpzmrKLnu5PkvLTvvIzkuZ/kuI3mgJXni6z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A5Liq5Lq65Y+R5ZGG77yM5LiA5Liq5Lq65peg6IG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IGK6ICM5Y675Y+R5ZGG44CCPC9wPjxwPjxlbT4x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imgeingeWHoOmdou+8jOW/mOiusOS4gOS4quS6uu+8jOWNtOim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gOacieasouWWnO+8jOmDveaYr+imgeeUqOa8q+mVv+eahOWvguWvnuadpeWBv+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gYrnmoTml7blgJnvvIzllpzmrKLmjo/lh7r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Ivml7bpl7TvvIznhLblkI7op6PplIHvvIznv7vliqjlh6DpobXlip/og73oo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IHlsY/jgII8L3A+PHA+PGVtPjIwLjwvZW0+5aW95YOP546w5Zyo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rWF5rWF55qE5Zac5qyi77yM5rWF5Yiw5ZC15LiA5p625bCx5pS+5byD5LqG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+06K+d5bCx5LiN5Zac5qyi5LqG77yM5rWF5Yiw6L+Y5rKh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CQ5b+D5LqG44CCPC9wPjxwPjxlbT4yMS48L2VtPuS9oOimgeWkmuWtpueCu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mueci+S8muS5pu+8jOS9oOimgeWkmui3keS6m+atpe+8jOaXtumXtOaFouaF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Ds+acieS4gOS4quabtOWlveeahOacquadpe+8jOmCo+S5i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+8jOWlveWlveWKquWKm+OAgjwvcD48cD48ZW0+MjIuPC9lbT7mlL7l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sLHlnKjkuo7vvIzkuIDkuKror7TkuI3otbflsLHkuI3otbfnmoTml6nmmaj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kuI3nnaHlsLHkuI3nnaHnmoTmt7HlpJzlkozkuIDkuKror7TkuI3lh7rpl6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moTnmb3lpKnjgII8L3A+PHA+PGVtPjIzLjwvZW0+54ix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L+h6L+Z5Liq5LiW55WM44CC5YG25bCU56uZ5Zyo6buR5pqX6L6557yY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6YaS6K6k6K+G77yM5Y+K5pe26YG/5byA77yM6L+Y6IO96YCC5pe25ouJ5Lq6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6uueUn+WPr+S7peWIt+aWsO+8jOWk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i0tOOAgumCo+S5iOS4gOWIh+aYr+S4jeaYr+WPr+S7peazqOmUgO+8jOWFs+a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Qr+OAgjwvcD48cD48ZW0+MjUuPC9lbT7miJHllpzmrKL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nnIvkuI7kuI3lpb3nnIvvvIzogIzmmK/kvaDlnKjnibnmror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Kvkurrnu5nkuI3kuobnmoTmhJ/op4nvvIzor7TkuI3muIXlk6rph4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osIHpg73ku6Pmm7/kuI3kuobjgII8L3A+PHA+PGVtPjI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aE6Imv55qE5Lq677yM5L2G5LiN55So5a+55rKh5b+F6KaB55qE5Lq6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iA5Y+l6K+d77ya5Lq65b+D5o2i5Lq65b+D5piv5Lq66YO95oeC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S9oOacieWlvei/kOawl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4jeW5uOS4reWtpuS8muaFiOaCsu+8m+aEv+S9oOiiq+W+iOWkmu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Ev+S9oOWcqOWvguWvnuS4reWtpuS8muWuveWuue+8m+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edoeWIsOiHqueEtumGkuOAgjwvcD48cD48ZW0+MjguPC9lbT7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q/looPmiJbkuIDkuKrkurrvvIzliJ3mrKHop4HpnaLlsLHmhJ/liLDnprvliKv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7bvvIzkvaDlv4XlrprmmK/niLHkuIrku5bkuob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A57Of57OV55qE5pe25YCZ77yM5LuN5Lya5oyJ5pe25ZCD6aWt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eq5b6L5aaC5piU44CCPC9wPjxwPjxlbT4zMC48L2VtPuWOn+adpe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ZpOS6huaXtuWFie+8jOi/mOacieS9oOeahOiDjOW9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nInlrofpl7TmiJHnnIvliLDmsqfmoZHvvIzlnKjkvaDnmoT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oh6rkv6HvvIzlnKjkvaDnmoTpop3lpLTmiJHnnIvliLDlsoHmnIj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pvb/pl7TmiJHnnIvliLDpn63oj5zvvIzlv6vljrvliLfniZ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K6k55yf5omT5omu6Ieq5bex77yM5aSa6K+75Lmm77yM57un57ut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4ix5b+D44CCPC9wPjxwPjxlbT4zMy48L2VtPuacieS6uuW4r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i/kO+8jOaXoOS6uuW4ruS9oO+8jOaYr+WFrOato+eahOWRvei/k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4uuS9oOWBmuS7gOS5iO+8jOWboOS4uueUn+WRveaYr+S9oOiHquW3seeah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i0n+i0o+OAgjwvcD48cD48ZW0+MzQuPC9lbT7kuI3opoHotLjnhLb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rmmK/nn6XpgZPmiJHnmoTlkI3lrZfvvIzlj6/kvaDkuI3nn6XpgZ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kvaDlj6rmmK/lkKzpl7vov4fmiJHnmoTooYzkuLrvvIz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pvku4DkuYjjgII8L3A+PHA+PGVtPjM1LjwvZW0+5pyA5Y+v5oKy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iw5LqG5bCP5pe25YCZ576h5oWV55qE5bm057qq77yM5Y205rKh5oiQ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6h5oWV55qE6YKj56eN5Lq644CCPC9wPjxwPjxlbT4zNi48L2VtPuaIluiuu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XoOiBiu+8jOW4uOW4jOacm+aIkeS7rOW/q+eCueiAgeOAguatpeWxpei5kui3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jeS5n+S4jemAg+i3keOAgjwvcD48cD48ZW0+MzcuPC9lbT7pmr7nhqz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vvIzkuI3kv6HkvaDlm57lpLTnnIvnnIvvvIzkvaDpg73lt7Lnu4/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nhqzov4fkuoblvojlpJroi6bpmr7jgILkvZnnlJ/lvojplb/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I8L3A+PHA+PGVtPjM4LjwvZW0+6L+Z5Liq5LiW55WM5LiK5rKh5pyJ5Lq6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+55L2g5aW977yM5omA5Lul5L2g5bqU6K+l6L+Z5qC35oOz77ya6YKj5Lqb5Ya35r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piv55CG5omA5b2T54S277yM6YKj5Lqb5rip5p+U55u45b6F5omN5pu05bqU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OS48L2VtPuW9k+S9oOWtpuS8muaLkue7neWIq+S6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Jmei/mOeJmeaXtu+8jOS7luS7rOWPjeiAjOS8muWwiumHjeS9oO+8jOeUmuiHs+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Ikee7iOS6juebuOS/oeS6humCo+WPpeivne+8muaXoOaDheS4gOeCu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OAgjwvcD48cD48ZW0+NDAuPC9lbT7mnInpkrHmnInohLjlj6vnlLfnpZ7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jlj6vogIHlhazvvIzmnInohLjmsqHpkrHlj6vok53popzvvIzoh7Pkuo7msqHpkr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vvIzlr7nkuI3otbfkvaDmmK/kuKrlpb3kuromaGVsbGlwOyZoZWxsaXA75ZW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55qE6aKG5oKf77yBPC9wPjxwPjxlbT40MS48L2VtPuS7peWJjeaMuuWlv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wke+8jOedoeW+l+aXqe+8jOS5n+WWnOasoueskeOAgumBh+WIsOWvue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lve+8jOeIseS4iumUmeeahOS6uu+8jOa2iOWkseS6huS7peWJj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4jeaYr+ecn+W/g++8jOWIq+WvueaIkeWkquWlve+8jOWFjeW+l+aIke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iuuO+8jOS9oOWPiOS4jeimgeOAgjwvcD48cD48ZW0+NDIuPC9lbT7lnKjmib7liL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kuYvliY3vvIznnJ/mraPpnIDopoHlgZrnmoTvvIzlsLHmmK/orq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h7roibLjgILkurrkurrpg73kvJrntK/vvIzmsqHmnInkurrog73kuLrkuobkvaD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hajpg6jmgrLkvKTvvIzkurrmgLvmnInkuIDmrrXml7bmnJ/opoHlrabnnYDoh6rlt7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zLjwvZW0+5aaC5p6c5L2g5LiK6K++55yL5Yiw5oiR55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76e77yM5YW25a6e5oiR5piv5Zyo5Y+R5ZG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quWdj+S6uuWQp++8jOWlveS6uuayoeWJjemAlO+8jOmZpOS6huWTr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VsOeXm+iLpuOAgjwvcD48cD48ZW0+NDUuPC9lbT7osIHoi6XnlKjnnJ/lv4P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7/lkb3ljrvnj43mg5zvvIzov5nlj6Xor53msLjov5zkuI3kvJrov4f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lr7nlgLzlvpfmiJHku5jlh7rnmoTkurrku5jlh7rvvIz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jgII8L3A+PHA+PGVtPjQ2LjwvZW0+5pyJ5LqL5YGa5pe25oiR5Lus5oq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2T5L2c57Sv77yM5rKh5LqL5YGa5pe25oiR5Lus5Y205oqK5pS+5p2+5b2T5L2c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Xi+i9rOacqOmprOaYr+i/meS4luS4iu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W9vOatpOi/vemAkO+8jOWNtOawuOi/nOmalOedgOWPr+aCsu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sIHor7TnlLflpbPnlJ/msqHmnInnuq/mtIH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plb/lvpfkuJHvvIzlm5vmtbfkuYvlhoXnmobmnIvlj4v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oqK5aSq5aSa5Lq677yM6K+36L+b55Sf5ZG96YeM44CC6Iul5LuW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LqG5L2g5YaF5b+D77yM5bCx5Y+q5Lya5oqK5L2g55Sf5ZG95pCF5omw5b6X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1MC48L2VtPuaIkeaYr+aAjuagt+eahOS6u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wseWlveS6hu+8m+aIkei/h+aAjuagt+eahOaXpeWtkO+8jOaIkeiHquW3seS6q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Jv+aLheWwseWlveS6huOAguiLpuaXpeWtkOiLpui/h++8jOWlveaXpeWtk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S7pOaJgOacieS6uumDveaHguW+l+WSjOS6huino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gYrnmoTml7blgJnmiJHkuaDmg6/lvIDkuKTkuKrlj7fvvIznhLblkI7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vJror53nqpflj6Pnu4PlrZfjgII8L3A+PHA+PGVtPjUyLjwvZW0+5oiR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G6L+Z56eN55Sf5rS777yM6Jm954S25pyJ5pe25Y+q5piv6YCi5Zy65L2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6K645aSa5Y+q5piv6Zu+5rC05oOF57yY77yM5LiN6L+H5rKh5YWz57O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6YKj5LmI5aSa5LiA55Sf5LiA5LiW44CCPC9wPjxwPjxlbT41My48L2VtPu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8vOS5juayoeacieWkmuWwkeS6uuS8muWFs+W/g+S9oOaYr+WQpuW/q+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Pqueci+S9oOacieayoeacieWHuuaBr+OAguS9huaYr++8jOS9o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S5juiHquW3seW/q+S4jeW/q+S5kOOAgjwvcD48cD48ZW0+NTQ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gqzkvaDplb/lpKfvvIzmiJHlj6rmhL/kvaDmtLvlnKjlvZPkuIv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lr7oi6bjgII8L3A+PHA+PGVtPjU1LjwvZW0+5oiR6L+Z6L6I5a2Q5Y+q5pyJ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6L+Z5Lmf5LiN5Lya77yM6YKj5Lmf5LiN5Ly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8uOWHuuaJi+S9oOS4jeS8mui3n+aIkei1sO+8jOS6juaYr+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Fv+aKiuS9oOe7iuWAkuS6hu+8jOS9oOaenOeEtuermei1t+adpei/veedgOaIk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gYfliLDmgbblv4PkuovvvIzkvaDopoHlrabkvJrmt6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rrnvvIzov5nkuKrkuJbnlYzkuIrnmoTkurrmuKPmmK/ljYPlp7/nmb7mg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Kh5Lq65Zyo5LmO5L2g5oCO5qC3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Zyo5LmO5L2g6L6X6L2s5Y+N5L6n55qE6KaB54as5Yeg5Liq56eL44CC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7uT5p6c77yM5LiN5Zyo5LmO5L2g6Ieq5bex54us5pKR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acgOS4reaEj+eahO+8jOaYr+mCo+S6m+WNs+S9v+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W+ruaJv+ivuu+8jOS5n+iDveWBmuWIsOiogOiAjOacieS/o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rluJ3nu5nkvaDlhbPkuIrkuIDmiYfpl6jvvIzmgLvkvJr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lZnkuIvlvojlpJrlvIDplIHnmoTnlLXor53lj7fnoI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5uu5YWJ5LiA54K56YO95LiN6YeN6KaB77yM5L2g5Y+q566h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77yM5Y675Yaz5a6a5L2g55qE5Lq655Sf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66A5Y2V77yM5LuO5a6544CCPC9wPjxwPjxlbT42Mi48L2VtPuaIke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S4gOS4quS6uu+8jOayoeeJteaMgu+8jOayoei+nOi0n++8jOayo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Wkseacm++8jOaFouaFoueahOaIkeS5n+WWnOasouS4iuS6huaIke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oeacieaDiuWWnO+8jOS5n+ayoeacieaEj+Wkl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jnpo/kuKLkuIvkvaDvvIzliKvmgJXov5jmnInlraTni6z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Kh5b+F6KaB552A5oCl77yM6Iul5piv5rOo5a6a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a6a5Lya5Y+R55Sf77yM5Zyo5ZCI6YCC55qE5pe25py677yM5ZK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ug5LiA5Liq5pyA5oGw5b2T55qE55CG55Sx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eahOivt+S4vuW3puaJi++8jOeIseWIq+S6uueahOivt+S4vuS4rea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mmK/kuKrkv5fmsJToh7PpobbnmoTkurrvvIzop4Hlsb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tbfmmK/mtbfvvIzop4HoirHkvr/mmK/oirHjgILllK/ni6zop4HkuobkvaD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p4vnv7vmtozvvIzmsZ/mva7lvIDlp4vmvo7muYPvvIzmmIbomavnmoTlsI/op6b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nYDlhajkuJbnlYznmoTnl5LjgILkvaDml6DpnIDlvIDlj6PvvIzmiJHlkozlpKnln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r/pgJrpgJrlpZTlkJHkvaDjgII8L3A+PHA+PGVtPjY3LjwvZW0+5L2g5piv6LCB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6yU5bCW5bCR5bm044CB5Zyo57ud5Z+O55qE6I2S6YCU6YeM6L6X6L2s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qeiKseS5seWdoO+8jOWcsOa2jOmHkeiOsuOAguWm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5mOaVme+8jOeyvuW+ruS4h+azleWFqOOAguaFouaRh+m6iOWwvuWWt+ePoOeO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mbt+mchuWKqOS5neWkqeOAguivtOS4gOS8mumBk++8jOiusuS4gOS8muemhe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QiOacrOWmgueEtuOAguW8gOaYjuS4gOWtl+eaiOivmueQhu+8jOaMh+W8leaXo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OhOOAgjwvcD48cD48ZW0+NjkuPC9lbT7ku6XliY3op4nlvpfpnaDlhbPns7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ml6Dog73vvIzmjqXop6blkI7lj5HnjrDkurrlrrbmoLfmoLfmr5TmiJH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Ga5aW96Ieq5bex5bey57uP5b6I6Zq+5LqG77yM5L2V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Yir5Lq644CCPC9wPjxwPjxlbT43MS48L2VtPuiEkeiii+S5i+aJgOS7pe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S4uuS6hua7oei2s+aIkeS7rOS4jeaWrei9rOaNouaAnei3r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ubTnuqrlpKfkuobvvIznu4/kuI3otbflh7b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DvvIzku7vkvZXkuIDnp43orqnmiJHmhJ/op4nlv4PntK/nmoTlhbPns7v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kuLvliqjljrvnu7TmjIHkuobjgII8L3A+PHA+PGVtPjczLjwvZW0+5YyW6Zuq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Ya377yM57uT5p2f5oC75q+U5byA5aeL55a844CCPC9wPjxwPjxlbT43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ciea4qeW6pueahOS4jeaYr+aXtumXtOacrOi6q++8jOiAjOaYr+mCo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9oOaJgOmBh+S4iueahOS6uu+8jOS9oOS7rOaJgOWFseWQjOeahOmdouWvu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S5kO+8jOS7peWPiuWGheW/g+eahOmYtemYteaRqeaMs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ov5jmmK/liJrorqTor4bnmoTlpb3vvIzomZrkvKrlj4jng63mg4X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4jmtarmvKvjgILkvaDnn6XpgZPmiJHmlYXkvZznn5zmjIHvvIzmiJHnn6XpgZPkvaD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I3ovajvvIznnJ/lpb3jgII8L3A+PHA+PGVtPjc2LjwvZW0+55Sf5rS75Lit6Jm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5L2G5piv5Zyo5L2g5Zue5p2l55qE5pel5a2Q6YeM5Y205Lmf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GK5LmP5ZGz44CCPC9wPjxwPjxlbT43Ny48L2VtPui/h+WOu+eahOe+juWl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kqeazqOWumu+8jOS4ieWIhumdoOaJk+aJru+8jOiAjOeOsOWcqOaYr+S4gO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5neWIhumdoOa7pOmVnOOAgjwvcD48cD48ZW0+NzguPC9lbT7kvaDku47kuI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phY3kuI3kuIrkvJjnp4DnmoTkurrvvIzkvaDlj6rkvJrmi4Xlv4Poh6rlt7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lpzmrKLnmoTkurrjgII8L3A+PHA+PGVtPjc5LjwvZW0+5L2g5Lul5Li6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77yM5Y6f5pys5bm25LiN5piv5LiN6IO95aSx5Y6777yM5L2g5rWB5bmy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eq5pyJ5Y+m5LiA5Lq66YCX5L2g5qyi5b+r77yM5L2g5oKy55eb5qyy57ud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6KeJ5LiN5Zyo5LmO5L2g55qE5Lq677yM5Y6L5qC55LiN5YC85b6X5L2g5Li65q2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C48L2VtPuW8gOWni+mDveivtOS4jeS8muaKleWF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mDveS4h+WKq+S4jeWkjeOAgjwvcD48cD48ZW0+ODEuPC9lbT7pnaLlr7n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6DmrLLml6DmsYLvvIzkvYbkuZ/kuI3og73ov4fluqblvLrmsYLvvIzotKvlr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pJbkuYvniannmoTokL3lt67vvIzkuI3ku6PooajnlJ/lrZj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6KaB5Y675Y+Y5b6X5pu05aW977yM5LiN6KaB5oC75pi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qb5pu+57uP5Lyk5a6z6L+H5L2g55qE5Lq677yM6Lev6L+Y5b6I6ZW/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ul5ZCO5LiA5a6a5Lya5Y+R55Sf44CCPC9wPjxwPjxlbT44My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to+mkkO+8jOeIseaDheaYr+eUnOeCue+8jOaJgOS7peaFouS4gOeCue+8jOWGj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Iq+aApe+8jOS4gOWIh+mDveaYr+acgOWlveeahO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lJ/mtLvlsLHmmK/ov5nmoLfvvIzohJrplb/lnKjoh6rlt7HouqvkuI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sLHlr7nkuobvvIznm7TliLDmiorlkJHlvoDnmoTpo47mma/vvIzlj5jmiJ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g1LjwvZW0+5YmN6Lev6L+Y5b6I6ZW/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Y+v5Lul5rWB5rOq77yM5ZSv54us5LiN6IO95YGc77yM5Z2a5by65Zyw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4Ni48L2VtPuW9k+S9oOaIkOWKn+S6hu+8j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vueeahOOAguWboOS4uu+8jOWkp+Wutueci+ingeS9oOWPsOS4iu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htueahOWFieeOr++8geayoeaIkOWKn+eahOaXtuWAme+8jOaAjuS5iOino+mH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boOS4uuS6uuS7rOebuOS/oeecvOingeS4uuWunu+8geaJgOS7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ktOW5suWQp++8jOWIq+aKiuaXtumXtOa1qui0ueWcqOino+mHi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mi6bkuI3kvY/opoHotbDnmoTpo47vvIzmirHkuI3kvY/mlbT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g4LjwvZW0+5bm06L275rCU55ub55qE5pe25YCZ5aaC5p6c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qG77yM5oC75Lya5oGo5oGo5Zyw5oOz5Lul5ZCO5LiA5a6a6KaB5re35Ye6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2l77yM5aW96K6p5Lq65Yiu55uu55u455yL44CC5Y+v5b2T55yf5pyJ6L+Z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Y+I5oOz5LiN6LW35Y675oGo5LqG44CC5Y6f5p2l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a695a6555qE77yM5LiN5piv5Y6f6LCF5Yir5Lq677yM6ICM5piv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IkeS7peS4uuaIkeWkn+WdmuW8uu+8jOecvOazq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iwjuOAgjwvcD48cD48ZW0+OTAuPC9lbT7miJHorrDlvpfku6XliY3mgLv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vpflvojmmZrlvojmmZrvvIznjrDlnKjmiJHku6zkuI3lho3or7Tor5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hqzlpJzjgILkvYbmiJHmg7PvvIzkuI3lpoLku47ku4rlpKnlvIDlp4v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kxLjwvZW0+55y86YeM5rKh5L2g55qE5Lq677yM5L2g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YeM77yb5oOF6YeM5rKh5L2g55qE5Lu977yM5L2g5L2V6Ium5LiA5b6A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pe26K6w5L2P77yM5rC46L+c5LiN6KaB5Zug5Li65paw6bKc5oSf77yM5omU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55qE5Lq644CCPC9wPjxwPjxlbT45Mi48L2VtPueIseS4gOS4quS6uu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aIkeeIsemSseOAguayoemSseaAjuS5iOS4iuWkqe+8jOaAjuS5iOS4j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qeW5tuiCqe+8nzwvcD48cD48ZW0+OTMuPC9lbT7liKvlv5jkuobnrZTlupT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liKvlv5jkuobnrZTlupToh6rlt7HopoHljrvnmoTlnLDml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pmr7vvIzmnInlpJrov5zjgII8L3A+PHA+PGVtPjk0LjwvZW0+6LaB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a54Wn54Wn6ZWc5a2Q77yM5q+V56uf6L+Z56eN6ZSZ6KeJ5LiN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py65Lya6Zq+5b6X77yM5LiU5pyJ5LiU54+N5oOc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ayoeacieacgOWlveeahOWbnuaKpeS9oOWwseS4je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oOS4uuayoeacieWujOe+jueahOe7k+aenOS9oOWwseS4j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q4HkurrlsLHopoHlq4Hnu5nllJDlg6fov5nmoLfnmoTvvIz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Dlvpfotbfkv53lhbvlk4HlsLHlpb3vvIzkubDkuI3otbflsLHmiorku5bl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lkIPkuobjgII8L3A+PHA+PGVtPjk3LjwvZW0+5q+P5qyh5ZKM5L2g6K+05LiA5Lq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eJ5b6X5peg6IGK55qE6K+d6aKY77yM5Y+q5piv5oOz5ZKM5L2g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5OC48L2VtPuW9k+S4gOS4quS6uuWbnuWkje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FouaIluebtOaOpeS4jeWbnuaXtu+8jOWIq+aLheW/g+S7luWHuuS6h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WcqOmZquavlOS9oOmHjeimgeeahOS6uuaIluiAheWcqOWBmuavlOS9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OAgjwvcD48cD48ZW0+OTkuPC9lbT7kurrmgLvmmK/lnKjmjqXov5H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ubjnpo/vvIzlnKjlubjnpo/ov5vooYzml7bljbTmgqPlvpfmgqP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mSse+8jOaYr+ayu+eWl+aDhee7queahOacgOS9s+iJr+iNr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WlveeUqOOAgjwvcD48cD48ZW0+MTAxLjwvZW0+5Yir5Lq65oeS5bqK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aSa5pma5bCx552h5aSa5pma77yM5oiR5oeS5bqK5piv57y66ZKx77yM6IO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bCx55yB5LiA6aG/44CCPC9wPjxwPjxlbT4xMDIuPC9lbT7opoHkuYjmib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oaPpo5/ml6Dlv6fnmoTkurrvvIzopoHkuYjlsLHmib7kuIDkuKrniLHkvaDniL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kurrvvIzopoHkuYjlsLHkuIDkuKrkurrjgILkuI3nhLb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LmmK/phZLkuI3lpb3llp3vvIzov5jmmK/miYvmnLrkuI3lpb3njq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4jeWQg+mXsumlre+8jOS4jeeci+WGt+iEuO+8m+S4jeaOqe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PreS6uuefre+8m+S4jeWkseerpei2o++8jOS4jemcsuWqmuminO+8m+S4j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+8jOS4jeasoOS6uumSse+8m+S4jeaxguS6uuWWnO+8jOS4jeaLm+S6uu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iN6KaB5YGa5buJ5Lu355qE6Ieq5bex77yM5LiN6KaB6ZqP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6KaB5LiA5Y6i5oOF5oS/5Y676L+O5ZCI5Yir5Lq677yM5ZyI5a2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by66J6N44CCPC9wPjxwPjxlbT4xMDUuPC9lbT7pnZLmmKXlsLHlg4/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nIvnnYDmjLrlpJrnmoTvvIznlKjnnYDnlKjnnYDlsLHkuI3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S4gOS4quS6uueahOaEn+aDheS4jeimgeWkquWwj++8jOWkquWw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1geS6juiHquenge+8jOWujOWFqOS4jemhvuWIq+S6uueahOeXm+iLpueXm+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iuoeeul+edgOW/g+mHjOeahOaXpeWknOS4jeecoO+8jOWwseaYr+mCo+eCue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j+efm+ebvuOAgui/meagt+eahO+8jOi/meS4quS6uuWwseS4jeWkqu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eUt+eahOS5n+Wlve+8jOWls+eahOS5n+Wlve+8jOaIkemDve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peg6IGK55qE5pyA6auY5aKD55WM77yM5byA552A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2A5omL5py677yM5Zq8552A6Zu26aOf77yM5pyb552A55S16IS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kurrnlJ/kvY7mva7ml7bvvIzlsLHlpJrkuLroh6rlt7HlgZrngrnkuo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Hot5HmraXjgIHml4XooYzvvIzotormmK/oibDpmr7nmoTml7bliLvvvIzoto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h6rlt7HjgII8L3A+PHA+PGVtPjEwOS48L2VtPuaIkeefpemBk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eYpuS4jeS4i+adpeS6hu+8jOWboOS4uui6q+S9k+mHjOmdouijhe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wLjwvZW0+5Yir6ICB5oqx5oCo6Ieq5bex5rKh5aSp6LW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i6L+H5pmu6YCa5Lq65YaN6K+044CCPC9wPjxwPjxlbT4xMTEuPC9lbT7ku6Xl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kurrlj6ropoHplb/lpKfkuobvvIzlsLHkvJrlj5jlvpfmiJDnhp/lubb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njrDlnKjmiY3nn6XpgZPlvojlpJrkuovot5/lubTpvoTml6DlhbPvvIzlgr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j6rkvJrlj5jmiJDlpKflgrvlrZDjgII8L3A+PHA+PGVtPjExM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IseaDhe+8jOawuOi/nOS4jeaYr+S7peeIseeahOWQjeS5ieS6kuebu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W9vOatpOmZquS8tO+8jOW3suaIkOS4uuWvueaWueeahOmYs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+8jOW/g+avlOebuOiyjOWlve+8jOaHguavlOeIse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pyJ5Lqb5Lq677yM5Y+q5piv5L2g55Sf5ZG95Lit55qE5LiA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L5Zyo5b+D6YeM54m56Zq+5Y+X77yM5omT5Ye65p2l5Lul5ZCO77yM6Jm954S2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L2G5Lmf5piv5YmN5omA5pyq5pyJ55qE54i95b+r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lrzniLHpg73nu5nkvaDvvIzmiornlrznl5vpg73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acieaXtuWAme+8jOW+iOS9qeacjeiHquW3seWPr+S7peiLpeaXoOWF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+mCo+S6m+aDqOS4jeW/jeedueeahOi/h+WOu+W8gOeOqeeske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++552h6KeJ5LiN5piv5aSn5a6255qE6ZSZ77yM5piv5Zyw55CD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CPC9wPjxwPjxlbT4xMTcuPC9lbT7lsoHmnIjnmoTlubTova7kuIrvvIzmoIf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m77nu4/nmoTmgrLkvKTjgII8L3A+PHA+PGVtPjExOC48L2VtPuW9k+mBh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W9vOatpOWPr+S7peiejeWQiOeUn+a0u++8jOS4jeeuoeeugOWNl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eadguS5n+Wlve+8jOWwseS4jeimgeeKueixq++8jOeKueixq+S5i+mXtO+8jO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eWwseacieWPr+iDveaIkOS4uuWlueaIluS7lueahOS6uu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5bCx5YOP5LiA5byg57q477yM55qx5LqG77yM5Y+K5pe25oqa5bmz77yM5Lmf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Y6f5qC377yB5LiN6KaB5Y675qy66aqX5Yir5Lq677yM5Zug5Li65L2g6I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YO95piv55u45L+h5L2g55qE5Lq644CCPC9wPjxwPjxlbT4xM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ovbvmmJPlnLDlkKblrproh6rlt7HvvIzkuI3opoHlm6DkuLrkuIDngrnnkZXn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kuIDmrrXlnZrmjIHvvIzljbPkvb/msqHmnInkurrkuLrkvaDpvJPmj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pm4XnmoTosKLluZXjgII8L3A+PHA+PGVtPjEyMS48L2VtPuWPquimgeaIke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mavui/h+Wwsei/veS4jeS4iuaIkeOAgjwvcD48cD48ZW0+MTI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q5Lq66YO96IO96KGo55m95LuW55qE6KeC54K56ICM5peg5LiN5Yip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L2T5Lq65rCR5Lit77yM5b+F6aG75pyJ5LiA56eN5a695a65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nlJ/mtLvku47mnKrlj5jlvpflrrnmmJP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5jlvpfmm7TliqDlnZrlvLrjgILkurrku6zmgLvor7Tml7bpl7T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kuovlrp7kuIrmiJHku6zlv4XpobvpnaDoh6rlt7HljrvmlLnlj5j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uobvvIzlhbbku5bkuIDliIfkuZ/miY3kvJrlj5j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4gOWumuS8muW+iOWlve+8jOWNs+S9v+eOsOWcqOeahOeUn+a0u+iJsOi+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ezn+ezleeahOaXpeWtkOeGrOi/h+WOu+S6hu+8jOWJqeS4i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OAgjwvcD48cD48ZW0+MTI1LjwvZW0+5Lq66Zq+6L+H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Ot5LiA5ZOt55qE44CC55y85rOq5piv6Lqr5L2T5om/5Y+X5LiN5LqG55qE6YK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57uq77yM5rWB5Ye65p2l77yM5Lmf5bCx5LiN5rek5aGe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Yrnmb3liKvmgJXmi5Lnu53vvIzkuIDkuKrkurrmi5Lnu53lsLHlkJH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nmb3vvIzljYHkuKrkurrkuI3mjqXlj5fvvIzlsLHlkJHkuIDnmb7kuKrkurr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YXlnZrmjIHkuIvljrvvvIzmgLvkvJrmnInkurrnno7kuobnn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ebuOmBh+aAu+aYr+eMneS4jeWPiumYsu+8jOiAjOemu+WIq+Wkm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+8jOaAu+acieS4gOS6m+S6uuS8muaFouaFoua3oeWHu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aOpeWPl+iAjOS4jeaYr+aAgOW/teOAgjwvcD48cD48ZW0+MT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Y23552A5pq06Zuo5YOP5peg5pWw5p2h6Z6t5a2Q77yM54ug5ZG95Zyw5b6A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5oq944CCPC9wPjxwPjxlbT4xMjkuPC9lbT7nlJ/mtLvkuI3mraLnnLzliY3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v5jmnInkubDkuI3otbfnmoTmiL/lrZDvvIzlkozlhbvkuI3otbflrrbnmoTlt6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C48L2VtPuaIkeS4jeaYr+W5v+WcuuS4iueul+WNpueahO+8jO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Co+S5iOWkmuS9oOeIseWQrOeahOWXkeOAgjwvcD48cD48ZW0+MT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2g6L+Z6L6I5a2Q5bCx6L+Z5qC35LqG77yM6YKj5oiR5Y+q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q5LmQ6KeC5LqG77yM5L2g5Lul5ZCO5q+U6L+Z6L+Y5oOo77yM6ICM5LiU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PC9wPjxwPjxlbT4xMzIuPC9lbT7kuIDngrnngrnlsI/kuovlsLHlj6/ku6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vvIzkuIDngrnngrnlsI/kuovlsLHotrPku6XltKnmuoPvvIz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oh6rmiJHmsrvmhIjlkozpmo/ml7bltKnmuoPkuYvpl7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doemihuW4puWkqumAguWQiOS9oOS6hu+8jOW/hemhu+W+iOi0teWQp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m+iho+ecn+S4jemUme+8jOaaluiJsuiwg++8jOiuqeS6uueci+edgOmDveS6su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0LjwvZW0+5pu+57uP6L6T5L2g5ZCN5a2X56ys5LiA5Liq5a2X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6T5YWl5rOV5bCx6K6k5Ye65L2g5p2l5LqG77yM546w5Zyo6L6T5LqG5L2g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6Z+z5oiR6L+Y6KaB5om+5Y2K5aSp44CCPC9wPjxwPjxlbT4xMzUuPC9lbT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gZrku4DkuYjkuovvvIzpl6jmp5vpg73lj5jlvpflpb3pq5jvvIzmg7PlvZPkuKr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kvaDkubDlvpfotbfmiL/lrZDlkJfvvJ88L3A+PHA+PGVtPjEzNi48L2VtP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GsuaIkeadpe+8jOS4jeimgeaKiuaIkOe7qeWNleWPkeWIsOWutumHjOWQk+WUr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gTwvcD48cD48ZW0+MTM3LjwvZW0+5Zyo6JaE5oOF55qE5LiW55WM6YeM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2l5Y675YyG5YyG77yM5rKh5pyJ6LCB5Lya5rC46L+c6Zmq5Ly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pe25Yi75a+55L2g5YWz5oCA5aSH6Iez77yM5L2T6LS05YWl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a2m5Lya5aW95aW954ix6Ieq5bex77yM5LiN6L6c6LSf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kvaDopoHlgZrkuIDkuKrkuI3liqjlo7DoibLnmoTlpKfkur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g4Xnu6rljJbvvIzkuI3lh4blgbflgbfmg7Plv7XvvIzkuI3lh4blm5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oh6rlt7Hlj6blpJbnmoTnlJ/mtLvjgILkvaDopoHlkKzor53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pg73kvJrnlJ/mtLvlnKjlkIzkuIDniYfmtbf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pc2N1ZDNvdD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aXNjdWQzb3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DDC12EF9D2F0E3F00632FC4506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