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DB944A0EF968C09D4C4D9478D0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DB944A0EF968C09D4C4D9478D0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Lq6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/ruWHv+WPr+S7peS9v+mBk+i3r+W5s+ebtO+8jOS9huWPquac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eahOacque7j+S/ruWHv+eahOmBk+i3r++8jOaJjeaYr+WkqeaJjeeahOmBk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juWlueeahOecvOelnuS4reeci+WIsOS4gOenjeWFieiKku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+8jOeci+ingeaXtuWFieWcqOmXquWbnu+8jOWDj+idtOidtuS4gOagt+WGt+iJ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u+S9leS4gOS4quS6uu+8jOWkseWOu+S6huWP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0u+W+l+S4gOWmguaXouW+gOOAgjwvcD48cD48ZW0+NC48L2VtPuW5s+WH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0qOactOeahOS6uuWEv++8jOa4uuWwj+eahOW/g+eBte+8jOeEtuiAjOaXoOep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vueeUn+a0u+eahOeDreeIseOAgjwvcD48cD48ZW0+NS48L2VtPumFt+S4gOeCu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iOq+WQjeWFtuWmmeeahOWGt+a3oeWSjOi/h+acn+S4jeWAme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IseaDheW+iOe+juWlve+8jOebuOS/oeeIseaDh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eIseaDhemDveS4jeebuOS/oemCo+S6uueUn+WyguS4jeaYr+WkquiLpuS6h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HquW3seeahOeUn+a0u+mdoOiHquW3seWOu+W9qee7m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wveadg+WIqeWBmuWlve+8jOS5n+eul+aYr+a7oei2s+aEn+eahOS4gO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suingueahOeIseaDheaYr+aMh+W9k+S4gOS4quS6uumXr+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VmeS8muS6huS9oOeIseaDhe+8jOeEtuWQjui9rOi6q+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/neaMgeS4gOmil+W5tOi9u+eahOW/g++8jOWBmuS4qu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q+WPl+mYs+WFieWSjOa4qeaaluOAgjwvcD48cD48ZW0+MTAuPC9lbT7lvZP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ml6DlpYjlkozmlbfooY3lpJrkuobvvIzpgqPlsLHkuI3mmK/mnIvlj4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oh6rkv6HjgII8L3A+PHA+PGVtPjExLjwvZW0+5bm25rKh5pyJ5Lu75L2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5aSp55Sf5LiN5Y+v5pS55Y+Y55qE77yM5Y+q6KaB5L2g5oOz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Yiw44CCPC9wPjxwPjxlbT4xMi48L2VtPuS7juatpOaKveeDn+WWnemFku+8jOmX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wiOWkqemVv+WcsOS5he+8m+S7juatpOiBiueMq+mAl+eLl++8jOWGjeS5n+S4jeiv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OAgjwvcD48cD48ZW0+MTMuPC9lbT7lvojlpJrkurrvvIzlm6DkuLrlr4Ll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JnniLHkuobkuIDkurrvvIzkvYbmm7TlpJrnmoTkurrvvIzlm6DkuLrplJnniLH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4Llr57kuIDnlJ/jgII8L3A+PHA+PGVtPjE0LjwvZW0+5oiR5Lus5oC75piv5oq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55qE54ix5oOF5LiN5pS+77yM6L+Y5b+1552A6LWw5byA55qE5Lq677yM5Lyk5a6z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Lq644CCPC9wPjxwPjxlbT4xNS48L2VtPuWmguaenOS9oOS4jeWtpuS8muWcq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eske+8jOW9k+S9oOWPmOiAgeaXtu+8jOS9oOS4jeS8muWvueS7u+S9leS4nOilv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LmnpzkvaDlm6DkuLrplJnov4flpKrpmLPogIz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kuZ/lsIbplJnov4fmmJ/mmJ/jgII8L3A+PHA+PGVtPjE3LjwvZW0+5Li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C05LiA6IuX6I2J77yM5LiA5bGC5bGx5rC05LiA5bGC5Lq644CC6Ze35Z2Q5Lmm6aa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b+D77yM55yL5p2l5YWo5piv6K665Y+k5LuK44CCPC9wPjxwPjxlbT4x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S4gOWumuiDveivgeaYjuiuuOWkmuS4nOilv++8jOS9huS4gOWumuS8mueci+mA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4nOilv+OAgjwvcD48cD48ZW0+MTkuPC9lbT7mnInml7blgJnvvIzkurrku6z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63ms6PvvIzlubbkuI3mmK/lm6DkuLrova/lvLHvvIzogIzmmK/lm6DkuLrku5bku6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oblpKrkuYXjgII8L3A+PHA+PGVtPjIwLjwvZW0+54Om5oG85oC75aW95q+U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Y+q5pyJ54K55Lqu6ZqP57yY55qE5b+D54Gv77yM5omN6IO96amx5pWj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q655Sf44CCPC9wPjxwPjxlbT4yMS48L2VtPuS6uumDveS8muacie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aXtuWAme+8jOivtOS4jeS4iuadpeeahOWkseiQve+8jOmBk+S4jeaYjueZv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eQhuS4jea4heeahOS6pOmUmeOAgjwvcD48cD48ZW0+MjIuPC9lbT7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moTkuovmg4XvvIzmmK/mg7Plh7rmnaXnmoTvvJvkuJbnlYzkuIrlj6/og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mK/lgZrlh7rmnaXnmoTjgII8L3A+PHA+PGVtPjIzLjwvZW0+5b2T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qG77yM6LCB6IO95piO55m977yM5ZSv5pyJ5pe25YWJ77yM6YKj6K6w5b+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bey57uP5oWi5oWi6J6N5YyW44CCPC9wPjxwPjxlbT4yNC48L2VtPuWPquaci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cvOedm+aJjeabtOaYjuS6ru+8jOWPquaciea1gei/h+ihgOeahOW/g+aJjeabt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ml6Xnu5nkvaDmuKnmmpbvvIzmnIjnu5nkvaD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nu5nkvaDmtarmvKvvvIzpm6jnu5nkvaDmuKnmtqbvvIzkvaDopoHoh6rlt7LliqD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Oz5oiQ5Li66YKj56eN77yM5LiN5aOw5LiN5ZO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6YO95YGa5b6X5b6I5aW955qE5Lq644CCPC9wPjxwPjxlbT4yNy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WhjOS4i+adpeWPiOiDveaAjuagt++8jOaIkeS7rOWtpuedgOWdmuW8uu+8j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+8jOS5n+W/hemhu+WOu+WdmuW8uuOAgjwvcD48cD48ZW0+MjguPC9lbT7ph5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bDmnaXoiJLpgILlkozkuqvlj5fvvIzkubDkuI3mnaXnn6Xor4bkuI7lgaXlur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g4XmhJ/lkozmhJ/mg4XjgII8L3A+PHA+PGVtPjI5LjwvZW0+5aWz5Lq65bCx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16Iqs6Iqz5Zub5rqi55qE6Iqx77yM5LiA5py15aaW5aiG5aSa5ae/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76O5Li955qE57K+56We5LmL6Iqx44CCPC9wPjxwPjxlbT4zMC48L2VtPuiKs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iupOivhuS4gOS4pOS4quefpeW/g+aci+WPi++8jOavlOiwiOWHoOWcuuayo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Bi+eIseimgeWIkueul+eahOWkmuOAgjwvcD48cD48ZW0+MzEuPC9lbT7lvZPmn5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nnIvkuIrljrvkuIDniYfkuYzpu5HpnZLpu5vvvIzlroPku6znmoTmoLnpg6j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iLfliLflhpLlh7rkuIDojKzpm6rnmb3jgII8L3A+PHA+PGVtPjMyLjwvZW0+5pyJ6L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R5Lya5Zyo5Y+J6Lev5LiK6L+36Lev77yM5oiR5bCx5piv5oiR77yM5oiR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iR5LiN5Li75aSp44CCPC9wPjxwPjxlbT4zMy48L2VtPuWkmuS4gOS7veiIkueV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7veeEpuiZke+8m+WkmuS4gOS7veW/q+S5kO+8jOWwkeS4gOS7veaCsu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lJ/mnIDng6bmgbznmoTmmK/kuonlkI3liKnjgIL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varov4fmmK/oh6rmrLrmrLrkurrjgII8L3A+PHA+PGVtPjM1LjwvZW0+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6YO95LuW5aaI5piv6bq75pyo5LiN5LuB77yB5omA6LCT55qE5oeC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aI5piv6KOF6YC877yBPC9wPjxwPjxlbT4zNi48L2VtPuWni+e7iOWmguS4gO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oeacieS4gOenjeS8muiiq+i+nOi0n++8jOivt+ebuOS/oe+8jOWdmuaMge+8j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+8gTwvcD48cD48ZW0+MzcuPC9lbT7msqHlv4PmsqHogrrvvIzmtLvnnYDkuI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kuIvnmoTot6/vvIzoh6rlt7HotbDvvIzlv4Pph4znmoTnl5vvvIzoh6rlt7Hmi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io5aSp5ZSk5LiN5Zue5p2l77yM5piO5aSp6L+Y5LiN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6Gu5pyJ5oqK5o+h55qE5bCx5piv5LuK5aS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ujOe+ju+8jOS9huS9oOacquingeW+l+W+iOeIsee+juOAguaIkeaDs+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aAquiiq+S9oOWkquaXqeaUvuW8g+OAgjwvcD48cD48ZW0+NDAuPC9lbT7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ljbPku6Xlhbbkurrlr7nkuo7lvZPku6PmiYDnu4TnmoTlt6XkvZzkuLrlsLr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pe25YCZ5oOz5oOz77yM5pyA5aSn55qE5oKy5ZO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6ZW/5aSn44CC5LuO5q2k77yM56yR5LiN5YaN57qv57K577yM5ZOt5LiN5YaN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WGs+WumuS4jeWGjea1geazqu+8jOWwseWDj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mgeemu+W8gOaIkeS4gOiIrOWcsOWdmuWumuOAgjwvcD48cD48ZW0+NDM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kuIDnp43pmr7ov4fvvIzlj6rog73orqnkurrpu5jpu5jmtYHms6rvvIzljb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o7DlpKflk63jgII8L3A+PHA+PGVtPjQ0LjwvZW0+6YKj5Lqb6Lq65Zyo6buR5ZCN5Y2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A5byA5aeL5Lmf6YO96Lip552A5LiD5b2p56Wl5LqR77yM54Wn5Lqu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iq5LiW55WM44CCPC9wPjxwPjxlbT40NS48L2VtPuWIq+iuqeaIkeetieW+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WcqOaXtuWFiea8q+mVv+eahOmBpei/nOS5i+S4reW3suWPmOeahOivreWwveivje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ku6zpg73mmK/kuIDnvqTnuqDnu5PnmoT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h6rnlLHvvIzlj4jmgJXlr4Llr57vvIzmg7PopoHmlL7nurXvvIzlj4jmgJXloJX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rC46L+c5LiN6KaB5a+55Lu75L2V5LqL5oOF5oSf5Y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Zug5Li65a6D5pu+5piv5L2g55qE6YCJ5oup44CCPC9wPjxwPjxlbT40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nkeWtpuWuieaOkuW3peS9nOOAgeeUn+a0u+OAgeWtpuS5oO+8jOaJjeiDvei/h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eacieadoe+8jOWQpuWImeW/heWumuaJi+W/meiEmuS5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lpoLoirHvvIzoirHlvIDloKrmipjnm7TpobvmipjvvIzmhL/ov5nkuJbkuIr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pbPkurrpg73og73ooqvmuKnmn5Tku6XlvoXjgII8L3A+PHA+PGVtPjUw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56YKj5Lqk5o2i5LiA5Liq5aSp6ZW/5Zyw5LmF77yM55So546w5Zyo5Lqk5o2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l5ZCO44CCPC9wPjxwPjxlbT41MS48L2VtPueUn+WRvemCo+S5iOefr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5se+8jOaIkeS4jeaDs+S6ieWQte+8jOS4jeaDs+WGt+aImO+8jOS4jeaE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enkumBl+aGvuOAgjwvcD48cD48ZW0+NTIuPC9lbT7ml7bliLvpgJDmuJD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TlsJHovbvni4LvvIzkuZ/mhaLmhaLmsonmt4Dkuoblhrfmmpboh6rnn6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Q54af55qE5pys6LSo5piv55+l6YGT5bm255CG6Kej6LSj5Lu7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a2m5Lya5om/5ouF77yM5a2m5Lya55CG6Kej77yM5a2m5Lya5b+N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eS6m+S4nOilv++8jOiusOS9j+S6hu+8jOWwseWGjeS5n+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S6m+S6uu+8jOWTquaAleemu+W8gO+8jOiusOW/huS5n+S5hee7j+S4je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ZPkvaDnnIvliLDkuIDkuKrmsqHmnInlj7PmiY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irHmgKjkvaDlj7PmiYvkuIrnmoTlk6rkuKrog47orr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at5pat57ut57ut44CB5Y+Z6K+05pu+57uP77yM5pu+57uP5pyA576O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Zue5b+G6YKj5pe255qE5L2g44CCPC9wPjxwPjxlbT41Ny48L2VtPuiiq+S6u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S4jeS4gOWumuS8muW5uOemj++8jOiiq+S6uueIseedgOato+WlveiHquW3seS5n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i/meaJjeaYr+W5uOemj+OAgjwvcD48cD48ZW0+NTguPC9lbT7lronpgLj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vJrno6jnga3kurrnmoTmhI/lv5fvvIzntKflvKDngavng63nmoTlt6XkvZ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kurrnmoTplJDmsJTjgII8L3A+PHA+PGVtPjU5LjwvZW0+5oiR5pyA5L+h5Lu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ya5LqG5oiR77yM5LiN6KaB6L275piT55u45L+h5Lu75L2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eS6m+S6i++8jOacieS6m+S6uu+8jOacieS6m+mjjuaZr++8jOS4gOaX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WFpeW/g++8jOWNs+S+v+WIuemCo++8jOS5n+aYr+awuOaBk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vvIzmnInlpJrlsJHnmoTlraTni6zlkozpmr7lv5jvvIzlsL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sqfmoZHlkozlh4Tlh4njgII8L3A+PHA+PGVtPjYyLjwvZW0+5rKh5pyJ5LiA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+U5LiA5p2v6aaZ5pGI5pu06IO95L2/5Lq655Sf5Y+Y5b6X5aaC546r55Gw6Iis5Zyw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2My48L2VtPuWPquimgeacieWdmuW8uueahOaEj+W/l+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EtuiAjOeEtuWcsOS8muacieiDveiAkOOAgeacuueBteWSjOefpe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DkuKrkurrnmoTlv6vkuZDvvIzkuI3mmK/lm6DkuLrku5bmi6X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zmmK/lm6DkuLrku5borqHovoPnmoTlsJH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5Sa6Iez55u45L+h77ya5Y+q5pyJ56C056KO55qE5Lic6KW/5omN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44CCPC9wPjxwPjxlbT42Ni48L2VtPuacieaXtuWAme+8jOaIkeS7rOaYj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6hu+8jOWNtOi/mOWcqOWJjeihjO+8jOWboOS4uuS5oOaD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aDov5nkuYjkvJrlronmhbDkurrvvIzkvaDkuIDlrprluqbov4fkuob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onmhbDoh6rlt7HnmoTml6XlrZDlkKfjgII8L3A+PHA+PGVtPjY4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yk55qE5pe25YCZ77yM5Lya5pyJ6LCB5p2l5a6J5oWw5oiR5LiL77yM5Yir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44CCPC9wPjxwPjxlbT42OS48L2VtPui/meS4quS4lueVjOacgOePjei0t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lvpfkuI3liLAmcmRxdW875ZKMJmxkcXVvO+W3suWkseWOuyZyZHF1bz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bey5oul5pyJJnJkcXVvO+OAgjwvcD48cD48ZW0+NzAuPC9lbT7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lnKjkuo7lgL7lkKzoh6rlt7Hlv4PngbXnmoTlo7Dpn7PvvIzlgZrmnID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cxLjwvZW0+55So5rKJ6buY5a+55LuY5LuW5Lq655q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Zyo5by66ICF5piv5LiA56eN6aOO5bqm77yM5Zyo5byx6ICF5piv5LiA56eN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cqOaIkeeahOS4lueVjOmHjO+8jOaIkeWwseaYr+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WBh+WmguS9oOWrjOaIkeeDpu+8jOWwseS7juaIkeeahOS4lueVjOmHjOa7muWHu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rluJ3ku47kuI3mirHmgKjkurrku6znmoToh6rn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jbTmgLvln4vmgKjkuIrluJ3nmoTkuI3lhazlub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uJ5aaS5q+P5LiA5Liq6K+E6K665L2g6K+06K+055qE5Lq644CC5LuW5Lus5LiN5pi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bCx5piv5YWz5b+D5L2g44CCPC9wPjxwPjxlbT43NS48L2VtPuWWgu+8jOS9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ivtOaJjeaAneS5n+iuuOiDveWcqOmdkuaYpeW5tOWwkeaXtuiOt+W+l++8jOaZuuaF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WcqOiFkOacveWJjeaIkOeGn++8nzwvcD48cD48ZW0+NzYuPC9lbT7nlJ/mtL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JrliLvmhI/kuo/mrKDosIHvvIzlroPnu5nkuobkvaDkuIDlnZfpmLTlvbHvvIz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3ov5znmoTlnLDmlrnmkpLkuIvpmLPlhYnjgII8L3A+PHA+PGVtPjc3LjwvZW0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6I6L6b6Ium77yM5L2G5oul5pyJ5YGl5bq3576O5Li955qE6Lqr5p2Q5b6I54i977yM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Of57OV77yM5L2G6ZW/6IOW5b6I54i944CCPC9wPjxwPjxlbT43OC48L2VtPuW+i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jeaYr+WboOS4uuiDveWKm+aciemZkO+8jOiAjOaYr+WboOS4uuayoeacie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NzkuPC9lbT7lr7nkvaDkuI3lpb3nmoTkurrvvIzkvaD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4vmhI/vvIzmsqHmnInkurrmnInkuYnliqHopoHlr7nkvaDlpb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pS+5byD5bm25LiN5Luj6KGo5L2g6L2v5byx77yM5a6D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6Laz5aSf5by65aSn77yM5LuO6ICM5b+N55eb5pS+5om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JqeeJqeiAjOS4jeeJqeS6jueJqe+8jOWImeiDoeWPr+W+l+iAjOe0r+mCqu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r+eJqeimgeS4uuS6uuaJgOeUqO+8jOS6uuS4jeS4uueJqeaJgO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g7PkuI3lvIDvvIzlsLHkuI3mg7PvvIzlvpfkuI3liLDvvIzlsLHkuI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kuLroh6rlt7HvvIzkvZXlv4XlkaLvvJ8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gzMDA3aDNlbH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MzAwN2gzZWx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DB944A0EF968C09D4C4D9478D0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