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E26F683591E3DB88DBFC0CB0E0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E26F683591E3DB88DBFC0CB0E0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Liq5oCn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yL5Y+L5ZyIPC9wPjwvZm9udD48L2NlbnRlcj48cD48ZW0+MS48L2VtPuW9k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Wvuei/meS4quS4lueVjOW3sue7j+ebuOW9k+mHjeimge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/meS4quS4lueVjOaJjeWImuWImuWHhuWkh+WOn+iwheaIkeS7rOeahOW5vOe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mDveacieS4pOmdou+8jOivt+WLv+inpueisOWIq+S6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S4jeeEtuS7lueahOWPpuS4gOmdouS8muiuqeS9oOW+iOmavu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DheS4jeaYr+WOu+ilv+WkqeWPlue7j++8jOS4jemcgOimgeWFtOW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l+eahOWkp+WutuS4gOi1t+WOu++8jOWPquimgeS4pOS4quS6uuWwsei2s+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aLv+S9oOeahOabvue7j++8jOWOu+ivhOiuu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S48L2VtPueUn+a0u+aAu+aYr+WWnOasoumAl+W8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e7neacm+aXtu+8jOmXquS4gOeCueW4jOacm+eahOeBq+iKsee7meS9oOec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9oOS4jeiDveatu+W/g++8m+WcqOS9oOW5s+mdmeaXtu+8jOWPiOS8muWGt+S4jeS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oOS9oOS4gOS4i++8jOiuqeS9oOS4jeiDveWkqumhuu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WkqueGn++8jOWwseefpemBk+WIgOW+gOWTqumHjOaNheacg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cieS9oOmqhOWCsueahOi1hOacrO+8jOaIkeacieaIkeaXoO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wvcD48cD48ZW0+OC48L2VtPuacieaXtuWAmeS7mOWHuuWkmuS6h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i0seeahOiiq+S6uueci+aJgeOAguacieaXtuWAmeiAgeWunuW/oOWOmu+8jOWPje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9r+afv+WtkOS7u+S6uuaLv+aNj+OAgjwvcD48cD48ZW0+OS48L2VtPuS4jeaYr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S9oOeDpuaBvO+8jOiAjOaYr+S9oOaLv+afkOS6uueahOiogOihjOadpeeDpuaB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miJDlip/mmK/kuIDnp43op4Llv7XvvIzoh7Tlr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YnliqHvvIzlv6vkuZDmmK/kuIDnp43mnYPlip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LqL6KaB5pyJ6a2E5Yqb77yM5YGa5bCP5LqL6KaB6IO957uG5b+D77yM5YGa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Kv5b+N6ICQ77yM5YGa5ZaE5LqL6KaB5rGC5peg55u4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AouS6uuWwseaOj+W/g+aOj+iCuueahO+8jOimgeefpemBk+acieS6m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/g+i/nuW/g++8jOiDjOWQjuWKqOiEkeeti+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iJDnhp/vvIzlubbkuI3ooajnjrDlnKjojrflvpfkuoblpJrlsJHmiJDlsL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aLlr7npgqPkupvljozmgbbnmoTkurrlkozkuovvvIzkuI3ov47lkIj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p6bvvIzlj6rmt6HnhLbkuIDnrJHlr7nkuYvjgII8L3A+PHA+PGVtPjE0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aSp5oiR5Lus5Y+v5Lul5Y+Y5Zue6ZmM55Sf5oiR5ZKM5L2g5YaN6YeN5pa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LiL5L2g55yL5oiR5oCO5LmI546p5q275L2g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Wkp+aCsueci+a4heiHquW3se+8jOWkp+i1t+Wkp+iQveeci+a4h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7PlvpflpKrlpJrkvJrmr4HkuobkvaDvvIzoi6Xml6Dlhb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miqXlpI3jgILkvZXlv4XlkJHkuI3lgLzlvpfnmoTkurr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J/mtLvlvpfmm7Tlpb3vvIzmmK/kuLrkuob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ZOq5aSp5oOz6LW35oiR55qE5aW977yM5oiW6K645oiR5bey57uP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5LqG44CCPC9wPjxwPjxlbT4xOC48L2VtPuacieS6m+iLpuWktOS9o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Ou+WQg++8jOS9oOaJjeS8muWPmOW+l+iBquaYju+8m+acieS6m+e0r+S9oOW+l+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WPl++8jOS9oOaJjeS8muWPmOW+l+ixgei+vuOAgjwvcD48cD48ZW0+MTk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mmK/kuIDlkbPoia/oja/kvJrlhrLmt6HkuIDliIfvvIzosIHmlpnmg7Plro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YLmr5Loja/otorkuYXotorpmr7lv5jjgII8L3A+PHA+PGVtPjIwLjwvZW0+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6K6p5L2g556s6Ze06ZW/5aSn77yM5Lmf5oC75Lya5pyJ5LiA5Liq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aC6Zuo5LiL44CC5oS/5L2g5pep5pel6aKG5pWZ6L+Z5Liq5LiW55WM55qE5rex5rex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p6Ieq5bex5rS75b6X5byA5b+D5b6X5oSP44CCPC9wPjxwPjxlbT4yM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eLrOmFku+8jOaJh+S4iuS6uuepuueYpuOAguaer+WuueWHoOS4lueUn+auh+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ruiMq+OAgjwvcD48cD48ZW0+MjIuPC9lbT7lpoLmnpzkvaDlnKjog4zlkI7orq7orr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og73or7TmmI7miJHmr5TkvaDmtLvlvpfnsr7lva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oWi5oWi5rKJ5reA77yM5pyJ5Lqb5Lq65Lya5Zyo5L2g5b+D5bq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44CC5a2m5Lya5pS+5omL77yM5L2g55qE5bm456aP6ZyA6KaB6Ieq5bex55qE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quWcqOaEj+WIq+S6uueahOeci+azle+8jO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pOenjee7k+WxgO+8muimgeS5iOiHquW3see0r+atu++8jOimgeS5iOiuqe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OAgjwvcD48cD48ZW0+MjUuPC9lbT7miJHmi7zkuoblkb3lnLDljrvniLHvvIz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kvaDnmoTkuI3lsZHkuIDpob7vvIzkvaDku6XkuLrkvaDmmK/osI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peg5omA5pyJ55qE5Lq677yM5bCx6KaB5YC+5bC95omA5py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e5oiY6L+e5o2344CC6KaB5LmI6YCa5ZCD5YWo5Zy677yM6KaB5LmI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1sOWbnuWktOi3r++8jOS4jeWBmuWkmuaD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W+gOS6i+S4gOadr+mFku+8jOWGjeeIseS5n+S4jeWbnuWk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kurrnmoTlhbPns7vlj5jkuobvvIzmmK/lm6DkuLrliKvkurrnmoTlm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JHmm77nu4/lnKjosIHlmLTkuIvmrbvov4fvvIzkvYbmmK/llpzmiJHogI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YvvvJvlq4zmiJHogIXvvIzmiJHpgb/kuYvjgILlpoLmnpzkvaDmnInnnLznnZ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ogLPmnLXkuobop6PmiJHjgII8L3A+PHA+PGVtPjI5LjwvZW0+5q+P5Liq5Lq6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t77yM6YO95pyJ5p+Q5Lqb5peg5rOV6K6p5Lq65o6l5Y+X55qE6YOo5YiG77yM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Lmf5LiA5qC344CC5omA5Lul5LiN6KaB6Iub5rGC5Yir5Lq6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Ieq5bex44CCPC9wPjxwPjxlbT4zMC48L2VtPueDreeIseS4lumXtOS4h+eJ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+8jOaXoOS+i+WkluOAgjwvcD48cD48ZW0+MzEuPC9lbT7lhbblrp7kuIDliI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vvIzmsqHmnInpgqPkuYjns5/ns5XjgII8L3A+PHA+PGVtPjMyLjwvZW0+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8552A6Ieq5bex5pu05LyY56eA77yM5Zug5Li66Lqr5ZCO6K645aSa5Lq6562J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K+d77yM5Zyo6JaE5oOF55qE5LiW55WM6YeM5rex5oOF55qE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S4iuWkqeWGjee7meaIkeS4gOasoeWSjOS9oOebuO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aIkeS4gOWumuaJreWktOWwsei1sO+8gTwvcD48cD48ZW0+M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IDkuKrkurrlpKrlpb3vvIzlm6DkuLrkvaDnu4jmnInkuIDlpKn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lpb3vvIzml7bpl7TkuYXkuobvvIzpgqPkuKrkurrmmK/kvJrkuaDmg6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orov5nkuIDliIfnnIvkvZzmmK/nkIbmiYDlvZPnhL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5Sf5pyJ5bm46YGH6KeB5L2g77yM57q15L2/5oKy5YeJ5Lmf5piv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4jOacm+W8gOW/g+WSjOWlvei/kO+8jOWPr+S7peS4jeivt+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lvojlpJrml7blgJnvvIzmiJHku6znn6XpgZPkuo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sI7oqIDvvIznnIvpgI/kuobkurrlv4PvvIzkuI3kuIDlrpropoHor7TnoLT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j63nqb/jgILkvYbmmK/kuI3mtYHms6rvvIzkuI3kuIDlrprkuI3lv4Pnl5v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uI3kuIDlrprmsqHmhJ/lj5fjgII8L3A+PHA+PGVtPjM4LjwvZW0+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6KaB5q+r5peg6aG+5b+M5Zyw6K+05Ye66Ieq5bex55qE56eY5a+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qyh6KKS6Zyy6IO45oCA6YO95pyJ5Y+v6IO95Zyo5pyq5p2l55qE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Q5Li65Yir5Lq65LiT5oiz5L2g6L2v6IKL55qE5a+86I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mgeWboOS4uuS4jeWlveaEj+aAne+8jOWwseiuqemCo+S6m+i3n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WkmuWkp+WFs+ezu+eahOS6uu+8jOW9seWTjeedgOS9oOeahOW/g+aDhe+8j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a7mueahOaXtuWAme+8jOWwseiuqeS7luS7rOa7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g4/nlLXlvbHvvIzov4fnqIvlpKrnvo7vvIznu5PlsYDlpKr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oSP5Zyo5L2g5pyA5LiN5aCq5pe26Zmq552A5L2g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L2g5LiA6LW35oy66L+H6Zq+5YWz55qE77yM5oS/5oSP5rO85Ya35rC06K6p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77yM5L2g6LW26YO96LW25LiN6LWw77yM6ICM6YKj5Lqb5aSp6ZW/5Zyw5LmF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55qE77yM5L2g5Lmf5qC55pys5LiN5b+F55WZ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euoeaIkeeFp+eJh+WSjOacrOS6uuWkmuWkp+W3rui3ne+8jOaYr+iDlui/m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mrmOi/mOaYr+efru+8jOimgeefpemBk+aIkeS7peWQjueahOaXpeWtkOW5tu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OAgjwvcD48cD48ZW0+NDMuPC9lbT7kuI3opoHnq5nlnKjpgZPlvrfliLbpq5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nliKTliKvkurror7Tlj6XkuI3or6Xor7TnmoTor53vvIzmiJHllpzmrKLku4D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tLvvvIzlhbPkvaDlsYHkuovjgII8L3A+PHA+PGVtPjQ0LjwvZW0+5aSq5aSa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rKh5pyJ562U5qGI77yb5aSq5aSa55qE562U5qGI77yM5rKh5pyJ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55qG5pyJ5a6a5pWw77yM5rGC5LmL5LiN5b6X77yM5byD5LmL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Ev+aEj+WcqOiHquW3sei6q+S4iuiKsemSse+8jOWPm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agt+WtkO+8jOWboOS4uuaIkeefpemBk+i/meS6m+mSse+8jOacquad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1muWbnuadpe+8jOS9huacquadpeWGjeWkmueahOmSse+8jOWNtOayoeacieWKnu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4gOWcuu+8jOacgOWlveeahOmdkuaYpeW5tOWNj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rozkurrvvIznvLrmhr7mmK/kurrnlJ/luLjmgI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Y+lJmxkcXVvO+WvueS4jei1tyZyZHF1bzvpg73og73mjaLlm57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YWz57O7JnJkcXVvO++8jOS4jeimgeiupOS4uuavj+asoemBk+atiemDv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WIh+WmguaYqO+8jOmBk+atieacieaXtuWPquaYr+S9oOeahOino+iEs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ahOmHiueEtuOAgjwvcD48cD48ZW0+NDguPC9lbT7ohLjkuIrnmoTms6X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LvmraLnnLzkuK3nmoTlhYnoipLvvIznlJ/mtLvnmoToibDovpvkuI3og73pmLv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uLTmnJvjgII8L3A+PHA+PGVtPjQ5LjwvZW0+5LiN5a695oGV5LyX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yX55Sf77yM5piv6Ium5LqG5L2g6Ieq5bex44CCPC9wPjxwPjxlbT41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e+oeaFleWIq+S6uu+8jOiHquW3seWcqOi1sOeahOWwseaYr+acgOWvueeah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ayoeacieS7gOS5iOWkquaZmueahOW8gOWni++8jOimgeWBmueahOS4jei/h+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iHquW3seaDs+imgeeahOeUn+a0u+OAgjwvcD48cD48ZW0+NTEuPC9lbT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JrpmpzmnKzmnaXnqbrlr4LvvIzkuIDliIflm6DmnpznmoblpoLmoqblubv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Yzlj6/lh7rvvIzml6Doj6nmj5Dlj6/msYLjgILkurrkuI7pnZ7kurrvvIzmgKfnm7j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pKfpgZPomZrml7fvvIznu53mgJ3nu53omZHjgII8L3A+PHA+PGVtPjU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ZCR5b+r5LmQ55qE6Lev77yM5b+r5LmQ5pys6Lqr5bCx5piv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WPquaYr+i/h+Wuou+8jOaIkeWPquaYr+i3r+i/h++8jO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iCqeiAjOi/h+OAgjwvcD48cD48ZW0+NTQuPC9lbT7lsJHlubTvvIzlsLHnrpf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miJHmmI7lpKnov5jmmK/kvJrlkozkvaDlkYrnmb3nmoT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pgZfmhr7jgII8L3A+PHA+PGVtPjU1LjwvZW0+5YW25a6e5oiR5pyJ5b6I5aSa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uL5oSP77yM5Y+q5piv5riQ5riQ5Zyw5a2m5Lya5LqG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crOadpeWwseaYr+mxvO+8jOaUvueUn+S6huayoeS7gOS5iOWPr+aD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S9oOeahOS9jee9ruawuOi/nOacieS6uuabv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liKvlnKjmnIDlpb3nmoTlubTpvoTph4zvvIzlkIPlvpfmnIDog5bvvIznlK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vvIzmtLvlvpfmnIDkvr/lrpzjgII8L3A+PHA+PGVtPjU4LjwvZW0+5aaC5p6c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5LiK5L2g5omA5pyJ55qE5bm456aP5Zyo5oiR6Lqr5LiK6LWM5LiA5oqK77yM5oiR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f5LiN5Lya6K6p5L2g6L6T44CCPC9wPjxwPjxlbT41OS48L2VtPu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eskeedgO+8jOS9oOS8muWPkeeOsO+8jOaEieW/q+eahOS6i+aDheWw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S6hu+8gTwvcD48cD48ZW0+NjAuPC9lbT7pgIblooPmmK/miJDplb/lv4Xnu4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g73li4fkuo7mjqXlj5fpgIblooPnmoTkurrvvIznlJ/lkb3lsLHkvJrml6Xmu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jgII8L3A+PHA+PGVtPjYxLjwvZW0+5oiR5Y+q6aG+552A5Zac5qyi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44CCPC9wPjxwPjxlbT42Mi48L2VtPuS9oOWwseaYr+S4gOmBk+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cqOWIq+S6uumjjuaZr+mHjOmdouS7sOinhu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ubTovbvkvaDpnIDopoHlpJrlj5fkuIDkupvoi6bvvIznhLblkI7miY3kvJr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ga3vvIzkuI3nhLbkvaDpgqPoh6rku6XkuLrmmK/nmoTogarmmI7lkozol5Dop4b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ormhJ/ov5/ml6nopoHmr4HkuobkvaDjgII8L3A+PHA+PGVtPjY0LjwvZW0+5L2g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Y2V57qv55qE5LqL5oOF55yL5b6X5b6I5Lil6YeN77yM6YKj5qC35a2Q5L2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2NS48L2VtPuWboOS4uumZquS8tOS4juaHguW+l++8jO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btOWKoOmHjeimgeOAguS4gOeUn+S4reS8muacieW+iOWkmuauteeIseaDh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gOWQjueahO+8jOWni+e7iOWPquacieS4gOS4quS6u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pbPkurrkuIDlrpropoHnu4/lvpfotbfosI7oqIDvvIzlj5flvpfotbf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vpfkvY/mrLrpqpfvvIzlv5jlvpfkuobor7roqIDvvIzlroHmhL/nm7jkv6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prLzvvIzkuIDlrprkuI3opoHnm7jkv6HnlLfkurrpgqPlvKDlmLTvvIzosIH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lhajpg6jpg73mmK/kuLTml7blt6XvvIE8L3A+PHA+PGVtPjY3LjwvZW0+5L+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a55Y+v5ZCM6Iif5rih77yM5L+u5Y2D5LiW5pa56IO95YWx5p6V55yg44CC5YmN55S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5qE5Yed55y477yM5o2i5LuK55Sf5LiA5qyh55qE5pOm6IK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ThOWwseWlveeahOS6uu+8jOa0u+ivpeWPl+WwveWnlOWxiO+8m+S4g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ecn+eahOS6uu+8jOa0u+ivpeiiq+S8pOWus+OAguaEv+S9oOaYr+iDve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ls+iLsembhO+8jOS5n+aYr+iiq+S6uueWvOeIseeahOWwj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nInkupvkuovvvIzlj5HnlJ/kuoblsLHlj6rog73mjqXlj5f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LHljrvkuoblsLHlj6rmnInmlL7miYvjgILmnInkupvot6/vvIzpgInmi6n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lm57lpLTjgILkurrnlJ/lsLHmmK/ov5nmoLfnmoTml6DlpYj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6YeO5b+D77yM5Y+q5oOz5YGa5L2g5LiW55WM6YeM55qE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ieS4gOS6m+S7pOS9oOWQjuaClOeahOS6i+aDhe+8jOWmguae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9oOi/mOaYr+S8muWBmuWHuuebuOWQjOeahOmAieaLqe+8m+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nieW+l+aLkue7neWIq+S6uuWDj+aYr+iHquW3seWBmumUmeS6h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nmoTkuJbnlYzkuI3pnIDopoHlpKrlpJrnmoTov4flrqLvvIz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LjpqbvlpoLkvZXvvJ88L3A+PHA+PGVtPjczLjwvZW0+5pyJ5pe25YCZ55yL6ZS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56O77yM6ICM5piv5Zug5Li65ZaE6Imv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ayoemCo+S5iOWWnOasouS9oO+8jOWPr+aYr+WPiOa7oeiEkeWtk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UuPC9lbT7kuI3mmK/mr4/kuKrkurrvvIzpg73lj6/ku6X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bTpo47kvZzmtarjgII8L3A+PHA+PGVtPjc2LjwvZW0+6ZSZ5LqG5omN5oeC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rKh5pyJ5Lq65LiN5oeC77yM5bCx5piv6KaB5L2g6ZSZ5LmL5YmN5oeC5b6X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3Ny48L2VtPuacieayoeacieS9oOmDveWPr+S7p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FqOWKm+S7pei1tOOAgjwvcD48cD48ZW0+NzguPC9lbT7ku47njrD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kvZnlipvlnLDliqrlipvlkKfvvIzmnIDlt67nmoTnu5PmnpzvvIz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majmmZrmiJDjgII8L3A+PHA+PGVtPjc5LjwvZW0+5LiN5oOz5bmz5bq4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M55yf55qE5LiN5oCO5LmI5Zac5qyi546w5Zyo55qE6Ieq5bex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6Ieq5bex5Y+Y5b6X5pu05aW944CCPC9wPjxwPjxlbT44MC48L2VtPuaIke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mgeaxguW+iOeugOWNle+8jOaJvuS4gOS4quaIkeeIseeahOS5n+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i+eJteedgOaJi++8jOS7jueZveWkqei1sOWIsOm7keWknO+8jOS7jum7keWP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PkeOAgjwvcD48cD48ZW0+ODEuPC9lbT7lpoLmnpzkvaDorqjljozmiJH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kuI3ku4vmhI/vvIzmiJHmtLvnnYDkuI3mmK/kuLrkuoblj5bmgq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K+35LiN6KaB6K+05oiR5Y+Y5LqG77yM5Zug5Li65oiR5rKh5Y+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eC5b6X5LqG77yM5Yir5Lq65oCO5qC35a+55oiR77yM5oiR5bCx6K+l5oCO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Yir5Lq644CCPC9wPjxwPjxlbT44My48L2VtPuS7peWJjeeahOWls+Wtqe+8jO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ueS7rOWmiOWmiOmCo+agt+WBmumlre+8jOeOsOWcqOeahOWls+Wtqe+8jOWPquS8mu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eIuOeIuOmCo+agt+WWnemFk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gzdWx4cGgz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oM3VseHBo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E26F683591E3DB88DBFC0CB0E0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