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3C0B3BBE8172776AC7A2C2887C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C0B3BBE8172776AC7A2C2887C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b6I5aSa5Lq66IOM5Y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e+juS4veeahOeIseaDh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Pm+eahOaXtuWAme+8jOWwseWDj+iiq+mbqOa3i+a5v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W/g+aNouiDjOWPm++8jOS9oOWPiOS9leW/heS8pOaEn++8jOiv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S9oOe7iOS6juiupOa4heS6i+WunuOAgjwvcD48cD48ZW0+My48L2VtP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WkquaXqe+8jOeIseiHquW3seWkqui/n+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nui6q+WIhuW8gOimgeWlvei/h+S8quijheS4jeWKqOWjsOiJsueahOS/ne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epv+i/h+aAneW/tem9kOecieeahOW5tOS7o++8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eeZveOAguaYr+aXtuWFieiFsOi6q+eahOa1geW5tO+8jOWDj+awtOS4gOagt+iUk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uS9oOS7jeWDj+aYr+ayoeacieW9kuiIqueahOiI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W/g+WOu+WvueW+heWIq+S6uu+8jOaNouadpeWNtOaYr+S4gOS4quS4q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aEn+aDheeahOS4lueVjOmHjO+8jOiDjOWPm+aYr+S4gOenje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inpueisO+8jOWNtOebtOWHu+WGheW/g+acgOaflOi9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mSseiDjOWPm+WFhOW8n+aDheiwiu+8jOi/meS5i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ejuS6hueLl+ecvOS6huOAgjwvcD48cD48ZW0+OC48L2VtPuaIkei1sOW+l+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+S4jei1sOWbnuWktOi3r+OAgjwvcD48cD48ZW0+OS48L2VtPue8oOe7t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e+ju+8jOmAneWOu+eahOeIseaXoOazleaUtuWb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nIDlkI7vvIzmiJHnq5/mib7kuI3lh7rljYrmu7TnnLzms6rvvIzmna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jgII8L3A+PHA+PGVtPjExLjwvZW0+5aSa6LCi5L2g55qE57u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q275b+D44CCPC9wPjxwPjxlbT4xMi48L2VtPuaIkeS7rOeahOaJg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WPquimgeaIkeS7rOacieWLh+awlOWOu+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ku5bnmoTml7blgJnvvIzlsLHmg7Pmg7Pku5bnmoTlpb3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rrDlvpfmm77nu4/niLHov4fkuIDkuKrkurrvvIzliKvljrvnrqHmnIDlkI7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og4zlj5vvvIzlvIDlv4Pov4flsLHlpb3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5LiO5oiR5peg5YWz77yM5L2g55qE5LiW55WM6YeM6L+Y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aIkeS7rOWcqOasouWjsOeskeivreS4re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NtOS4juaIkeS7rOaTpuiCqeiAjOi/h++8jOS9oOiTpueEtui9rOi6q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a0nuWbnuW/hu+8jOaIkeeLrOWuiOOAgjwvcD48cD48ZW0+MTY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ip7ms5XmjqXlj5fog4zlj5vnmoTkurrjgII8L3A+PHA+PGVtPjE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eC5b6X5LqG5oiQ6ZW/77yM5Y+v5L2g77yM5L6d5pen5piv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yoeacieS6uuaEv+aEj+mZquaIkeS4gOi1t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WIsOWFqOS4lueVjOmDveaEn+WKqOOAgjwvcD48cD48ZW0+MTkuPC9lbT7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ku6zliIbnnYDotbDjgILkvaDotbDmiJHnmoTms6rvvIzmiJHotbDkvaDnmo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o55m95peg5Yqb55qE5b6u56yR77yM5o6p6aWw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yMS48L2VtPuaAu+imgee7j+WOhuS4gOS6m+iDjOWP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g+mFuO+8jOaJjeiDveaKiuS6uuW/g+eci+aYjueZ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4XkvZzkuIDliIfpg73ml6DmiYDosJPvvIzomb3nhLbmiJHlt7Llv4PlipvkuqT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mf6K645LiN5aSf5Z2a5by677yM5L2G5piv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b5L2g55qE6IOM5Y+b5oiR5Lya5ZOt77yM5L2G5oiR56a75Y675bCx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aIkeW+heS7luWmguWFhOW8n++8jOS7luin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WRteWRte+8jOiDjOWPm+S5iO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msqHmnInojYnplb/ojrrpo57nmoTkvKDor7TvvIzlroPmsLjov5zmtL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vvIzlv6vpgJ/nmoTpvJPngrnvvIzljIblv5nnmoTouqvlvbHvvIz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mZrlgYfnmoTnrJHlrrnvvIzogIzmiJHmraPlnKjooqvlkIz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+Z5LiA55Sf55yL6ZSZ6L+H6K645aSa5Lq677yM5om/5Y+X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M5Y+b77yM5Lmf5pu+57uP54u854uI5LiN5aCq44CC5Y+v5piv77yM55yf55qE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q6KaB5q275LiN5LqG77yM5oiR5bCx6L+Y6IO956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/oeiqk+aXpuaXpueahOaJv+ivuu+8jOWmguS7iuWPmOaIk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PkOeahOW/g+mFuOOAgjwvcD48cD48ZW0+MjguPC9lbT7mnInml7blgJn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IDkuKrmnKjlgbbjgILov5nmoLfvvIzkvr/lj6/ku6XmsqHlv4PmsqH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I5LjwvZW0+5oWi5oWi5Zyw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Y5b6X5rKJ6buY44CB5Y+Y5b6X5Ya36JC944CB5rKh5LqG5oOz55C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B5LiN5oOz55yL44CCPC9wPjxwPjxlbT4zMC48L2VtPuaYju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mXuuicnOiDjOWPm+WNtOWPquiDveijheS9nOS7gOS5iOmDveS4jeefpemBk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lueS4gOi1t+eWr++8jOS4gOi1t+eOqe+8jOWPquacieWcqOayoeS6uueahOaXt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reazo+OAgjwvcD48cD48ZW0+MzEuPC9lbT7pgqPnvo7lpb3nmoTlm57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nu5nmiJHluKbmnaXlpoLmraTlpJrnmoTnlrznl5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qG55qE5LqL77yM5bCx6K+35pS+5byD5b6X5bmy5bmy5YeA5Ye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a6a5YaN5Lmf5LiN6KeB6Z2i55qE5Lq677yM5bCx55yf55qE5LiN6KaB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N6KaB6K6p5oiR5YaN5YGa6IOM5Y+b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LpeacieW3sue7j+aYr+WkseWOu++8jOWwseWLh+aVou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mnInkuIDlpKnmiJHku6zogIHljrvvvIzmmK/kuI3mmK/ov5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tojpgJ3ogIzljrvjgII8L3A+PHA+PGVtPjM1LjwvZW0+5oiR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IOM5Y+b5LqG6L+e55y85rOq6YO95oeS5b6X5rWB55qE5Lq677yM5omA5Lul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oiR56a75byA5L2g5LqG5oiR5rS75LiN5Lq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i+aDheacieedgOerpeivneeahOi/m+eoi++8jOWNtOS4jee7i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sqH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mraPnmoTlv5jorrDvvIzmmK/kuI3pnIDopo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W6K645pyJ5pe25YCZ54Ot6Ze555qE6KGX5Y+q5piv5Zug5Li6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OS48L2VtPuaIkeayoeaciemCo+S5iOS8n+Wkp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KiuS9oOWvueaIkeeahOiDjOWPm+W9k+WBmuS5oOaD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7Pkuovlpb3mg7Pmib7kuKrkurrmnaXpmarjgILkuIDkuKr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kuI3nn6Xov5jmnInmsqHmnInopoHlnKjov73nmoTlj6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uS57ud5LqG5omA5pyJ5Lq655qE6Z2S552Q77yM562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44CCPC9wPjxwPjxlbT40Mi48L2VtPuiuqOWOjOiDjOWPm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eeahOS6uu+8gTwvcD48cD48ZW0+NDMuPC9lbT7pmLLngavjgILpmLLnm5fjgIL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ov5nkuInlj6Xor53kuobvvIzljp/ku6XkuLrpl7ronJzmmK/kuI3kvJrog4zlj5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kuoblkI7pnaLlvoDlvoDmmK/ooqvpl7ronJzog4zlj5vnmoTmnID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gI7kuYjljrvnm7jkv6Hpl7ronJzov5nkuKTkuKrlrZ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6K6o5Y6M55qE5piv6IOM5Y+b77yM6ICM5L2g5Y205piv6L+Z5qC3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Lyk5LiN6LW36Zi/77yBPC9wPjxwPjxlbT40NS48L2VtPuW5uOemj+S4jeaYr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lueVjOeOr+Wig++8jOWug+eUseaIkeS7rOeahOW/g+aAgeadp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nj63kuIrmnIDopoHlpb3nmoTkuKTkuKrpl7ronJzog4zlj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ozmiJHmnIDorqjljoznmoTpgqPkuKrlpbPnlJ/lnKjkuIDotbfvvIzor7TmiJ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pb3lpb3nrJHjgII8L3A+PHA+PGVtPjQ3LjwvZW0+54ix5oOF5Lul56y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76L2s5rWT77yM5Lul5rOq57uT5p2f44CCPC9wPjxwPjxlbT40OC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8muaIkOS4uuS4gOS4quaDr+aAp+WKqOS9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oia/lpJrjgILljbTlj4jmionmi6nlr4Llr5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v5oCn6IOM5Y+b77yM6L+Y5aSp55yf55qE5biM5pyb5oiR5bqU6K+l5L2T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EuOS4iueahOazqueXle+8jOaYr+S9oOWvueaIkeiDjOWP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mHiuOAgjwvcD48cD48ZW0+NTIuPC9lbT7kuI3mmK/miorlr7nmlrnnlZ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ovrnmiY3lj6vniLHvvIzog73mlL7miYvorqnmiYDniLHnmoTkurrnprvlv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kuIDnp43jgII8L3A+PHA+PGVtPjUzLjwvZW0+6KeB6K+B5LqG5oiR5aaI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6Ze66Jyc6IOM5Y+b77yM5q+P5qyh55qE5a+56LGh6YO95pyJ6L+R5Y2B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oGw6YCi6K+76Iql5bed6b6Z5LmL5LuL77yM5LuW5a+556S+5Lqk55qE5a6a5Lm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aB6K6p5oiR57ud5pyb44CCPC9wPjxwPjxlbT41NC48L2VtPuWkmuW5tOeahOWPi+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egtOijguS6huOAgjwvcD48cD48ZW0+NTUuPC9lbT7mnInkup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rkuobniLHmiY3mgoTmgoTourLlvIDvvIzourLlvIDnmoTmmK/ouqvlvbH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jbTmmK/pgqPku73pu5jpu5jnmoTmg4Xmg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ys5p2l5piv5Zy65oSP5aSW77yM5L2V5b+F6KaB6K+05LiK5aSp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sOWcqOi6q+S9k+S4iueahOeXm++8jOi/nOi/nOWkp+i/h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+8gTwvcD48cD48ZW0+NTguPC9lbT7kuIDmrrXkuI3ooqvmjqXlj5f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kuI3mmK/kvKTlv4PvvIzogIzmmK/ml7bpl7TvvIzkuIDmrrX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flv5jnmoTml7bpl7TjgILkuIDpopfooqvmt7Hmt7HkvKTkuobnmoTlv4P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Izmg4XvvIzogIzmmK/mmI7nmb3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YaN5LiO5oiR5peg5YWz77yM5L2g55qE5LiW55WM6YeM6L+Y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hOW8n+WcqOS6suS5n+S6suS4jei/h+iAgeWp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aYr+WPquacieWFu+WPqueLl+aJjeS4jeS8muiDjOWPm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4zlj5vov4fmiJHnmoTkurrvvIzmiJHkuI3kvJrmgKrku5bvvIzkuZ/orr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oi6bvvIzkuZ/kuI3kvJrlkKzku5bop6Pph4rvvIzmiJHku6zliLDkuIv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q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azMuaHRtbCI+aHR0cHM6Ly9kdWFuanV6aWt1LmNvbS9kdWFuanV6aS9oamlhN3Z5Z2s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C0B3BBE8172776AC7A2C2887C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