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1568C590DB2C435F6E24A1D6C1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1568C590DB2C435F6E24A1D6C1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CR5aWz55Sf6KGo6L6+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pOmru+mHkeazpeW4pu+8jOm+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eaOjOais+OAgui1sOadpeeql+S4i+eskeebuOaJtu+8jOeIsemBk+eUu+eciea3sea1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aXoO+8n+W8hOeslOWBjuS6uuS5he+8jOaPj+iKseivleaJi+WIneOAguetiemXsuWm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o+WKn+Wkq++8jOeskemXrum4s+m4r+S4pOWtl+aAjueUn+S5pu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5Y2X5q2M5a2QJm1pZGRvdDvlh6Tpq7vph5Hms6XluK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mKXompXliLDmrbvkuJ3mlrnlsL3vvIzonKHngqzmiJDngbDms6rlp4vlub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aXoOmimOOAizwvcD48cD48ZW0+M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mavuS4uuawtO+8jOmZpOWNtOW3q+WxseS4jeaYr+S6keOAguWPluasoeiKseS4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numhvu+8jOWNiue8mOS/rumBk+WNiue8mOWQm+OAgiZtZGFzaDsmbWRhc2g75YWD56i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Cd5LqU6aaW44CLPC9wPjxwPjxlbT40LjwvZW0+55u46KeB5pe26Zq+5Yir5Lq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peg5Yqb55m+6Iqx5q6L44CCJm1kYXNoOyZtZGFzaDvmnY7llYbpmpDjgIrml6Dp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buOingeaXtumavuWIq+S6pumavuOAizwvcD48cD48ZW0+NS48L2VtPua4h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KqO+8jOahg+iKseWPkeWyuOWCjeOAguahg+iKseW8hOawtOiJsu+8jOazouiNoeaR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OAguaIkeaCpuWtkOWuueiJs++8jOWtkOWAvuaIkeaWh+eroOOAgumjjuWQuee7v+eQ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suW6pue0q+m4s+m4r+OAguaYlOS9nOS4gOawtOmxvO+8jOS7iuaIkOS4pOaene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WTgOmVv+m4oem4o++8jOWknOWknOi+vuS6lOaZk+OAgui1t+aKmOebuOaAneag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oOefpeWvuOW/g+OAguimhuawtOS4jeWPr+aUtu+8jOihjOS6kemavumHjeWvu+OAg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6pum4n++8jOiOq+e7neeRtuWNjumfs+OAgiZtZGFzaDsmbWRhc2g75p2O55m944C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F5Lq644CLPC9wPjxwPjxlbT42LjwvZW0+5LyX6YeM5a+75LuW5Y2D55m+5bqm77yM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6YKj5Lq65Y205Zyo54Gv54Gr6ZiR54+K5aSE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pnZLnjonmoYgmbWlkZG90O+WFg+WkleOAizwvcD48cD48ZW0+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gkeW6leivtOebuOaAne+8jOaAnemDjuaBqOmDjumDjuS4jeef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KB5ZCv6LaF44CK5Y+w5rm+56u55p6d6K+N44CLPC9wPjxwPjxlbT44LjwvZW0+5bG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6L+R5p2l55+l6YGT6YO95peg55uK44CCJm1kYXNoOyZtZGFzaDvnjovlm7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rnnu5vllIcmbWlkZG90O+Wxj+WNtOebuOaAneOAizwvcD48cD48ZW0+OS48L2VtPu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ys+epuuW/tei/nO+8jOiQveiKsemjjumbqOabtOS8pOaYpe+8jOS4jeWmguaAnOWP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OAgiZtZGFzaDsmbWRhc2g75bit5oWV6JOJ44CK5Y2w6K6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6q+aXoOW9qeWHpOWPjOmjnue/vO+8jOW/g+acieeBteeKgOS4gOeCuemA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eg6aKY44CLPC9wPjxwPjxlbT4xMS48L2VtPumdkumdkuWtkOi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aIkeW/g+OAgiZtZGFzaDsmbWRhc2g744CK55+t5q2M6KG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S4gOS7o+S4gOWPjOS6uu+8jOS6ieaVmeS4pOWkhOmUgOmt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5S75aCC5pil44CLPC9wPjxwPjxlbT4x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bjum4oO+8jOWcqOays+S5i+a0suOAgueqiOeqlea3keWls++8jOWQm+WtkOWlvem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+X57uPJm1pZGRvdDvlhbPpm47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Cc5peg5a6a5rKz6L656aqo77yM54q55piv5pil6Ze65qKm6KOP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pmbbjgIrpmYfopb/ooYzjgIs8L3A+PHA+PGVtPjE1LjwvZW0+5o2i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b+D77yM5aeL55+l55u45b+G5rex44CCJm1kYXNoOyZtZGFzaDvjgIror4no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s8L3A+PHA+PGVtPjE2LjwvZW0+5pyJ576O5Lq65YWu77yM6KeB5LmL5LiN5b+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KeB5YWu77yM5oCd5LmL5aaC54uC44CCJm1kYXNoOyZtZGFzaDvjgIrlh6TmsYLlh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QtOatjOOAizwvcD48cD48ZW0+MTcuPC9lbT7pgq/pg7jpqb/ph4zpgKLlhq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ohp3nga/liY3lvbHkvLTouqvjgIImbWRhc2g7Jm1kYXNoO+eZveWxheaYk+OAium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rOiHs+WknOaAneWutuOAizwvcD48cD48ZW0+MTguPC9lbT7ouqvml6Dlvanlh6Tlj4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lv4PmnInngbXnioDkuIDngrnpgJrjgIImbWRhc2g7Jm1kYXNoO+adjuWVhumak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mOS6jOmmluOAizwvcD48cD48ZW0+MTkuPC9lbT7mnLHlvKbmlq3vvIzmmI7plZzn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LLmmZ7vvIzoirPml7bmrYfvvIznmb3lpLTlkJ/vvIzkvKTnprvliKvvvIzliqrlipv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7/lv7Xlpr7vvIzplKbmsLTmsaTmsaTvvIzkuI7lkJvplb/or4D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k+aWh+WQm+OAiuivgOWIq+S5puOAizwvcD48cD48ZW0+MjAuPC9lbT7mhL/lvpf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b3lpLTkuI3nm7jnprvjgIImbWRhc2g7Jm1kYXNoO+WNk+aWh+WQm+OAiueZve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jEuPC9lbT7lkJvlvZPkvZzno5Dnn7PvvIzlpr7lvZPkvZzokrLo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Loi4fnuqvlpoLkuJ3vvIzno5Dnn7Pml6Dovaznp7v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S4nOWNl+mjnuOAizwvcD48cD48ZW0+MjIuPC9lbT7mg4XmgJ3lj4jpgJDpnZLkuJ3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lr5LovbvjgIHnirnmgYvoirPmoIrjgIImbWRhc2g7Jm1kYXNoO+WRqOWvhuOAi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uOAizwvcD48cD48ZW0+MjMuPC9lbT7pl67kuJbpl7TvvIzmg4XmmK/kvZXnian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J/mrbvnm7jorrjjgIImbWRhc2g7Jm1kYXNoO+WFg+WlvemXruOAiuaRuOmxvOWEv+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4gOOAizwvcD48cD48ZW0+MjQuPC9lbT7kvLzmraTmmJ/ovrDpnZ7mmKjlpJz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o47pnLLnq4vkuK3lrrXjgIImbWRhc2g7Jm1kYXNoO+m7hOaZr+S7geOAiue7ruaAgO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tuS4gOOAizwvcD48cD48ZW0+MjUuPC9lbT7ml6DlhbPpnZLkupHot6/vvIzml6D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abvvJvml6DkvaDlpITvvIzml6DmsZ/muZbjgIImbWRhc2g7Jm1kYXNoO+OAiueDn+es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izwvcD48cD48ZW0+MjYuPC9lbT7nm7jmgJ3nm7jop4Hnn6XkvZXml6XvvJ/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zpmr7kuLrmg4XvvIEmbWRhc2g7Jm1kYXNoO+adjueZveOAiueni+mjju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Dph43lsbHvvIzkuKTph43lsbHjgILlsbHov5zlpKnpq5jng5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nm7jmgJ3mnqvlj7bkuLnjgIImbWRhc2g7Jm1kYXNoO+adjueFnOOAiumVv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nm7TpgZPnm7jmgJ3kuobml6Dnm4rvvIzmnKrlpqjmg4b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ni4LjgIImbWRhc2g7Jm1kYXNoO+adjuWVhumakOOAiuaXoOmimOWFremmluWFt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kuKTooYznlo/mn7PvvIzkuIDkuJ3mrovnhafvvIzkuIf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oJbjgIImbWRhc2g7Jm1kYXNoO+WImOWfuuOAiuecvOWEv+WqmiZtaWRkb3Q756eL5o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Vv+ebuOaAneWFrumVv+ebuOW/hu+8jOefreebuOaAneW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eOAgiZtZGFzaDsmbWRhc2g75p2O55m944CK56eL6aOO6K+N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u+WHreW8seawtOS4ieWNg++8jOaIkeWPquWPluS4gOeTouml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7qi5qW85qKm44CLPC9wPjxwPjxlbT4zMi48L2VtPuWFpeaIkeebuOaAn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IkeebuOaAneiLpu+8jOmVv+ebuOaAneWFrumVv+ebuOW/hu+8jOefreebuOaAneW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e+8jOaXqeefpeWmguatpOe7iuS6uuW/g++8jOS9leWmguW9k+WIneiOq+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6eL6aOO6K+N44CLPC9wPjxwPjxlbT4z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xguWfjuS4tOaxieiLke+8jOW/g+maj+aYjuaciOWIsOiDoe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qH55Sr5YaJ44CK5pil5oCd44CLPC9wPjxwPjxlbT4zNC48L2VtPuWklemYs+il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iCoOS6uuWcqOWkqea2r+OAgiZtZGFzaDsmbWRhc2g76ams6Ie06L+c44CK5aSp5Ye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mgJ3jgIs8L3A+PHA+PGVtPjM1LjwvZW0+57qi6LGG55Sf5Y2X5Zu9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Yeg5p6d44CCJm1kYXNoOyZtZGFzaDvnjovnu7TjgIrnm7j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Sp5oSP5oCc5bm96I2J77yM5Lq66Ze06YeN5pma5p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mmZrmmbTjgIs8L3A+PHA+PGVtPjM3LjwvZW0+55u057yY5oSf5ZCb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Zue6aG+77yM5L2/5oiR5Y+M5rOq6ZW/54+K54+K44CCJm1kYXNoOyZtZGFzaDvl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rmpbzkuIrlpbPlhL/mm7LjgIs8L3A+PHA+PGVtPjM4LjwvZW0+5YWw5pyJ56eA5YWu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z77yM5oCA5L2z5Lq65YWu5LiN6IO95b+Y44CCJm1kYXNoOyZtZGFzaDvliJjlvb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vp7jgIs8L3A+PHA+PGVtPjM5LjwvZW0+6L+Y5ZCb5piO54+g5Y+M5rOq5Z6C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YCi5pyq5auB5pe244CCJm1kYXNoOyZtZGFzaDvlvKDnsY3jgIroioLlpoflkJ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vhOS4nOW5s+adjuWPuOepuuW4iOmBk+OAizwvcD48cD48ZW0+NDAuPC9lbT7lpr7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uqvlq4HkuI7vvIzkuIDnlJ/kvJHjgIImbWRhc2g7Jm1kYXNoO+mfpuW6hOOAiuaAne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zwvcD48cD48ZW0+NDEuPC9lbT7mlZnkurrml6DlpITlr4Tnm7jmgJ3vvIzokL3oirH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4fliY3mnJ/vvIzmsqHkurrnn6XjgIImbWRhc2g7Jm1kYXNoO+WtmeWFieWuqu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iZtaWRkb3Q75aW96aOO5b6u5o+t5biY5peM6LW344CLPC9wPjxwPjxlbT40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aAne+8jOW3suebuOaAne+8jOi9ruWIsOebuOaAneayoeWkhOi+nu+8jOeciemXt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OAgiZtZGFzaDsmbWRhc2g75L+e5b2m44CK6ZW/55u45oCdJm1pZGRvdDvmipjoirH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zLjwvZW0+55u46KeB5LqJ5aaC5LiN6KeB77yM5pyJ5oOF5L2V5Ly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lj7jpqazlhYnjgIropb/msZ/mnIj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YGT5piv6YeR546J6Imv57yY77yM5L+65Y+q5b+15pyo55+z5YmN55uf44C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JGX77yM5bGx5Lit6auY5aOr5pm26I656Zuq77yb57uI5LiN5b+Y77yM5LiW5aSW5LuZ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6X44CCJm1kYXNoOyZtZGFzaDvmm7npm6roirnjgIrnu4jouqvor6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Iul5pyJ55+l6Z+z6KeB6YeH77yM5LiN6L6e6YGN5ZSx6Ziz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mrorjgIrlsbHkuq3mn7PotaDmrYzogIX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E5YeJ5Yir5ZCO5Lik5bqU5ZCM77yM5pyA5piv5LiN6IOc5riF5oCo5pyI5piO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omZ7nvo7kurr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omL55u455yL5rOq55y877yM56uf5peg6K+t5Yed5ZmO44CC5aSa5oOF6Ieq5Y+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5q2k5Y6757uP5bm077yM5bqU5piv6Imv6L6w5aW95pmv6Jma6K6+44CC5L6/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6eN6aOO5oOF77yM5pu05LiO5L2V5Lq66K+077yfJm1kYXNoOyZtZGFzaDvmn7P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jpnJbpk4PjgIs8L3A+PHA+PGVtPjQ4LjwvZW0+5q2k5Y6757uP5bm077yM5bqU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aW95pmv6Jma6K6+44CC5L6/57q15pyJ77yM5Y2D56eN6aOO5oOF77yM5pu05LiO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Jm1kYXNoOyZtZGFzaDvmn7PmsLjjgIrpm6jpnJbpk4P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V5YmN5Y+R6YGN5Y2D6Iis5oS/77yM6KaB5LyR5LiU5b6F6Z2S5bGx54O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j6nokKjom67jgIs8L3A+PHA+PGVtPjUwLjwvZW0+6KGj6KOz5bey5pa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77yM6ZKI57q/54q55a2Y5pyq5b+N5byA44CCJm1kYXNoOyZtZGFzaDvlhYPnqL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grLmgIDkuInpppYmbWlkZG90O+WFtuS6jO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d5cW1mZjg5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neXFtZmY4O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1568C590DB2C435F6E24A1D6C1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