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5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8E9A3960C2CD3265C75FC85A0200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E9A3960C2CD3265C75FC85A0200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Lq65rC46L+c5piv5pyA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6q+S4uuWEv+Wls+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r+acgOW5uOi/kOeahOOAguWboOS4uueItuavjeS4uuaIkeS7rOaSkei1t+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+iwouS7luS7rOmCo+S6m+aXoOW+ruS4jeiHs+eahOWFs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srOS4gOasoea3seWIu+S9k+S8muWIsO+8jOWutuS6uuawuOi/nOaYr+W9v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uW8uueahOWQjuebvuOAgjwvcD48cD48ZW0+My48L2VtPuS6suaDhemcgOimge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UqOW/g+e7tOaKpO+8jOiusOS9j++8jOS6suaDhe+8jOawuOi/nOaYr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mHjeimgeeahO+8gTwvcD48cD48ZW0+NC48L2VtPueItuavje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ecn+WunueahOaEn+WKqO+8m+W8n+W8n+aYr+aIkeeUn+WRveS4reacgOWPr+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cieOAgjwvcD48cD48ZW0+NS48L2VtPuS6suaDhe+8jOS4jemcgOimgeW3tOe7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lveWlvemZquS8tOOAguS6suaDhe+8jOaXoOiogO+8jOWNtOa3seS8vOa1t++8j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oOWjsO+8jOWNtOmHjeWmguWxseOAgjwvcD48cD48ZW0+Ni48L2VtPuS6suaD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gOmHjeimge+8m+WutuS6uu+8jOawuOi/nOacgOWPr+mdo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+8jOW/g+S5i+aJgOWuie+8jOWutuS6uuawuOi/nOaYr+aIkeS7rOeahO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Pquacieecn+ato+mBh+WIsOS6i+aDheS6hu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suS6uuawuOi/nOaYr+esrOS4gOS4quW4ruWKqeS9oOeahO+8jOacgOWPr+md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suS6uu+8gTwvcD48cD48ZW0+OS48L2VtPui/meS4quS4lueVjOS4iu+8jOWU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aYr+acgOaXoOenge+8jOacgOS8n+Wkp+eahO+8jOS4jeWDj+WPi+aDhe+8jOmcg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aJjeiDveWQjOihjOOAgjwvcD48cD48ZW0+MTAuPC9lbT7kurLmg4XvvIzmsLjov5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pgqPmmK/ooYDmtZPkuo7msLTnmoTmhJ/mg4XvvIzpgqPmmK/kuI7nlJ/kv7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jgII8L3A+PHA+PGVtPjExLjwvZW0+5peg6K665L2V5pe26YO96KaB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u/54ug6K+d5Lyk5a6z5LqG5pyA5Lqy55qE5Lq677yM5Zug5Li654ug6K+d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ZKI77yM5Lya5Yi655eb5pyA55a85L2g55qE5b+D44CCPC9wPjxwPjxlbT4x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wuOi/nOaYr+WutuS6uu+8jOavjeeIseeahOS8n+Wkp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vvIzlrrbluq3vvIzlrrbkurrvvIzmsLjov5zmmK/mnIDmuKnppqjnmoTmuK/mu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7lrrbnnIvnnIvjgII8L3A+PHA+PGVtPjE0LjwvZW0+5Lq655Sf5Lit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piv5q2k5pe25q2k5Yi755qE5a625Lq677yB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awuOi/nOacgOmHjeimge+8jOWutuS6uu+8jOawuOi/nOacgOWPr+mdoOOAg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XoOazleaUueWPmOaYr+S6i+Wunu+8gTwvcD48cD48ZW0+MTYuPC9lbT7niLbmr4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mnIDlpb3nmoTnu5nkvaDvvIzlrrbkurrkvJrlr7nkvaDkuI3nprvkuI3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y5oOF77yM5LiN6ZyA6KaB6ZKx5Lmw77yM5pyJ6ZKx5Lmf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44CCPC9wPjxwPjxlbT4xOC48L2VtPuS6suaDheaYr+ihgOiEieS5i+mXtOeah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WFhOW8n+WnkOWmueeahOague+8gTwvcD48cD48ZW0+MTkuPC9lbT7kurr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ph43opoHnmoTkuInku7bkuovvvJrlrrbkurrvvIzlgaXlurfvvIz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y5oOF5piv5rip5pqW77yM5piv5oiR5Lus5YGc5rOK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oOF5pyA576O5Li977yM6K6p5oiR5Lus55yL5Yiw54ix55qE5b6u5YWJ77yb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B6Z2Z77yM6K6p5Lq66Ze05YWF5ruh5rip6aao5ZKM5bm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nOS4uueItuavjeeahOaIkeS7rO+8jOaYr+acgOW5uOemj+eahOOAguWboOS4u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IkeS7rOacgOWlveeahOekvOeJqe+8jOaEn+iwouS7luS7rOe7meaIkeS7r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VsOeahOW/q+S5kOOAgjwvcD48cD48ZW0+MjIuPC9lbT7kurLmg4XvvIz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h43opoHnmoTjgILlrrbkurrlr7nmiJHku6zogIzoqIDvvIzlsLHmmK/kuJbkuI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kurrjgII8L3A+PHA+PGVtPjIzLjwvZW0+5Lqy5oOF55qE5LuY5Ye677yM5peg6Zy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ue5oql77yM5Y+R6Ieq5YaF5b+D77yM5rqQ5LqO5aSp5oCn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S6uueahOS8tOmaj++8jOS8muS4uuS9oOeahOS4gOeUn+mAgeWOu+a4qeaal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FieaYju+8jOaJgOS7pe+8jOi/meS4quS4lueVjOS4iu+8jOS6suaDhe+8jO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+8gTwvcD48cD48ZW0+MjUuPC9lbT7lnKjov5nkuKrkuJbnlYzkuIrvvIzlj4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7jkupLnmoTluK7liqnvvIzniLHmg4XpnIDopoHnm7jkupLnmoTljIXlrr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Lmg4XmmK/kuI3msYLku7vkvZXlm57miqXnmoTvvIzml6DmgKjml6DmgpT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y5oOF77yM5rC46L+c5pyA6YeN6KaB77yB5Lqy5oOF5piv5LiA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m/55qE6KGA77yM5Lqy5oOF5piv5YWE5byf5aeQ5aa555qE5qC577yM5Lqy5o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5bqt55qE5pys44CCPC9wPjxwPjxlbT4yNy48L2VtPuWcqO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e7meS9oOeahOawuOi/nOaYr+acgOa3seeahOeJteaMg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mg5zkuJbpl7TmnIDlnKPmtIHvvIzmnIDnvo7lpb3nmoTkurLmg4X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4DkuYjlj6/ku6XotoXotorov5nnp43kuI7nlJ/kv7HmnaXnmoTkvJ/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a625Lq677yM5Y+q6KaB5ZKM5ZKM552m552m55qE77yM5YaN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6Ie05a+M77yM5Y+q6KaB5LqS55u45Zyw55CG6Kej77yM5YaN6Ium5Lmf5pyJ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A6LW35YGa5a625Lq677yM5L6/5piv56aP5rCU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S6uuawuOi/nOaYr+aIkeS7rOavj+S4quS6uui6q+WQjuWdmuW8uueahOWQjueb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S7rOacgOWlveeahOmBv+mjjua4r++8jOabtOWKoOaYr+aIkeS7r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6kOazieOAgjwvcD48cD48ZW0+MzEuPC9lbT7kurLmg4XvvIzmnIDnuq/jgIHmnI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nvo7vvIzmhJ/mganmi6XmnInjgII8L3A+PHA+PGVtPjMyLjwvZW0+5Lqy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Ww5pu/54i255qE5pWF5LqL77yb5Lqy5oOF77yM5piv5a2f5q+N5LiJ6L+B55qE5L2z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oOF77yM5piv6Zi/54Kz5LqM5rOJ5pig5pyI55qE5peL5b6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tuS6uuawuOi/nOaYr+acgOa4qeaalueahOa4r+a5vu+8jOiuqeS6uuaEn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OAgjwvcD48cD48ZW0+MzQuPC9lbT7lrrbkurrlr7nkvaDvvIzpg73mmK/ml6Dn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ml6Dnp4HnmoTniLHvvIzljYPkuIfkuI3opoHkvKTlrrPoh6rlt7HnmoTlrr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qy5oOF77yM5rC46L+c5pyA6YeN6KaB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ZOq6YeM77yM5b+D5Zyo5L2V5aSE77yb5LiN566h5L2g6LWw5Yiw5rW36KeS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rav44CCPC9wPjxwPjxlbT4zNi48L2VtPumBh+S6i+aFouaFouivtO+8jO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+8jOS6suS6uuawuOi/nOaYr+WMheWuueaIkeS7rOacgOWkmu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rrbph4zlp4vnu4jmnInkuIDkuKrmg6borrDkvaDnmoTmr43kurL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J3lv7XkvaDnmoTniLbkurLjgII8L3A+PHA+PGVtPjM4LjwvZW0+54i25q+N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6d6Z2g77yM5a2p5a2Q5rC46L+c5piv5oiR5Lus55qE5L6d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/meS4luS4iu+8jOWPquacieS6suaDheaYr+aXoOWBv++8jO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DAuPC9lbT7lr7nniLbmr43vvIzopoHlpb3lpb3nmoTlrZ3pob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anlrZDvvIzopoHlpJrlpJrnmoTlhbPlv4PvvJvlr7nmiYvotrPvvIzopoHluLjl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oazvvIE8L3A+PHA+PGVtPjQxLjwvZW0+5Lqy5oOF77yM5rC46L+c5pyA6YeN6KaB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pe26Ze06Led56a755qE5YWz57O777yM6K6p5oiR5Lus5ZKM5a625Lq6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reh5b+Y44CCPC9wPjxwPjxlbT40Mi48L2VtPui/meS4quS4luS4iu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S4jueUn+S/seadpe+8jOihgOa1k+S6juawtO+8jOWJsuiIjeS4jeaWre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aKpe+8jOaXoOengeWlieeMru+8jOmCo+WwseaYryZtZGFzaDsmbWRhc2g75Lqy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utuaYr+S4gOi+iOWtkOeahOeJteaMgu+8jOS4jeeuo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acieeItuavjeeahOWcsOaWue+8jOWni+e7iOmDveaYr+Wutu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jBhaWxuNm85c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IwYWlsbjZvOX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E9A3960C2CD3265C75FC85A0200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