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0:2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8E3B85B6DD58360802AEC6B83454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8E3B85B6DD58360802AEC6B83454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86ZWc5bqX5byA5Lia6YCa55+l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YaZPC9wPjwvZm9udD48L2NlbnRlcj48cD48ZW0+MS48L2VtPuS6uueUn+Wbm+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gOi1t+WFqOadpeWIsO+8jOWHuumXqOingeWWnOW8gOWPo+eske+8jOWbm+WWnOS4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oeeDpuaBvO+8jOaIkeimgemCgOS9oOaKiumFkuWWne+8jOWcsOeCueWwseWcqOafkOaf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afkOafkOWPt+afkOafkOmlreW6l++8jOS4jeWHhuS4jeadpe+8jOS4jemGieS4jeW9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mSseiHqueQhu+8jOiPnOmSseiHquWkh++8jOiHquaKpeiHqumUgO+8jOS9oOmhuuS+v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mCo+S4gOS7vemSseS5n+S7mOS6huWQp++8jOWYv+WYv+WYv+WY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6sueIseeahOmhvuWuou+8geS4uuS6hue7meaCqOaPkOS+m+abtOWKoO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kumAgueahOeOr+Wig++8jOacrOW6l1/ph43mlrDoo4Xkv67vvIznv7vmlrDlvIDkuJ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f77yB5Yeh5b2T5pel5Yiw5pys5bqX5raI6LS555qE5LiA5b6L5Lqr5Y+X5paw5bqX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77yB5pyb5oKo5YWJ5Li077yBPC9wPjxwPjxlbT4zLjwvZW0+5byA5Lia5LqG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Sf6LCi5bm/5aSn5paw6ICB5a6i5oi35aSa5bm05p2l5a+55oiR5Lus5bCP5bqX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ix5oqk77yM5byA5Lia5b2T5aSp5paw6ICB5a6i5oi36L+b5bqX5bCx5Y+v5Lul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aWW5rS75Yqo77yM5ZCN6aKd5pyJ6ZmQ77yMX+Wwj+W6l+aBrei/juaCqOeahOWFi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fkOafkOafkOaCqOWlve+8muaIkeWFrOWPuOWwhuS6juWH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oOaXpeS4vuihjOW8gOS4mua0u+WKqO+8jOefpemBk+aCqOacgOi/keW+iOW/me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OiDveS4jeiDveaKveeCueaXtumXtOi1j+WFieWPguWKoOatpOasoea0u+WKq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nuW4uOacn+W+heedgOaCqOeahOWIsOadpeOAgjwvcD48cD48ZW0+NS48L2VtPuacrOS6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l+S4jeWuueaYk++8jOWbm+WkhOWllOazouaJjeWmguaEj++8jOeci+i/h+Wkp+iEuO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uO+8jOaLnOi/h+Wkp+elnuWSjOWwj+elnu+8jOS6jui/juadpeS6huW8gOS4muS5i+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mCgOivt+acieemj+S5i+S6uuWJjeadpeWKqeWoge+8jOS7pOaIkei0oua6kOa7mua7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6su+8jOS4jeadpeS4jeihjOWTn++8gTwvcD48cD48ZW0+Ni48L2VtPl/lpKf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f5bm0X+aciF/ml6Xnm5vlpKflvIDkuJrvvIzmiafmraTlvIDkuJrkuYvpmYXor5rpgoD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f5oKo55qE5Ye65bit44CC5oKo55qE5Yiw5p2l5bCG5L2/5bCP5bqX5qOa5aOB55Sf6L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byA5Lia5ZKM5L2g5LiA6LW35omT5byA5Zac5rCU6ZSQ5rCU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aSn6Zeo77yM5byA5Lia5ZKM5L2g5LiA6LW35byg6LS057qi54Gr57qi5Yip6bi/6L+Q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44CC5pys5bqX5byA5Lia5LmL6ZmF5pWs6K+35L2g5p2l5Lqk5rWB5Y+Z5pen77yM5bmy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77yM56Wd56aP6Z2S5pil44CCPC9wPjxwPjxlbT44LjwvZW0+5pys5Lq65bCP5b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77yM54m56YKA5oKo6L+Z5L2N6LS15Lq65oub6LSi56ul5a2Q6I6F5Li05Yqp5YW05oy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b5L2g5YeG5pe25Yiw5Zy65bim5p2l5YWr5pa56LSi5rqQ77yM56Wd5L2g5byA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5Sx5LqO5L2g5piv5oiR5Lus55qE6ICB6aG+5a6i77yM5pys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YeN5paw5byA5Lia5pyf6Ze05bCG5Li65L2g5o+Q5L6b5LiA5qyh5YWN6LS555aX56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oKo5LiN5aao5p2l5L2T6aqM5LiA5LiL5ZOm77yBPC9wPjxwPjxlbT4xM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ivu+WIsOS4gOW/g+WPquivu+Wco+i0pOS5pu+8jOaJk+W3peaJk+WIsOS4pOiAs+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ql+WkluS6i+OAguS/seW+gOefo++8jOW+gOS6i+WmgueDn++8m+aWsOW8gOWni++8jO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pemjju+8m+eBtea0u+WcsO+8jOmVv+iiluWWhOiInu+8m+i4j+WunuWcsO+8jOW8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l+OAguaIkeeahOaci+WPi++8jOivt+S9oOWWnemFku+8gTwvcD48cD48ZW0+M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g7PvvIzmmI7lpKnnrpfvvIzkuI3lpoLmgqjnmoTnnInlpLTkuIDlsZXpl6jot6/lr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4rlpKnnnIvvvIzmmI7lpKnovazvvIzkuI3lpoLmgqjnmoTlppnorqHog73mjKPpkr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l6jluILmmI7lpKnlvIDkuJrvvIzmgqjnmoTlhYnkuLTlrprog73kvb/miJHnmoT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k6zojZznlJ/ovonvvIzohbDnvKDkuIfotK/jgILor5rmjJrpgoDor7fmgqjmmI7lpK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l7bliIblsYrml7blhYnkuLTvvIE8L3A+PHA+PGVtPjEyLjwvZW0+55u45Lqy55u455+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77yM5ZCM5b+X5ZCM5b635omN6IGU6LCK44CC5bCP5bqX5byA5Lia56WI5aSn5ZC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a55pWj5Y+L6b2Q5rGH6IGa44CC5Y+q5oS/5omY5ZCb5ZCJ56Wl77yM5pe65oiR5bCP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44CC5pC65YWo5L2T5ZGY5bel77yM5qyi6L+O5oKo55qE5Yiw5p2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aUvumereeCru+8jOmUo+m8k+aVsu+8jOaIkeeahOeUn+aEj+S7iuWkqe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mCgOivt+Wkp+WutuWQg+a1t+mynO+8jOWcsOeCueWwseWcqOa1t+mynOWkp+mF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9oOelneaIkeW8gOS4muWkp+WQie+8jOS7luaEv+aIkSZsZHF1bzvpkrEmcmRxdW87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YeP77yM5YmN6YCU5Ly86ZSm77yM6K+35L2g5Lus5LiA5Liq5Lq657uZ5L+65LiA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yF77yM5L+66KaB5byA6Zeo57qi77yM6KaB5LiN54S25rW36bKc6ZKx6Ieq5bex5o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aSn5a625bGK5pe25YWJ5Li077yM5aSa5aSa5o2n5Zy677yM5LiN6KaB5o6o6L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rW36bKc5aSn6YWS5qW85bCx5piv5L+655qE5Lmw5Y2W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eahOaxn+a5luaipu+8jOabvue7j+eahOS7l+WJkeS+oOWuouihjO+8j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6ouminOaIkOm5pOW9se+8jOabvue7j+eahOWbnuW/huWcqOaipuS4reOAg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vue7j+ayiea3gOaIkOWwj+W6l++8jOaJgOacieeahOaci+WPi+acieS6huiQveiEmu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UqOe+jumFkuWKoOWSluWVoe+8jOaVrOWQm+S4gOadr+WPiOS4gOadr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mlrDlupflvIDkuJrvvIzmnKzlupflsIblvZPlpKnkuL7ooYzlvIDkuJrl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vIzlsYrml7blsIbmnInkuLDlr4znmoTnpLzlk4HotaDpgIHvvIzov5jmnInmnLrkvJr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flpZbvvIhpUGhvbmU244CB55yB5YaFNeWkqea4uO+8ie+8geaCqOaXoOmhu+S7u+S9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WHuu+8jOWPquimgeaCqOiDveWPguWKoO+8jOWwseacieekvOWTge+8jOWkp+Wll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aLv+WTpu+8gSoq5bCP5bqX5oGt6L+O5oKo55qE5YWJ5Li077yB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ereeCruWjsOWjsOW6huW8gOW8oO+8jOW9qeaXl+mjmOmjmOWWnOi/jui0ou+8jO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+mZhe+8jOelneS9oOi/juW+l+WFq+aWueWuou+8jOeUn+W+l+Wbm+Wto+i0ou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+8jOWkp+WQieWkp+WIqe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HcybmdzaXYwN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B3Mm5nc2l2M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8E3B85B6DD58360802AEC6B83454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