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864C0380FD206CB98479C3795E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864C0380FD206CB98479C3795E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Y+l5a2Q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FkumAouefpeW3suWNg+adr+Wwke+8j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WWneWkmuWwke+8jOWWneS4jeS6hui1tue0p+i3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aDhemDveWAvOW+l+WOu+WdmuaMge+8jOWkseWOu+eah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Bl+aGvu+8jOWwseeul+WGjeasoeebuOmAou+8jOS5n+Whq+ihpeS4je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puumXtOOAgjwvcD48cD48ZW0+My48L2VtPuaIkeaKseedgOWtpOWNleS8tO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S4gOS4quS6uuWFpeedoeWmguaenOi/mOiDvemBh+ingeS4jeimgeWGjeWQju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veWIgOaWreawtOawtOabtOa1ge+8jOS4vuadr+mUgOaEg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jwvcD48cD48ZW0+NS48L2VtPuaYjuaciOWHoOaXtuacie+8n+aKiumFkumXr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efpeWkqeS4iuWuq+mYme+8jOS7iuWkleaYr+S9leW5tOOAguaIkeassuS5mO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+8jOWPiOaBkOeQvOalvOeOieWuh++8jOmrmOWkhOS4jeiDnOWvku+8jOi1t+iInu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+8jOS9leS8vOWcqOS6uumXtOOAgjwvcD48cD48ZW0+Ni48L2VtPuacieaetu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mFkuS4gOi1t+WWne+8jOi/meWwseaYr+WFhOW8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gOWni+WWnOasouS4iuS6huS4gOS4quS6uuWWnemFkuWWnemGieS6hueahOmCo+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Pr+S7peW8uui/q+iHquW3seS4jeaDs+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WnemFku+8jOS7luS5n+S4jeiuqeaIkeWWnemFku+8jOWRiuivieaIk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FkumHj+Wlve+8jOimgeS5iOeCuemFkuS4jeayvu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WWnemFkuS6hu+8jOS8pOiDg++8jOWIq+S4gOS4quS6uuaKveeDn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uu+8jOWIq+WGjeetieS7luS6hu+8jOS8pOW/g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vvIzkvYbmiJHmhI/or4blvojmuIXmpZrjgILmiJHmg7PvvIzkvaDlnKjnlo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or7TkuobjgILmiJHkuI3kvJrmlL7lvIPvvIzmm7TkuI3kvJr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o6YWS57K+6bq755e56Ieq5bex55u05Yiw5Lyk5Y+j5LiN5Ya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7qv5bqm5YaN6auY55qE6YWS57K+77yM5Lmf6bq755e55LiN5LqG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mFkuS4jei/h+S4gOadr+aOpeS4gOadr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GieS6huWPiOWGjemGieOAgjwvcD48cD48ZW0+MTMuPC9lbT7lr7nkuI3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p3phZLvvIzmiJHlj6rkvJrlgZrmoqb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oiR5a2m5Lya5LqG5Zad6YWS77yM5LiA5Liq5Lq655qE5pe25YCZ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q954Of77yM5oWi5oWi55qE5oiR5Y+Y5Z2P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4quaci+WPi+WWnemFkumGieeahOW+iOW5suiEhu+8jOS4gOS4quS6uuWWnemFk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iwk+OAguS4jeefpemBk+i/meaYr+iHquWYsui/mOaYr+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phZLlhaXllonml7bvvIzmnInkuIDnp43noLToo4L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u53mnJvnmoTmrYzllLHjgII8L3A+PHA+PGVtPjE3LjwvZW0+5Zac5qyi5LiA5Y+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L5bGx5raJ5rC05oqK5a6D56m/56C054ix5LiK5LiA5Liq5Lq65bCx5LqM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Zad6YWS44CCPC9wPjxwPjxlbT4xOC48L2VtPuWlueWWnemFkuaAu+WTr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JjeWPq+i+k+OAgjwvcD48cD48ZW0+MTkuPC9lbT7lpJrmlbDkurrllp3phon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iKvkurrlip3lpJrnmoTvvIzogIzmmK/lnKjlip3liKvkurrllp3phZLml7b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3lpJrnmoTjgII8L3A+PHA+PGVtPjIwLjwvZW0+6LCi6LCi5L2g5YWz5b+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5+l6YGT5oiR5Lus5ZWG5Lq65bCa6YWS77yM5Zad6YWS5Lyk6Lqr77yM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k5b+D5ZWK44CCPC9wPjxwPjxlbT4yMS48L2VtPumFkuS8tOeahOaYr+WtpO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umGieWQjuaJjeWPkeaYju+8jOWPquaYr+WwkeS6hui6q+i+u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phZLppobph4znmoTmoYzlrZDllYr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4jljprlj4jnu5Plrp7jgILov5nmoLfpgqPkupvllp3phonphZL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h6rlt7HnmoTkvKTlv4PlpLHotKXlkoznnLzms6rvvIznu5/nu5/mlL7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nmoTnprvlvIDjgII8L3A+PHA+PGVtPjIzLjwvZW0+5LiN5Zad6Ya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piv5LiN5Zad6YWS77yM6L+Z5Liq5pa55rOV5Zad6YWS55qE5Lq65oeC55qE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5qE5Y205Yeg5LmO5rKh5pyJ44CCPC9wPjxwPjxlbT4yNC48L2VtPuW5tO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DveW9u+WknOWWnemFku+8jOS4gOadr+WPiOS4gOadr+OAgui/mOiDveaal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5tOWPiOS4gOW5tOOAgjwvcD48cD48ZW0+MjUuPC9lbT7miJH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t7nmrbvlr4Llr57vvIzosIHnn6XpgZPlroPlsYXnhLblrabkvJrnmoTmuLjms7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5blkJfnmoTlrabkvJrnmoTmvZzms7PvvIE8L3A+PHA+PGVtPjI2LjwvZW0+5ouf5oqK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u+5LiA6YaJ44CC5a+56YWS5b2T5q2M77yM5by65LmQ6L+Y5peg5ZGz44CC6KGj5bi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uI5LiN5oKU77yM5Li65LyK5raI5b6X5Lq65oaU5oK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+e6t+aJsOaJsOS4ieWNgeW5tO+8jOa1kea1keWZqeWZqeW3suWNiueUn+OAguW+l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e7iOS4jemGku+8jOWUr+acieadr+mFkuacgOefpe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moTkuIDkuKrkurrnmoTkuJbnlYzjgILlj6rmnInoh6rlt7HkuIDkuKr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jgILkuIDkuKrkurrmir3ng5/vvIzkuIDkuKrkurr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d6YWS5bCx5piv5Zad6YWS77yM5oiR5b6I5Y2V57qv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oOz5aSa5LqG44CCPC9wPjxwPjxlbT4zMC48L2VtPuaIkeS4jeWWnOaso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PquaYr+S5sOmGieOAgjwvcD48cD48ZW0+MzEuPC9lbT7llp3phZL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moTvvIzllp3phZLlkI7vvIzkuJbnlYzmmK/miJH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b6F5aaC6YWS6YaJ5LiN5Ye65qKm5Lit55qE5bm456aP44CC5pe26Ze05Y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yJ5oOF55qE6YWS77yM6Led56a75ouJ5LiN5byA5oCd5b+1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jeWWnOasouWSjOS4jeS8muWWnemFkueahOS6uuWWnemF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s+awuOi/nOS4jeefpemBk+S7luWWnemGie+8jOS8muaYr+S7gOS5iOagt+WtkO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PiOS8muaYr+S7gOS5iOagt+eahOelnuaDh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4/lpbPkurrvvIzlnKjphZLph4zlkIzmoLfkuZ/mnInkurrnlJ/lvpflpLH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j6/ku6Xop6XnrbnkuqTplJnvvIznlJ/mtLvkuK3nu53kuI3orqnpobv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mhI/nmoTlpbPkurrvvIzpppnoha7lkKvms6rvvIzkuL7otbfphZLmna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M1LjwvZW0+54ix5bCx5YOP5Lik5Liq5Lq65ZCM5qGM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y5p2v77yM5L2g6ZqP5oSP77yM5aaC5q2k6ICM5be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mFkueahOaXtuWAme+8jOWAn+edgOmFkuaEj+aUvue6te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8quijhe+8jOS4jeimgemdouWFt++8jOWTquaAleWPquaciei/meS4gO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n+WunueahOWOu+eIse+8jOWOu+aBqO+8jOWOu+i/veai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sIbkvaDnmoTmi5Lnu53kuI7kuI3lsZHphb/miJDphZLotK7ol4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lkI7lj5blh7rvvIzluobnpZ3miJHnu4jkuo7otbDlkJ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6L+Z5LiA6L6I5a2Q5pyA5Y+v5oKy55qE5bCx5piv77yM5b2T5L2g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5pe277yM5Y205p6J54S25Y+R546w6Lqr6L6556ue5rKh5pyJ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Kj5piv5L2V5YW25LmL5oOo5ZWK77yBPC9wPjxwPjxlbT4zOS48L2VtP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WWnemGieeahOeQhueUse+8jOaIkeeahOW/g+eVmeS4i+eahOWFqOaYr+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lp3phZLlrrnmmJPlh7rkuovvvIzkuI3llp3phZL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vjgII8L3A+PHA+PGVtPjQxLjwvZW0+5LqO5piv5oiR5LiA5Liq5Lq65Zad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Sx5q2M77yM5LiA5Liq5Lq66L+H552A6L+Z5peg6IGK55qE55Sf5rS7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w5p2l6Z2i5YW377yM5YGH6KOF552A5by65oKN77yM56yR552A6Lez6L+b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nemFkuS4jeimgei2hei/h+WFreWIhumGi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i2hei/h+S4g+WIhumlse+8jOeIseS4gOS4quS6uuS4jeimgei2hei/h+WFq+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liLDnjrDlnKjvvIzmnIDorqjljozllp3phZL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llp3phZLlkI7omZrlgYfnmoTmib/or7r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Lik5Liq5Lq65ZCM5qGM5Zad6YWS44CC5L2g6ZqP5oSP77yM5oiR5bmy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S6uuecvOmHjOS5n+iuuOaIkeaYr+a1t+mHj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IkeWWnemFkuW+iOeXm+W/q++8jOWPr+WFtuS4reeahOmFuOi+m+S5n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QhuWcqOaJk+m8k+aOgumHj+OAgjwvcD48cD48ZW0+NDYuPC9lbT7kuIDphonop6P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phZLphonmlrnnn6XniLHjgILpmr7ov4fkuI3lvIDlv4PnmoTml7blgJnmgLvmmK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onlkKfvvIzlv5jkuoblkKfvvIzkvYbmmK/llp3phonkuYvlkI7mlbT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vvIzkvaDljbTlj5jlvpfmuIXmmbDotbf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6YCb6LaF5biC77yM5ZCD6aWt77yM55yL55S15b2x77yM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5aSc5Zad6YWS77yM5Lmg5oOv5Zyo6buR5aSc5rKJ6buY77yM5Lmg5oO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iA5Liq5Lq65riQ5riQ5re55rKh44CCPC9wPjxwPjxlbT40O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WkjeS6uu+8jOaIkeWwneWIsOS6hua7i+WRs++8jOWDj+WWnemFkuS8vOeahOOAg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+8jOiKrOiKs+eUmOmGh++8jOi/h+WQjuWNtOa7oeWYtOiLp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DpnIDllp3phZLvvIznnIvoirHkuZ/mmK/kvJrphon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yr5YCa5Y2x5qW86aOO57uG57uG44CC5pyb5p6B5pil5oSB77yM6buv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6ZmF44CC6I2J6Imy54Of5YWJ5q6L54Wn6YeM77yM5peg6KiA6LCB5Lya5Yet5qC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emFkuS4jeaYr+S4uuS6huWWnemFk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Oieaci+WPi+OAgjwvcD48cD48ZW0+NTIuPC9lbT7or7Tku4DkuYjllp3phZL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vlupXmlL7nurXkuIDmrKHlhajmmK/vvIzlhbblrp7lj6rmmK/mg7Pnu5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63nmoTlgJ/lj6PjgII8L3A+PHA+PGVtPjUzLjwvZW0+6Zmq5L2g5Zad6YWS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L5Y+L77yM5Zad6YaJ5LqG6YCB5L2g5Zue5a6255qE5omN5piv55y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4jeWlvemFkueahOS6uuWWnemFkuWk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keazhO+8jOiAjOaIkeS4gOS4quWlvemFkueahOS6uuS4jeWGjeWWnemFk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fkOS6m+a3seWfi+W/g+W6leOAgjwvcD48cD48ZW0+NTUuPC9lbT7lkKzor7T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J3mrbvvvIzmiJHlsLHniLHkuIrkuobllp3phZL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Zad5Zad6YWS44CC5YG25bCU5oq95oq954Of77yM5pe25bi45oOz6LW35L2g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k6IKd77yM5oq954Of5Lyk6IK677yM5oOz5L2g5Lyk5b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dpeS6huacieWlvemFku+8jOiLpeaYr+iJsueLvOadpeS6hui/juaOp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mdoOWls+iJsueLvOOAgjwvcD48cD48ZW0+NTguPC9lbT7ku4rmnJ3mnInphZ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mI7ml6XmhIHmnaXmmI7ml6XmhIHjgII8L3A+PHA+PGVtPjU5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d6YWS5b+Y5LiN5o6J77yM5L2G6L+Y5Zad44CC5Zad6YWS6L+95rGC55qE5LiN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ICM5piv5LiA556s6Ze055qE6Kej6ISx44CCPC9wPjxwPjxlbT42MC48L2VtPu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BmuS6i++8jOWtpO+8jOS4gOS4quS6uuWWnemFku+8jOaIkTEw5YiG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6X5YiwMeWIhueahOWNs+acie+8jDE35bm077yM5oiR6L+Y5piv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2g5Lus55qE44CCPC9wPjxwPjxlbT42MS48L2VtPueUt+S6uuWWnemFkui+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s+S6uuWWnemFkuivhua1geawk+OAgjwvcD48cD48ZW0+NjIuPC9lbT7miJH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nLzkuK3vvIzmiJHmg7PnrJHlmLTop5LnibXkuI3liqjvvIzmiJHlj6rmg7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mnaXpurvmnKjoh6rlt7HmiYDmnInmgJ3nu6r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Wz5Lq65LiN5Zad6YWS77yb5aWz5Lq65LiN5Zad5LiA6Iis55qE6YWS77y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iN5LiA6Iis44CCPC9wPjxwPjxlbT42NC48L2VtPuS4jeimgeaAqueUt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S4jeimgeaAquWls+S6uuWWnemFkuOAguaKveeDn+eahOS6uuacieaVheS6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acieW/g+S6i+OAgjwvcD48cD48ZW0+NjUuPC9lbT7lv4Pnoo7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vKTogrrvvIzliLDlpLTmnaXmsqHlv4Plj4jmsqHog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4ix552h6KeJ77yM5piv5LiN5Zac5qyi5qKm6YaS5LmL5ZCO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4ix5Zad6YWS77yM5piv5Zac5qyi6YWS6YaJ5LmL5ZCO55qE5pS+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peWJjeaIkeinieW+l+iHquW3seWBmuS4jeS6huWkp+S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WWnOasouWWnemFkuOAgueOsOWcqOaIkeefpemBk+S6hu+8jOWkp+S+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5tuS4jeaYr+WboOS4uuWWnOasouWWnemFkuOAgjwvcD48cD48ZW0+Nj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zkuI3lkozkvaDllp3phZLnmoTkurrlkozlkozkvaDllp3phZL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honnmoTkurrmiY3kvJrmmK/nn6Xlt7HvvIE8L3A+PHA+PGVtPjY5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5qE6YCJ5oup77yM5q+U5aaC5Zad6YWS5bqU6YWs5LqL5pWF5aGe6L2m77yM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ix5LiK5LiA5Liq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c2dkNTY1cG5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NnZDU2NXBu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864C0380FD206CB98479C3795E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