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6915983FD33AA8CC148C284C02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6915983FD33AA8CC148C284C02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YOo6ZW/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gOmil+aYn+aYn+ijheeCueedg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avj+S4gOS4quW+rueskeelneemj+edgOW5uOemj+eahOa4qeW6pu+8jO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S4gOS4quidtOidtue7k+WcqOaWsOeahOeDm+WFieS4re+8jOeUqOW/g+mAgeS4gOWP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XruWAmeWcqOeUnOicnOS4re+8jOelneS9oOeUn+aXpeWBpeW6t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tumXtOWinuWKoOS6huS9oOeahOaIkOeGn++8jOWygeaciOWinua3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qeWqmu+8jOWcqOS9oOeUn+aXpei/meS4gOWkqe+8jOaEv+aci+WPi+S7r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+aIkOS4gOadoeW/q+S5kOeahOmTtuays++8jOS4gOi1t+a2jOWQkeS9oO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y48L2VtPumrmOWxsei/nOawtO+8jOWOh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u+8jOWygeaciOmVv+ays++8jOi/meS4gOW5tO+8jOi/meS4gOWIu++8jOW/g+aEv+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+sOaCpuOAgjwvcD48cD48ZW0+NC48L2VtPuS4gOeil+eUnOeUnOeahOmVv+Wv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+aWl+eahOmdouadoeaYr+aIkemVv+mVv+eahOelneaEv++8jOS4gOS4neS4neWwhu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WIsOawuOi/nO+8jOaEv+WBpeW6t+W/q+S5kOOAgeW5uOemj+eUnOicnOS4juS9o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8tO+8jOelneeUn+aXpeW/q+S5kO+8gTwvcD48cD48ZW0+NS48L2VtPuS4u+mT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6u+m6u+eyvuW/g+WHhuWkh+eahOeUn+aXpeelneemj+Wkp+ekvOWMhe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eJm+awlOS6huWRou+8jOaIkeaJi+S4i+e7n+eOh+edgOW5uOemj+S4gOS4lu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OAgeW5s+WuieW5uOemj+WIsOawuOi/nOOAgeWBpeW6t+eZvuWIhueZvuOAgei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Wkp+e+juWmnuetieWlveWkmuelneemj++8jOm6u+m6u+ivtOS7juatpO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9kuS9oOmihuWvvOS6hu+8jOiuqeaIkeWlveWlveeFp+mhvuS9oO+8jOm6u+m6u+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ueW+iOaDs+S9oO+8jOelneS9oOeUn+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/nOaWueeahOaci+WPi+eUn+aXpeW/q+S5kO+8j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4uOW4uOaAneW/teS9oO+8jOWcqOaIkeeahOW/g+mHjO+8m+m7mOm7m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cqOaIkeeahOW/g+W6leOAguelneaEv+S9oOeUn+aXpeW/q+S5kO+8j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5uOemj+eUnOicnOOAgjwvcD48cD48ZW0+OC48L2VtPuS4uuS9oOW8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geWcqOi/meS4que+juWlveeahOaXpeWtkOmHjO+8jOWboOS4u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i/meS4lueVjOWkmuS6huS4gOeJh+e8pOe6t+eahOe+juS4ve+8jOaIkeS5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S4queahOaci+WPi++8geS7iuWkqe+8jOWPquaDs+WvueS9oOivt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W5tOW5tOWygeWygeiKseebuOS8vO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6uuS4jeWQjOOAgumGkuadpeaDiuinieS4jeaYr+aipu+8jOeciemXtOeasee6u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OAguWcqOS9oOeUn+aXpeeahOi/meS4gOWkqe+8jOWPquS9huaEv+S9oOiDve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Upue7o++8jOeUn+aXpeW/q+S5kO+8gTwvcD48cD48ZW0+MTAuPC9lbT7kvYbmhL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6vkuZDmi6XmirHnnYDkvaDvvIzlnKjov5nlsZ7kuo7kvaDnmoTnibnliK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kvaDnlJ/ml6Xlv6vkuZDvvIE8L3A+PHA+PGVtPjEx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5a6e5Zyo5oqi5LiN5Yiw5pma5LiKMTLngrnnrKzkuIDkuKr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moTnpZ3npo/kuI3mmK/mnIDlt67nmoTvvIzmiJHmnInmnIDnnJ/or5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lpb3nmoTnpZ3mhL/vvIznlKjmnIDmuKnmn5TnmoTlo7Dpn7PnpZ3npo/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EyLjwvZW0+5b+r5LmQ77yM5bm05bm05Zyo5YC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95oOF5Lqr5Y+X77yb5aaC5oSP77yM5pyI5pyI5om+5LiK6Zeo77yM6K+3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b56Wd56aP77yM5aSp5aSp5LiN6YeN5qC377yM5LuK5aSp5pyA5piv54m55Yi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bm456aP6Zmq5Ly077yBPC9wPjxwPjxlbT4x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elneS9oOeUn+aXpeW/q+S5kO+8jOS4gOeUn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v5nlpKnmnInkuobkvaDkuJbnlYzmm7Tnsr7lvanvvIzov5n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mJ/nqbrmm7Tngb/ng4LvvIzov5nlpKnmraPlm6DkvaDkurrpl7Tmm7TmuKn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mraPlm6DkvaDmiJHop4nmm7Tlubjnpo/vvIE8L3A+PHA+PGVtPjE1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2B5LqM5Liq5bCP56Gu5bm477ya5LiA5pyI5pyJ6Zuq77yM5LqM5pyI5pyJ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pyJ6aOO77yM5Zub5pyI5pyJ6Iqx77yM5LqU5YWt5LiD5pyI5pyJ5pqu5pil5Lu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Lmd5Y2B5pyI5pyJ56eL6Imy5rWT6ZuF77yM5Y2B5LqM5pyI5pyJ6JC96Zuq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5aSP56eL5Yas77yM5L2G5pyA6YeN6KaB55qE5piv5Y2B5LiA5pyI5pyJ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D5Yqo77yM5LiA5LiW6Iqz5Y2O44CCPC9wPjxwPjxlbT4xNi48L2VtPuaMo+mS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iui+m+mFuOazqu+8jOm7mOm7mOWcsOW+gOW/g+mHjOa1ge+8jOaal+aal+WPq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mSseaXtu+8jOW/g+WtmOS4jeiIje+8jOS7lOS7lOe7hue7hueahOebmOeul+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OAguaEv+aci+WPi+i0oua6kOa7mua7mu+8jOmSseawtOa7lOa7l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OAguelneS9oOeUn+aXpeW/q+S5kO+8gTwvcD48cD48ZW0+MTcuPC9lbT7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IvlvIDllK/ni6zlr7nnvo7lpb3kv53mjIHmiaflv7Xlk6rmgJXmiYDop4Hpg73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Z/og73lhoXlv4PliZTpgI/jgII8L3A+PHA+PGVtPjE4LjwvZW0+55Sf5pel5oS/5p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477yM5Y+R6LSi5oS/5pyb5Y+R6LSi5pel6K6444CCNOaciDE45pel5LiL5Y2INOaXt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iR6K645LqG5Liq5oS/77yM5biM5pyb5LiK5aSp5ruh6Laz5L2gM+S4qu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5tOWPkeOAgeaciOaciOWPkeOAgeWkqeWkqeWPke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lr4znv4HvvIzmiJHkvJrorqnkvaDljrvkuqvnpo/vvIzlpoLmnp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rqbvvIzmiJHkvJrorqnkvaDlvZPkuIvlsZ7vvIzlpoLmnpzmiJHmnInliKvloo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iJDmiL/kuLvvvIzlpoLmnpzmiJHlnKjlgZrmoqbvvIzliJrmiY3nmoTor53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bDjgILnpZ3kvaDnlJ/ml6Xlv6vkuZDvvIznvo7moqbmiJDnn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76O5aaZ55qE6aaZ5ZGz5pe25Yi75Zu057uV552A5oKo77yM5L2/5oK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F5ruh5bm456aP5Zac5oKm77yM5rC45rW05LqO5peg5q2i5aKD55qE5qyi5LmQ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5Sf5pel5b+r5LmQ44CCPC9wPjxwPjxlbT4yMS48L2VtPumAgeS4i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WSjOWFs+aAgO+8geeMruS4iuacgOivmuaMmueahOmXruWAmeWSj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S4que+juS4veeahOWto+iKgumHjO+8jOaEv+aci+WPi+S4gOi3r+mynOiK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i1sOWQkemVv+mVv+S6uueUn+i3r++8geWcqOatpOelneaEv++8jOeUn+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MjIuPC9lbT7mj5DkuIDnm4/kuIPoibLlv6vkuZD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lvq7lhYnnmoTmuIXmmajvvIzmjqjlvIDlubjnpo/ln47loKHnmoTlpKfp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mnIDnnJ/mjJrnmoTnpZ3npo/jgILkurLniLHnmoTmnIvlj4vml6nlro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lubjnpo/vvIzlgaXlurflubPlronjgII8L3A+PHA+PGVtPjIz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l5ZCO5byA5byA5b+D5b+D77yM5bm456aP6L+H5aW9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ahOelneemj+aYr+mCo+S5iOeahOecn++8jOaIkeeah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a3se+8jOi/meS6m+mDveWboOS4uuS9oOi/meS4quS6uu+8jOmDve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eS4quaXtui+sO+8jOmAgeS9oOacgOWKqOaDheeahOWbm+S4quWtl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pgIHkuIDmnZ/njqvnkbDmlL7lnKjkvaDnmoT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qPnu73mlL7nmoTmmK/miJHlr7nkvaDnmoTnpZ3npo/vvIznpZ3npo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npo/kvaDlubjnpo/kuYXkuYXvvIHmnJvkuIDnnLzpspzoirHkvaDku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mkbjkuIDmkbjoirHnk6PkvaDphonlnKjlv4PlpLTvvIzorqnmiJHnmoTmg4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ozkvaDpo47pm6jlkIzoiJ/jgILnpZ3kvaAmbWRhc2g7Jm1kYXNoO+aIke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peW/q+S5kO+8gTwvcD48cD48ZW0+MjYuPC9lbT7kvaDmmK/lpJrmhIHlloTmh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uKbvvIzkvaDmmK/mtLvouabkubHot7PnmoTpnZLom5nvvIzkvaDmmK/lh7rmt6Tms6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nmoTlnLDnk5zvvIzkvaDmmK/miJHlv4PkuK3ngavnuqLngavnuqLnmoTlpKfom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vbvovbvlnLDnpZ3npo/kvaDvvJrnnIvmiJHnn63kv6HnmoTlj6/niLHnmoTlgrv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3LjwvZW0+5oqK5oiR55qE56S854mp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5qE5b+D5YS/5o2O5LiK77yM55u45L+h5L2g5Lya5b+r5LmQ5peg5q+U44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OC48L2VtPuWRiuWIq+aYqOWkq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S4lueVjOWwhuS8muabtOeyvuW9qe+8gTwvcD48cD48ZW0+Mjk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YvmiYvmhIjmj6HmhIjntKfvvIzorqnnm7jov57nmoTlv4PmhIjpnaDmhIjov5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poHlpb3nmoTmnIvlj4vvvIzpgIHkuIrmiJHnnJ/or5rnmoTnlJ/ml6XnpZ3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wLjwvZW0+5LiN6ZyA6KaB5rWT5rWT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aSq5aSa55qE6KiA6K+t77yM5Y+q6ZyA5oqK5oiR55qE5b+D5oSP57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LiA5pa555+t5L+h5oGv77yM5YaN5aSa55qE54Ob5YWJ77yM5YaN5aSa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YO96K6p56eL6aOO56iN57uZ5L2g77yM55Sf5pel5b+r5LmQ77yB6L276L275ZS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q2M77yM6L276L276YCB5Ye655Sf5pel56S877yM5reh5reh55qE5b6u56yR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u16ZW/55qE56Wd56aP5Zyo5b+D5Lit77yM5q2k5pe25q2k5Yi75q2k5oOF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piv5ZSv5LiA77yB56Wd56aP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aDs+aIkeW6lOivpeWOu+WHj+iCpeS6hu+8jOS4iuasoeeMruih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xheeEtua1geWHuuS6huS4gOeZvuavq+WNh+eahOeMquayueOAguS9oO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AjuS5iOS4jeaHguS6i+WViu+8n+iIheiIheato+WcqOi/memHjO+8jOS9o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Ds+WIsOimgeWOu+WKqOeJqeWbreeci+eLl+eGiu+8n+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hL/nlLXms6Lpqb7nnYDmiJHnmoTnpZ3npo/vvJrlubjnpo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IHnu5nkvaDjgILnpZ3kvaDnlJ/ml6XmhInlv6vvvIHlpKnlpKn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eg5aSa5bm05YmN55qE5LuK5aSp5LiA5Liq5aSp5L2/6ZmN5Li0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im57uZ5oiR5qyi5aOw77yM5bim57uZ5oiR56yR6K+t44CC6L+Z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Lya5LiT5b+D6K6w5L2P77yM5oiR5b+D5Lit55qE5aSp5L2/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77yBPC9wPjxwPjxlbT4zNC48L2VtPuS4gOS4quW5s+WHoeeahOaXpeWtk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s+WHoe+8jOS4gOS4quaZrumAmueahOaXtuWIu+WboOS9oOiAjOS4jeaZrumA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4lueVjOWboOS9oOabtOeyvuW9qe+8jOS7iuWknOeahOaYn+epuuWboOS9oO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eUn+aXpeW/q+S5kO+8gTwvcD48cD48ZW0+MzUuPC9lbT7ku4rlpKnnnaH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gZrkuKrlpb3moqbvvIznlJ/ml6Xlv6vkuZDvvIE8L3A+PHA+PGVtPjM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LmL6ZmF77yb6K+a5oya5Zyw54yu5LiK5oiR55qE5LiJ5Liq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/5L2g6Lqr5L2T5YGl5bq377yb5LqM5oS/5L2g5bm456aP5b+r5LmQ77yb5LiJ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zNy48L2VtPuS4gOS7veaJp+edgOOAgeS4p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eaLjOS4ieWIhueziua2guOAgeWbm+WIhuaAnOaDnOOAgeWKoOS6lOmSse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S4pOaflOaDheOAgemFjea1qua8q+S4g+adr+OAgeeUqOWFq+WIhueIseawtOOAgeS5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+mqjOOAgeeFsuaIkOWNgeWFqOWNgee+juato+aenOOAguaPkOWJje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kuIDlo7DnpZ3npo/vvIzolbTlkKvkuobmiYDmnIn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DmnInnpZ3npo/jgII8L3A+PHA+PGVtPjM5LjwvZW0+55Sf5pel5YC85b6X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Ieq6YKj5LiA5Yi76LW377yM6K645aSa5Lic6KW/5Zyo5Yal5Yal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6YeN5paw55qE5a6J5o6S77yM5YyF5ous5L2g5oiR55qE55u46YGH44CB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454ix77yM6K6p5oiR5Lus5b285q2k54+N5oOc77yBPC9wPjxwPjxlbT40M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lneemj+S9oOaIkeaXoOavlOiNo+W5uO+8jOaOpeWPl+aIkeeahOelneemj+aIk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+WKqO+8jOWmguaenOS9oOaEn+WIsOW/q+S5kOaIkeS8muS6p+eUn+WFsem4o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cgOeIseaIkeaDheacieeLrOmSn+OAgueDm+WFiemHjOeahOelneemj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+8jOWkmuW5tOeahOWPi+iwiuaxh+mbhuaIkOaOjOWjsO+8jO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tOmaj+S9oOS4gOeUn+OAguWmguaenOS9oOaEn+WIsOW5uOemj+WwseivtOS4gOWj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Un+aXpeiuqeaIkeS7rOWumuagvOaIkOawuOaBk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lJ/ml6XvvIzmiJHnibnmhI/kuLrkvaDkuL7ooYzkuobkuIDmrKH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gaXlurfjgIHlubjnpo/jgIHlubPlronjgIHlkInnpaXjgIHotKLov5DjgIHnpo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obvvIzogIzlv6vkuZDkuIDnm7TlnKjpmarkvaDvvIzkvaDlsLHluKbnnYD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mnaXlkKfvvIHkuIDliIfpg73lnKjnrYnkvaDlsZ7kuo7kva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B6K6w5L2P77yB5L2g55Sf5ZG955qE5q+P5LiA5qyh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77yM5oiR55qE56Wd56aP6YO95Lya5Ly05L2g5ZCM6KGM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Un+aXpe+8jOaIkeS4uuS9oOWBmuS6huS4gOeil+mVv+Wv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guemdouadoemHjOmDveacieS4gOS7veW/q+S5kO+8jOacgOWQjua1h+S4i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OaxgeOAgeaUvuS4iuW5uOemj+eahOeFjuibi+OAguaEv+S9oOWQg+WcqOWYtOmHj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/g+mHjOOAgueUn+aXpeW/q+S5kO+8gTwvcD48cD48ZW0+NDQuPC9lbT7or7fluK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qJzkuL3ojo7nmoTlvq7nrJHvvIzlh6Tlp5DnmoToh6rkv6HvvIzlnKjkvaDnlJ/ml6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rvmlLbojrfnm5bojKjnmoTotKLlr4zvvIzlpaXlt7TpqaznmoTlnLDkvY3vvIzliJjn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nmoTlubjnpo/mjIfmlbDvvIzmhL/kvaDnlJ/ml6X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rC46L+c5YOP5bCP5a2p77yM5ZCD57OW5Lmf6KeJ5b6X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5tOW5tOWygeWygeiKseebuOS8vO+8jOWygeWygeW5t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+8geS4jeacn+W+heekvOeJqe+8jOS4jeacn+W+heaDiuWWnO+8geWPquaEv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WkmuS6m+e+juWlveWkmuS6m+W/q+S5kO+8gT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kYDjgILmhL/kvaDlpJrllpzkuZDvvIzplb/lronlroHvvIzmiYDooY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gJTvvIzml6Dngb7kuqbml6Dlv6fjgILmhL/kvaDkuIDnlJ/liqrlipvvvIzkuIDnlJ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Dmg7PopoHnmoTpg73mi6XmnInvvIzlvpfkuI3liLDnmoTpg73ph4r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Sf5rS76YeM55qE5L2g77ya5Z2m6K+a44CB5biF5rCU77y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g77ya55yf6K+a44CB57uZ5Yqb77yB55Sf5pel6YeM55qE5L2g77ya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oiR6KaB5oqK54m55Yir55qE56Wd56aP5LiT6YCS57uZ5L2g77yM5Y+q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5qE5byA5b+D44CB5Zac5rCU77yB55+l5bex44CB55+l5bex77yM5LiA6LW3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5qE5rip6aao44CB6bKc6Iqx55qE576O5Li977yM6L+Y5pyJ6YKj6ICz6L6555qE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KM56eB6K+t77yB5Lqy77yM55Sf5pel5b+r5LmQ77yM5oS/5L2g5b+D5oOz5LqL5o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BPC9wPjxwPjxlbT40OS48L2VtPuaEv+S9oOWkqem7keacie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cieS8nu+8jOi3r+S4iuWPiOiJr+S6uuOAgjwvcD48cD48ZW0+NTA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mu6HllpzmgqbnmoTml6XlrZDph4zvvIzoobflv4PnpZ3mhL/mgqjpnZLmmKXplb/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sIbkuIDku73lroHpnZnlkozllpzmgqbmgoTmgoTluKbnu5nmgqjvvIzpooblr7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xLjwvZW0+5b+r5LmQ77yM5piv55S35Lq6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Y44CC5b+r5LmQ77yM5piv5aWz5Lq655qE5Ly05peF44CC5b+r5LmQ77yM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ou+55qE56ul6K+d44CC5b+r5LmQ77yM5piv6ICB5Lq655m+5bKB55qE55Sf5pel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5LiA54K577yM55eb6Ium5bCx5bCR5LiA54K577yM56Wd5L2g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TpeWTpeadpeS6huekvOS4jeWFqO+8jOe9muWwlOerm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ei+ue+8jOeJm+WwvueJteS4iuS4gOaguee6v++8jOS4pOWPo+S4iuS4i+WvhuaXo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aXoOawtOS4jeWGs+aWre+8jOacieeBq+aJjeiDvemHkeWFiemXquOAgu+8iOi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elneS9oOeUn+aXpeW/q+S5kO+8iTwvcD48cD48ZW0+NTMuPC9lbT7lsI/llrX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kvaDlkozpl7ronJzlj4vosIrplb/lrZjnpZ3lsI/llrXotormnaXotor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lsI/llrXjgII8L3A+PHA+PGVtPjU0LjwvZW0+5aSq6Ziz5b2T56m654W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b2Q5aOw5Y+r44CC6b2Q5oqK56Wd56aP5oql77yM5L2g55qE55Sf5pel5Yiw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iw77yM5LuO5q2k5rKh54Om5oG844CC5YGl5bq35b+r5LmQ5Yiw77yM5aSp5a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56Wd5L2g55Sf5pel5b+r5LmQ77yBPC9wPjxwPjxlbT41NS48L2VtPuS4gOWP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je+8jOa1k+e8qeS6huaIkeWvueS9oOeahOelneemj++8m+WHoOacteWlh+iRqe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rmOWCsueahOWFieiKku+8m+S4gOadoeefreS/oe+8jOmlseWQq+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OAgui/meS4gOWto+eahOiKseW8gOW+l+agvOWkluWoh+iJs++8jOS9oOWPr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aIkeeUqOecn+aDheWcqOa1h+eBjO+8jOWPquetieS9oOeah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1oOS4juS9oO+8jOWPquaEv+WuiOWAmeS9oOWcqOi/meS4gOWkqee7veaUv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NTYuPC9lbT7ml7blhYnpo57p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4jmmK/kvaDnmoTnlJ/ml6XvvIzovbvovbvllLHotbfnlJ/ml6XmrYzvvIzovbv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v5nnpZ3npo/vvIzmt6Hmt6HnmoTlvq7nrJHlnKjohLjkuIrvvIzmt7Hmt7H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nKjlv4PkuK3vvIzkuIDpopflv4PmhL/vvIzkuIDku73nnJ/mg4XvvIzmhL/kvaD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pnZLmmKXluLjlnKjvvIznlJ/ml6Xlv6vkuZDvvIHmhL/kvaDmi6XmnIn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kozlubjnpo/vvIzmhL/nlJ/ml6XluKbnu5nkvaDnmoTmrKLkuZDkuK3olbT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iIfnvo7lpb3vvIzmhL/kvaDmsLjov5zpg73og73lpJ/lgZrkuIrluJ3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YS/JnJkcXVvO+OAgjwvcD48cD48ZW0+NTcuPC9lbT7or7fmjqXmlLbmiJH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ubPlronvvIHnlJ/ml6Xlv6vkuZDvvIE8L3A+PHA+PGVtPjU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ZyN5L2g55qE5LqM5Y2B5Yeg5bKB77yM54ix5L2g5omA54ix77yM6KGM5L2g5omA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uO5bex5b+D77yM5peg6Zeu6KW/5Lic44CC5oS/5pe25YWJ5LiN6LSf5Yqq5Yqb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6LSf5bex77yBPC9wPjxwPjxlbT41OS48L2VtPuacieS4gOenjeiKseS9o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+8jOWNtOa3seS/oeWFtuWtmOWcqO+8m+acieenjeWjsOmfs+S9oOayoeacieWQr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HquefpeS9oOS6huino++8m+S9oOaEn+WPl+WIsOS6huWQl++8n+WcqOS9oOeUn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+8jOacgOi/nOeahOWcsOaWueacieaIkeacgOi/keeahOelneemj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AuPC9lbT7lubTlubTlsoHlsoHoirHnm7jkvLzvvIz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kuI3lkIzjgILlv6vliLDkvaDnmoTnlJ/ml6XkuobvvIzmiJHnlKjlv4PmnaXlh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r4fnn63kv6HvvIzmtZPnvKnkuobmiJHlr7nkvaDmnIDnnJ/or5rnmoTnpZ3npo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vIDlv4PmsLjov5zvvIE8L3A+PHA+PGVtPjYxLjwvZW0+5ZCO5rW35py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i5a2Q77yM5aSP5Luj5pyJ5bel55qE546J77yM5q2k5pe25q2k5Yi755qE5LqR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2l5bKB55qE5L2g44CCPC9wPjxwPjxlbT42Mi48L2VtPumAgeS9oOS4gOWdl+eCu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Wxgu+8jOS9k+i0tO+8geesrOS6jOWxgu+8jOWFs+aAgO+8geesrOS4ieWxg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geesrOWbm+Wxgu+8jOa4qemmqO+8geS4remXtOWkueWxgu+8jOeUnOicn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DveacieS4gOS7veWlveW/g+aDheOAgjwvcD48cD48ZW0+NjM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vvIzmnIvlj4vlpKnlpKnlv7XvvIzml6fosozmjaLmlrDpopzvvIzmg4XosI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vvIzkvaDnmoTnlJ/ml6XliLDkuobvvIzmiJHku6zluKbkuIror5r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nIDnnJ/nmoTmuKnmmpbjgILml6DorrrljIblv5nnmoTlsoHmnIjlpoLkvZX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ml6DorrrlpZTms6LnmoTkvaDmmK/lkKblnKjouqvovrnvvIzkvaDmsLjov5zp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iJHmnIDlpKfnmoTlv4PmhL/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L+Z5LiA5aSp77yM5LiN6IO95rKh5pyJ5b+r5LmQ55u45Ly077yb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Kh5pyJ5pyL5Y+L55u45Ly077yb6L+Z5LiA5aSp77yM5LiN6IO95rKh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u45Ly077yb6L+Z5LiA5aSp77yM5LiN6IO95rKh5pyJ56Wd56aP55u45Ly0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pyL5Y+L77yM56Wd56aP5L2g5bm456aP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KseW8gOWmguaipumjjui/h+aXoOeXleelneemj+i9u+i9u+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wuOWtmOelneaCqO+8mueUn+aXpeW/q+S5kOOAgeW5s+Wui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JrlsJHlubTliY3nmoTku4rlpKnkuIDkuKrlpKnkvb/pmY3kuL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5bluKbnu5nmiJHmrKLlo7DvvIzluKbnu5nmiJHnrJHor63jgILov5nkuKrplKb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kvJrkuJPlv4PorrDkvY/vvIzmiJHlv4PkuK3nmoTlpKnkvb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3LjwvZW0+6L+H5Y6755qE6Lev6Jm954S2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205om/6L29552A5L2g5oiR5YWx5ZCM6aOe57+U55qE5qKm77yM55Sf5pe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LW354K577yM5LiA5YiH5LuO6L+Z6YeM5byA5aeL77yM5LiA5YiH6YO9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77yB56Wd5L2g55Sf5pel5b+r5LmQ77yBPC9wPjxwPjxlbT42OC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ueUn+mBjeWOhuWxseays++8jOaEv+S9oOinieW+l+S6uumXtO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j4vmg4XmmK/lv4PkuK3nmoTlkJHlvoDjgIHmmK/mhJ/op4nnmoTlhbH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ngbXmhJ/nmoTnorDmkp7jgIHmmK/nlLXlhYnnmoTpl6rogIDjgIHmmK/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tYbjgIHmmK/phonkurrnmoTnuq/phZLjgII8L3A+PHA+PGVtPjcwLjwvZW0+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oiR6K6p6L276aOO57uZ5L2g6YCB5Y675oiR55qE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76O6Iul5aSp5LuZ77yM5aiH6Imz5peg5q+U77yM5YGa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Wz5Lq677yb6aKG5a+877yM5Zyo5L2g55Sf5pel5Yiw5p2l5LmL6ZmF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3MS48L2VtPuadpeadpeadpe+8j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i1t+aJi+adpe+8jOS4jeeUn+aXpeeahOS5n+S4vui1t+aJi+adpe+8jOW4puekv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i1t+aJi+adpe+8jOS4jeW4puekvOeJqeeahOS5n+S4vui1t+aJi+adpe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keeDremXueeahOmDveS4vui1t+aJi+adpe+8jOWkp+WjsOm8k+aOjOm9kOi0u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AmcmRxdW875ZWm77yBPC9wPjxwPjxlbT43Mi48L2VtPuaEv+S9oOS7m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mgumltO+8jOaJgOW+l+W9kuS6juasouWWnO+8jOaEv+S9oOaJgOWWnOaJgOeIs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vuaJi+WPr+W+l+OAgjwvcD48cD48ZW0+NzMuPC9lbT7nlJ/ml6Xlv6vkuZDpnZLmmKX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jILlv7XpgIHnpZ3npo/vvIzml6XmnIjnqb/moq3lnKjova7ovazvvIznnJ/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plb/nm7jkvLTvvIznrJHlrrnngb/ng4LlnKjnrJHohLjvvIzopoHorrrlv6vkuZ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vvIzlubjnpo/kuIDlubTog5zkuIDlubTvvIE8L3A+PHA+PGVtPjc0LjwvZW0+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S877yM5LiA5a+45LiA5a+455qE5qyi5Zac44CCPC9wPjxwPjxlbT43N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n+mprOWFsOiKse+8jOWlvei/kOWQieelpeWcqCZsZHF1bzvpqawmcmRxdW876I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6JePJmxkcXVvO+WFsCZyZHF1bzvlv4PvvIzniLHmg4XotKLlr4zmi7/k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amsJnJkcXVvO+S4i++8jOelneS9oOeUn+aXpeW/q+S5kO+8jOW/gyZsZHF1bzv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CS5pS+77yM5aSp5aSp56yR5ZOI5ZOI44CCPC9wPjxwPjxlbT43Ni48L2VtP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i+S4re+8jOaIkeaDs+i1t+S6huS9oOeahOeUn+aXpeOAguaIkeiwqOeUqOWPquWt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ihqOi+vuWvueS9oOeahOelneemj+OAgjwvcD48cD48ZW0+NzcuPC9lbT7mhL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mg7PopoHnmoTmoLflrZDvvIzmhL/miJHniLHnmoTniLHmiJH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zmhL/miYDmnInnmoTnvo7lpb3pg73og73lpoLmnJ/ogIzoh7PvvIzmhL/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p3ml6flv4Pog7jlnabojaHvvIznrJHmnIn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KB5pyI5o6s6aaZ77yM5L2g5oiR5oiQ6ZW/77yM6K6p5oiR5Lus5pC6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6yR55yL5aSp5LiK5LqR5Y235LqR6IiS77yM5reh55yL5Lq66Ze05rWu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7qm5a6a77yM5b2T5bKB5pyI5o276LWw5LqG5oiR5Lus55qE5a656aKc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oiR5Lus5Z2Q5Zyo5LiA6LW36KOF6aWw6Iqx55m955qE5aS05Y+R77yM5LiA6LW3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7uG6Zuo77yM57u95pS+6Z2Z576O55qE56yR5oSP77yM5pmS5pmS5bm456aP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KM5qyi5Zac77yM6aao6aaZ5bKB5pyI5Lit5pyA576O55qE5bm05Y2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PquivtO+8mueUn+aXpeW/q+S5kO+8jOS4jeiDveS9k+eOsOaIkeeah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j+i/h+aIkeW9u+WknOeahOaAneiAg++8jOe7iOS6juiuqeaIkeaDs+WIsO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OS4gOaXoOS6jO+8jOaXoOS4juS8puavlO+8jOmdnuS9oOiOq+WxnueahOS4k+eU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ivre+8jOmCo+WwseaYr++8muafkOafkO+8jO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pnZLmmKXnmoTmoJHotorplb/otbXokbHojI/vvIz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otorplb/otoroibPkuL3jgILlnKjkvaDnlJ/ml6XnmoTov5nkuIDlpKnvvIz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lr7nkvaDmt7Hmt7HnmoTnpZ3npo/jgII8L3A+PHA+PGVtPjgx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L2g5ZCX77yf5oiR5Zyo5b+D6YeM5Li65L2g5ZSx5q2M77yM5oiR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W377yM5Y+R5p2h55+t5L+h56Wd56aP5L2g77ya6Lqr5L2T6KaB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6KaB6ZqP5ZKM77yM5LiH5LqL55qG5aaC5oSP77yM55Sf5pel6KaB5b+r5LmQ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4Mi48L2VtP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uW/q+S5kOeahOelneemj+mfs+espu+8jOS9nOS4uuekvOeJqe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LpeaciTM2NeS4que+juS4veeahOaXpeWtkO+8jOiht+W/g+WcsOelneemj+S9o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S5kOS5kOS5kOS5kOS5kOS5kO+8gTwvcD48cD48ZW0+ODM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kuJzmtbfplb/mtYHmsLTvvIzlr7/mr5TljZflsbHkuI3ogIHmn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Y+L5oOF77yM5LiN5piv6Iy277yM5oSI5Yay77yM5oSI5reh77yb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v6YWS77yM5oSI6ZmI77yM5oSI6aaZ77yB56Wd5L2g5Zyo55Sf5pel5ZCO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L6d54S25YGl5bq35b+r5LmQ77yBPC9wPjxwPjxlbT44NS48L2VtPuS7iuWkq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ahOivnui+sO+8jOaYpemjjuWwhuW4pue7meWluea7mua7mueahOi0oua6k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W4pue7meWlueW5uOemj+eahOeUn+a0u++8jOeZveS6keWwhuW4pue7meWlu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aIkeeahOefreS/oeeOsOWcqOWwseW4pue7meWlue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ODYuPC9lbT7nnIvnkoDnkqjnmoTooZfn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mgJ3lv7XnmoTnnLznnZvvvJvnnIvngrnngrnnmoTnuYHmmJ/vvIzpgq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v4Pmg4XvvJvmr4/kuKrnlJ/ml6XmnaXkuLTnmoTml7bliLvvvIzmiJH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LjkuI3lgZzvvIzmhL/kvaDkurrnlJ/kuYvkuK3lpITlpITpg73mmK/pnZP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HnlJ/ml6Xlv6vkuZDlk5/vvIE8L3A+PHA+PGVtPjg3LjwvZW0+5oiR6Jm954S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5LuK5aSp6L+Z5Liq54m55Yir55qE5pel5a2Q77yM5L2G5oiR5LiA5qC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f5pel5b+r5LmQ77yBPC9wPjxwPjxlbT44OC48L2VtPuS5n+iuuOi/me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aXqeW3suazqOWumueahOWJjee8mO+8jOS4jeeEtuaAjuabvuacieWmguatp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O+8jOecn+aDs+WwhuS9oOeahOWQjeWtl+eDmeWcqOW/g+S4iu+8jOaIkOS4uuaIk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pu+i2s+eCuSZtZGFzaDsmbWRhc2g757uZ5L2g55qE55Sf5pe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Yr+S8muacieS6uuiusOW+l++8jOmCo+S4gOauteaXheeoi++8jOmCo+S6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eskei/h+eahOWygeaciO+8jOWNs+S9v+aYr+WcqOWWp+Wao+eahOWfjuW4gu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eEtuS4jeS8muiiq+mBl+W/mO+8jOS5n+iuuOS4jeaYr+avj+asoeWkseiQv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eeahOWuieaFsO+8m+S5n+iuuOS4jeaYr+avj+asoeWtpOWNle+8jOmDve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iuaXtuebuOS8tOOAguS9huaIkeaDs+S9oOefpemBk++8jOavj+asoeW9k+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sOW+l+WbnuWktOeci+eci++8jOaAu+S8muaciemCo+S5iOS4gOS4quS6uuWui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S4jeemu+S4jeW8g+OAguWunei0n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pvpnogIDkuIPml6zmlrDnuqrot6jvvIzlr7/lsbHor5fmtbfku7vpo57oh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Luk5Lq654Kr55uu55qE5bm05Y2O77yM5oiR5Lus56a75Yir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L2G5rGC57qv5oya5LiN6KaB6ZqP5LmL6ICM6YCd44CC5oS/5bKB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Y5Ye65LiA5bmF5aSa5b2p55qE5rK555S777yBPC9wPjxwPjxlbT45Mi48L2VtP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iKseeni+acm+aciO+8jOS4i+acieaZvumjjuWGrOWQrOmbquOAguW/g+S4reiLp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6i++8jOS+v+aYr+S6uueUn+WlveaXtuiKguOAguaEv+S9oO+8muaZqOaciea4h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aciemXsuaCoO+8jOaipumaj+W/g+WKqO+8jOW/g+maj+aipuaxgu+8jO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/g+abtOeUnO+8gTwvcD48cD48ZW0+OTMuPC9lbT7npZ3mhL/kva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liKvnmoTml6XlrZDph4zvvIzlubjnpo/lubPlronvvIzlv4Pmg4Xnvo7kuL3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lnKjov5nnvo7lpb3nmoTml6XlrZDph4zvvIzniLHmg4XnlJzonJz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JvnpZ3mhL/kvaDvvIznlJ/ml6Xlv6vkuZDvvIzlubjnpo/nm7jkvLT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JodzZ3NDlib2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aHc2dzQ5Ym9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6915983FD33AA8CC148C284C02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