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4:4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1B9979B4C29F00E29603B20CCD8E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B9979B4C29F00E29603B20CCD8E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5qE5rWq5ryr5oSf5Lq6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S4gOWPpeivneiDv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e7quazouWKqOW8guW4uO+8jOS9oOWPr+abvuefpe+8jOaIkem7mOm7mOeahOWFs+az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OAgjwvcD48cD48ZW0+Mi48L2VtPuaIkeaAgOeWkeS9oOeahOacrOi0qOaYr+S4gO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jeeEtuS4uuS7gOS5iOiuqeaIkei2iueci+i2iuaDs+edo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S4jeWHuuS4uuS7gOS5iOeIseS9oO+8jOS9huaIkeefpemBk+S9oOWwseaYr+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IseS4iuWIq+S6uueahOeQhueUseOAgjwvcD48cD48ZW0+NC48L2VtPuaipumH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vOmHjOaYr+S9oO+8jOiAs+acteaYr+S9oO+8jOWNgeWFreWygeWWneS6huS9o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+8jOWGjeayoemGkui/h+OAgjwvcD48cD48ZW0+NS48L2VtPuS6uueUn+iLpeWPquWm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+8jOS9oOihlOaIkeS4gOeJh+e6r+eZveWygeaciO+8jOaIkemZquS9oOeci+e7hu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OAgjwvcD48cD48ZW0+Ni48L2VtPuWcqOingeWIsOS9oOWQju+8jOaIkeeahOW/g+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mCo+S5iOS4gOWKqO+8jOaIkeW3sue7j+Wwhuebruagh+ehruWumu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adpeeahOeQhuaDs++8jOaIkeacquadpeeahOaipu+8gT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LkOWkmuW8r++8jOS9oOS8muaYr+aIkeS4gOebtOeahOS/oeS7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4tOacm+S4gOS7veaDheeIseiuqeaIkeW/g+WKqO+8jOaIkeaipuaDs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eIseWcqOWtpOeLrOeahOaXtuWAme+8jOaIkeWvu+axguS4gOS4quaAgOaKseWcqOi+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jeS+p+eahOa3seWknOOAgjwvcD48cD48ZW0+OS48L2VtPuS6uueUn+acgOezn+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WOu+eIseeahOS6uu+8jOiAjOaYr+WboOS4uuWkqueIseS4gOS4quS6uuiAj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TAuPC9lbT7lr5LmtYHlhrfljbTkuI3kuobmiJHnmoT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o5Ppo47lkLnkuI3otbDmiJHnmoTmgJ3lv7XvvIzllqflk5fmjqnkuI3kuo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7DvvIzpu5HlpJznm5bkuI3kuobmiJHnmoTmt7Hmg4XvvIzmiJHnnJ/nmoTlpb3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Yia5Yia5Zyw6ZyH5LqG5ZCX77yf5rKh5pyJ5ZWK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5yL5Yiw5L2g77yM5oiR5b+D5aS05LiA6Zy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juayoeaAgOeWkeaIkeWvueS9oOeahOeIseacieWNiueCueWBj+enu++8jOS9o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iHs+S7iuWDj+erpeivneiIrOe+juS4ve+8jOWvueS9oOatpOS4luS4jea4neeahO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WNg+WPpOOAgjwvcD48cD48ZW0+MTMuPC9lbT7lr7nmiJHmnaXor7TvvIzlubjnpo/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LkvaDlnKjouqvovrnvvIzlnKjkvaDouqvovr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s5bCx5a2k54us5p2l5Y6777yM5rKh5pyJ6LCB5Y+v5Lul5Li66LCB5rOo5a6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Kh5pyJ5Lq65Y+v5Lul54Wn6aG+6LCB5LiA55Sf5LiA5LiW77yM55u4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6KaB55So5rC46L+c5bm456aP77yBPC9wPjxwPjxlbT4xNS48L2VtPuWCu+eT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Yn+aYn++8jOS9oOaZuuWVhuW3rueCue+8jOS9oOaVsOaciOS6r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jKvkurrmtbfvvIzlr7vop4XkuIDkuKrnn6Xlv4PnmoTog4zlvbHlvoj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LmiYDku6XmiJHnj43mg5zvvIzmtZPmt6HlhaXloqjpppnvvIznuYHnroDlh7rnrJT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kuIDovojlrZDvvIzmsLjov5zkuI3liIbnprv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iR5LiN6ZyA6KaB54ix5oOF77yM5Zug5Li65Zyo5oiR5b+D6YeM5aW5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a625Lq644CCPC9wPjxwPjxlbT4xOC48L2VtPuaJrOi1t+mjjuWQueWQ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IkeeahOelneemj++8jOWvguWvnuaIkeS4jeWcqOS5ju+8jOS9oOW/q+S5k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i2s++8jOaDs+S9oOaYr+aIkeeahOW5uOemj++8geWNg+S4h+S4quaAneW/te+8jOW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S4reWHneWbuuOAgjwvcD48cD48ZW0+MTkuPC9lbT7pspzoirHvvIznjqvnkb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pspzoibPnvo7kuL3vvJvmmJ/lhYnvvIzpn7PkuZDvvIzmhL/kvaDmsLjov5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nm4jnm4jvvJvlpKnplb/vvIzlnLDkuYXvvIzmhL/kvaDmsLjov5zlpKnpnZLlnLDpm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Zac5qyi5L2g77yM5YOP5pen5Z+O6YeM55qE6ICB5oq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77yM5rip6KiA6L2v6K+t44CCPC9wPjxwPjxlbT4yMS48L2VtPueIseivtO+8jOeIse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aAu+aYr+iuqeS6uuW+iOWbnuWRs+OAguS6juaYr++8jOS9oOaIkOS4uuS6huaIkU9JQ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K3kvLTkvqPjgII8L3A+PHA+PGVtPjIyLjwvZW0+5oC75Lya5pyJ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M5ZKM55Sf55Sf5LiN5oGv55qE5biM5pyb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Wkp+S6uu+8jOefpemBk+S9oOW3peS9nOW/me+8jOS9huaYr+iusOS9j+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S8n+Wkp+eahOiAgeWFrOimgeWlveWlveeFp+mhvuWlveiHquW3se+8jOWlveWlv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WViuOAgjwvcD48cD48ZW0+MjQuPC9lbT7mgYvmg4XmmK/kuIDnp43ogYzkuJr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K/niLHnmoTln7rkuJrvvIzmg7PkvaDmmK/miJHnmoTlip/or77vvIzniLH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vvIzlm7rnhLblgbbnhLbkuZ/lpLHkuJrvvIzkvYbku43nhLblnZrnqLPph43mi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kuJrvvIE8L3A+PHA+PGVtPjI1LjwvZW0+5Li65L2g57uH5LiA5p2h5aW96ZW/5aW9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e+77yM5Y+q5oOz5oqK5L2g54mi54mi5Zyw5oqx57Sn77yM6K6p5Yas5a2j55qE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+S5Ya377yM6K6p5oiR55qE54ix5YyF5Zu0552A5L2g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i1kOiJr+e8mO+8jOS6keerr+eahOaciOiAgeWFrOWFrOWSp+WYtOWkp+es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OacieS4gOWvueeSp+S6uuiiq+S7lueahOe6oue7s+ezu+edg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pgYfop4HkvaDvvIzoirHlhYnkuobmiJHmiYDmnInnmoTov5D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YGH5Yiw5L2g5LmL5YmN77yM5LiW55WM5piv5LiA54mH6I2S5Y6f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mL5ZCO77yM5LiW55WM5piv5LiA5Liq5LmQ5Zut77yM6L+H5Y6755qE6K645aS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+55oiR6LGh5LiA57yV6L2754Of77yM5pyq5p2l55qE5peg6ZmQ55Sf5rav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bm456aP5peg6L6544CCPC9wPjxwPjxlbT4yOS48L2VtPuS4gOW6p+WfjuW4gu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ue+8jOayoeS9oO+8jOS+v+aYr+epuuWfjuOAguS4gOS4quinkuiQveWGjemZjO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S+v+aYr+S4quWutuOAgjwvcD48cD48ZW0+MzAuPC9lbT7lj6/niLH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b/mnJ/nmoTop6PlhrPmlrnmoYjvvIzlj6/niLHnmoTmiJHmmK/kuIDkuKrplb/m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mlrnmoYjjgII8L3A+PHA+PGVtPjMxLjwvZW0+5LiN6K665oiR5piv5LuA5Lm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44CCPC9wPjxwPjxlbT4zMi48L2VtPuS7mOWHuuecn+W/g++8jOaJje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n+W/g++8jOWNtOS5n+WPr+iDveS8pOW+l+W9u+W6leOAguS/neaMgei3neemu+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aKpOiHquW3se+8jOWNtOS5n+azqOWumuawuOi/nOWvguWvn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nnJ/lkb3lpKnlrZDlh7rnjrDvvIzmiJHnqoHnhLblsLHmmI7nmb3vvIzku4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v4fmiJbmmK/ku6XkuLroh6rlt7HniLHov4fnmoTpgqPkupvkurrvvIz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4PvvIzkvb/miJHplb/lpKflkozonJXlj5jvvIzkuIDliIfkuIDliIfvvIzpg7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a3ov47kvaDnmoTlh7rlnLrjgILkvaDml6nlt7Lnu4/lnKjml7bpl7TnmoTlj6bkuIDnq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kZfmiJHjgILmiJHku6znmoTnm7jpgKLvvIzlpKnmhI/luLjlnKj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5yL6KeB55qE5L2g5b6u56yR77yM5LiA5YiH6YO95LiN55So6Iu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IkeaDs+S9oOS6hu+8jOS4jeaYr+maj+S+v+ivtOivt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Ds++8jOaYr+WcqOWImuWImumCo+S4queerOmXtOaDs+i3keedgOWOu+inge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Ds+OAgjwvcD48cD48ZW0+MzYuPC9lbT7nrKzkuIDmrKHop4Hkva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lt7Lnu4/ngrjmiJDkuobng5/oirHvvIzpnIDopoHnlKjkuIDnlJ/mnaXmiZPmi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gonjgII8L3A+PHA+PGVtPjM3LjwvZW0+54ix5Yqg54ix562J5LqO5Y2B5YiG54i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4ix562J5LqO54ix55qE6LW354K577yM54ix5LmY54ix5peg6ZmQ55qE54ix77yM54ix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2J5LqO5ZSv5LiA55qE54ix44CCPC9wPjxwPjxlbT4zOC48L2VtPueIseaDheaYr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pOS6uuaso+i1j++8m+aYr+e+ju+8jOS9v+S6uumZtumGie+8m+aYr+W4jOac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li+WPke+8m+S5n+aYr+WKqOWKm++8jOWCrOS6uuWJjei/myZtZGFzaDsmbWRhc2g7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5Sc6Jyc54ix5oOF44CCPC9wPjxwPjxlbT4zOS48L2VtPuW/g+WcqOi/memHj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eUseS9oOOAgjwvcD48cD48ZW0+NDAuPC9lbT7ml6Xph4zmg7PnnYDkvaDvvIzlpJ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kvaDvvIzmoqbph4znu5XnnYDkvaDvvIznnLzph4zmnJvnnYDkvaDvvIzmiYvph4z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v4Pph4zniLHnnYDkvaDjgII8L3A+PHA+PGVtPjQxLjwvZW0+5LiA5qyh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Kb77yM5LiA5qyh5qyh55qE5Zix5ZKQ77yM5LiA5qyh5qyh55qE5o+Q6YaS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CV5L2g5b+Y6K6w77yM6ICM5piv5oOz6K6p5L2g55+l6YGT77yM5oiR5LiA55u0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0Mi48L2VtPuaIkeS4gOebtOWcqOetieS4gOS4quS6u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s+mdmeeahOeUn+a0u+OAguWBtuWwlOS8muacieWwj+Wwj+eahOa1qua8q+OAg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umBk+aZmuWuieOAgueEtuWQjuebuOaLpeWFpeeco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obmiJHvvIzkvaDlsLHmi6XmnInkuoblhajkuJbnlYz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B5L2g55qE5pe25YWJ5b6I576O77yM5Li65LqG6KeB5L2g6ICM57+76LaK5Y2D5bG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bKB5pyI5Lmf5b6I576O44CCPC9wPjxwPjxlbT40NS48L2VtPuaIkeW/mOS6h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WRiuiviei/h+S9oO+8jOS9oOaYr+aIkeWUr+S4gOeahOaJp+edgO+8jOaXoOiu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WcqO+8jOi/mOaYr+S7peWQjuOAgjwvcD48cD48ZW0+NDYuPC9lbT7niLHkvaDkuIDp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Z/mg4XmhL/vvIzmiorkvaDljIXlm7TlnKjmiJHnmoTlv4Pph4zpna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mjaLkvaDkuIDngrnngrnmuKnlrZjjgII8L3A+PHA+PGVtPjQ3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O5L2g5YWx5bqm5LiA55Sf5piv5oiR5LuK55Sf5pyA5aSn55qE5bm456aP77y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O5L2g5pC65omL6LWw6L+H5Lq655Sf55qE5q+P5LiA5aSp77yM6K6p5q+P5LiA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oiR55qE5riv5rm+6YeM5ayJ5oiP77yBPC9wPjxwPjxlbT40OC48L2VtPu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GmeeahOmDveaYr+S9oOeahOWQjeWtl++8jOWwj+Wwj+eahOW/g+iXj+edg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eahOS6uu+8jOW+iOa3seW+iOe7huW/g+eahOiXj+edg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4rnlJ/mnIDlpKfnmoTlpaLmnJvlsLHmmK/vvJrlpKnlpKnlkozkvaDlnKjlkIz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h4zmtJfohJrvvIzlubPmt6Hnm7jlrojliLDogIHvvIzogIHliLDmiJHku6zlk6rkuZ/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UwLjwvZW0+5LiN6KaB55+t5pqC55qE5rip5a2Y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W55qE6Zmq5Ly044CCPC9wPjxwPjxlbT41MS48L2VtPuiZveeEtuS4jeaDs+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S9huaYr+WNtOaAu+aYr+S4jeWBnOeahOaDs+S9oOOAguiZveeEtuS4jeiDveWG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h+aDheS6uuiKgu+8jOS9huaYr+aIkeS+neeEtuaEv+aEj+elneaEv+S9oO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NTIuPC9lbT7lsIbng63mg4XmtoLmu6HnjqvnkbDoirHn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niLHnmoTkuLvpopjliLvlnKjlt6flhYvlipvkuIrvvIzlnKjov5nphonkurr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hL/mkLrotbflj4zmiYvvvIzlkIzotY/mnIjoibLvvIzlhbHlsJ3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uK5aSp5oiR54ix5L2g77yM5q+U5pio5aSp5aSa77yM5L2G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1NC48L2VtPumAmuW+gOW5uOemj+eahOi3r+acieWb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vaAy5oiRM+aIkeS7rOeahOW/gzTlnKjkuIDotbfjgII8L3A+PHA+PGVtPjU1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qK5pyA5a6d6LS15pe26Ze06Iqx5Zyo5L2g6Lqr5LiK77yM5Y2z5L2/5Y+q5piv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qm5pe25YWJ44CCPC9wPjxwPjxlbT41Ni48L2VtPuS4jeihjO+8jOivtOeahOaYr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WwkeS4gOW5tO+8jOS4gOS4quaciO+8jOS4gOWkqe+8jOS4gOS4quaXtuWIu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S4gOi+iOWtkOOAgjwvcD48cD48ZW0+NTcuPC9lbT7miJHmiorml7bpl7TmsqHml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miJHku6zniLHnmoTkuIDliLvjgILmiJHmiorlhYnpmLTmsYfogZrvvIzop4Hor4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LHnmoTml7bliLvjgILmiJHmiorlpKfmtbflgL7lgJLvvIzkuZ/nhoTnga3kuI3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iLHnmoTngavnhLDjgILkurLniLHnmoTvvIzlq4Hnu5nmiJHlkKfvvIzniLHlsLH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p4Hor4HjgII8L3A+PHA+PGVtPjU4LjwvZW0+5oS/5L2g5LiA5bm0MzY15aSp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ODc2MOWwj+aXtuaXtuaXtuW/q+S5kO+8jDUyNTYwMDDliIbliIbliIbnsr7lvanv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NjAwMOenkuenkuenkuW5uOemj++8gTwvcD48cD48ZW0+NTkuPC9lbT7ohInohInkuY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muqrmmKXmsLTvvIzlv6vliIDpmr7mlqnmlq3vvIzml6DorrrmiJHmgI7moLf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ml6Dms5XlsIbpgqPkuKrlmLTop5LlkKvnrJHnmoTlgKnlvbHku47miJHlv4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h7rljrvjgII8L3A+PHA+PGVtPjYwLjwvZW0+6ZqP6aOO5aWU6LeR6Ieq55Sx5piv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I5L2V6IW/55+t5rKh5Yqb6YeP44CCPC9wPjxwPjxlbT42MS48L2VtPuWvueS6j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iogO+8jOS9oOaYr+S4gOS4quS6uu+8m+S9huaYr+WvueS6juafkOS4quS6uu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lueahOaVtOS4quS4lueVjOOAgjwvcD48cD48ZW0+NjIuPC9lbT7miJHmoLnmnK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Knmn5TnmoTkurrvvIzljbTkuIDnm7TlnKjkuLrkvaDlgZrlsL3muKnmn5Tkuov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kuI3mmK/mnInogJDlv4PnmoTkurrvvIzljbTmgLvmmK/lr7nkvaDnlKjlsL3kuob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YzLjwvZW0+5L2g5LiN55So5aSa5aW977yM5oiR5Zac5qyi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5pyJ5b6I5aW977yM5L2g5LiN5auM5byD5bCx5aW9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e7k+WxgOWmguS9le+8jOaIkeeahOS4lueVjOmHjOS4jeWFgeiuuOS9o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UuPC9lbT7miJHmmK/kuIDlj6rniLHkuIrkvaDnmoTlsI/pu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po57kuI3otbfmnaXvvIzljp/lm6DvvJrog73mkYbohLHlnLDnkIPnmoTlvJXlipvvvIz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IPkvaDnmoTlkLjlvJXlipvvvIE8L3A+PHA+PGVtPjY2LjwvZW0+5oiR5a2m5Lya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6Ieq5bex5b+D5bqV6YeM77yb5oiR5a2m5Lya5LqG562J5b6F77yM5Zyo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77yB5peg6K665pyq5p2l55qE6Lev5aSa5LmI6Zq+6LWw77yM5oiR6YO95oS/5o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PC9wPjxwPjxlbT42Ny48L2VtPuWlveaDs+WlveWlveeIseS9oO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Km+WGjeWwhuS9oOaKsee0p++8jOS7juS7iuS7peWQjuWmguaenOS9oOW/q+S5k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euoeaIkeaDs+S9oO+8gTwvcD48cD48ZW0+NjguPC9lbT7miJHllpzmrKLkva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mb7lkIjkuIDmoLfvvIzmt6Hmt6HnmoTnvo7orqnmiJHnmoTnnLznnZvnprvkuI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kozmiJHlnKjkuIDotbflpb3lkJfvvJ88L3A+PHA+PGVtPjY5LjwvZW0+5YG25bCU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77yM5Lmf5LiN6ZSZ5Zug5Li65pyJ5L2g77yM6L+Z5pys5bCx5LiN6ZW/55qE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u055+t5LqG44CCPC9wPjxwPjxlbT43MC48L2VtPuWWnOasouS9oOeahOaIk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Yr+S4quS6oeWRveWkqea2r+eahOi1jOW+ku+8jOawuOi/nOS4jeWPr+iDvee/u+eb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WJjeWNiui+iOWtkOWGmeWcqOe6uOS4iu+8jOS9meeUn+ivt+WkmuaMh+a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l6LnhLbkvaDmiormiJHnmoTlv4Plt7Lnu4/lvITkubH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aDmiZPnrpfku4DkuYjml7blgJnmnaXlvITkubHmiJHnmoTluorvvJ8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oiR54ix55qE6YKj5Liq5LuW77yM57uZ5oiR55qE5Y+q5piv44CC5Y+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2g5Lmf57uZ5LiN5LqG5oiR5pyq5p2l44CCPC9wPjxwPjxlbT43My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4uuWPguWkqeeahOWkp+agke+8jOeUqOWdmuW8uuacieWKm+eahOiHguiGg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ei1t+S4gOeJh+W/q+S5kOeahOWkqeWggu+8m+aIkeaEv+WMluS4uumjmOmbtueah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qOa4qeaflOe8oOe7teeahOivreiogO+8jOS4uuS9oOWuiOWAmeS4gOeUn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bre+8jOeIseS9oOawuOi/nOOAgjwvcD48cD48ZW0+NzQuPC9lbT7otbDlnKj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lnKjmiJHlv4Pph4zvvIzoo4XppbDkuIDmnaHonL/onJLnmoTot6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poHotbDkuIrljYPnmb7pgY3vvJvlnKjmiJHlv4Pph4zvvIzmtYfngYznnYD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kuIDmnLXvvIzlm6DkuLrmiJHopoHnp43kuIvkuIDot6/oiqzoirPvvJv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o5jnnYDkuIDnvJXphonkurrnmoTmuIXpo47vvIzmiJHopoHmkpLkuIvnlJ/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vvJvlnKjmiJHlv4Pph4zvvIzliarkuIDkuaDmtYHmt4znmoTml7blhYnvvIzlj6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kvJjpm4XnmoTogIHljrvjgII8L3A+PHA+PGVtPjc1LjwvZW0+5oiR5ri05p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A5Liq5Lq655qE56yR5Y2w5Zyo5L+p5Lq655qE55y855y477yM5LiA5Lu95rO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KX5b+D5p2l5L2T5ZGz44CCPC9wPjxwPjxlbT43Ni48L2VtPuWFs+S6jueIseaDh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kmuWkp+acn+acm++8jOWPquimgeacgOWQjuaYr+S9oOWws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iJHmnJ/mnJvlubTlkI7vvIzpmarlnKjmiJHouqvovrnnmoTpgqPkuKr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rZDvvIzov5jmmK/kvaDjgILkvaDov5jmhL/mhI/lsIbmiJHmj73lnKjmgIDph4z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raTliLvkuIDmoLfvvIzkuI3lq4zlvIPjgII8L3A+PHA+PGVtPjc4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b+D6YeM5bCx5YOP5ZCD5LqG6Lez6Lez57OW5LiA5qC35Zm86YeM5ZWq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Liq5LiN5YGc44CCPC9wPjxwPjxlbT43OS48L2VtPuaDs+WSjOS9oOS4gOi1t+WOu+ec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+8jOeci+WwveS4lumXtOacieaXoOOAguWboOS4uuacieWWnOas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bm+Wto+mDveWFhea7oeS6huacn+W+heWSjOWWnOasou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soHmnIjlkoznvo7kuL3lt7LmiJDkuLrov4fljrvvvIzkvaDmhJ/kvKT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t7Lnu4/msqHmnInml6fml7bnmoTms6rmu7TjgII8L3A+PHA+PGVtPjgxLjwvZW0+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o2o5aSE77yM5oiR55qE5b+D6L+95a+7552A5L2g55qE6Liq5b2x77yM5L2g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55qE5q+P5LiA5Liq6Laz5Y2w77yM6YO95Lya5L2/5oiR5r+A5Yqo5LiN5be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9oOe7meaIkeW4puadpeS4gOeUn+S4reacgOWkp+eahOaSnuWH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mTreiusOatpOeUn+OAgjwvcD48cD48ZW0+ODMuPC9lbT7mnInnlJ/kuYv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kuI7kvaDjgII8L3A+PHA+PGVtPjg0LjwvZW0+5oiR54ix5L2g77yM54ix5L2g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g5L2g5LiA5LiW77yBPC9wPjxwPjxlbT44NS48L2VtPuS9oOaYr+WmguatpOeah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iusO+8jOa1rua1ruayieayieeahOWcqOaIkeW/g+mHjO+8jOS9oOeahOeskeWu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OS4gOS4vu+8jOmDveaYr+aIkeaJgOacieeahOiusOW/h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YWg1bmJwczdxZ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FoNW5icHM3cW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1B9979B4C29F00E29603B20CCD8E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