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5B1D1378144282F7A5AB704449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B1D1378144282F7A5AB704449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15p62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KiuW/g+WvhOmUmeS6huWcsOWdgO+8jOeOs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mOe7meaIkeWlveWQl++8nzwvcD48cD48ZW0+Mi48L2VtPuaIkeS4jeWcqOS5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Vv+WcsOS5he+8jOWPquWcqOS5juS9oOaDs+S4jeaDs+imge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muS4gOeCueeIse+8jOWwseWkmuS4gOeCue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aLpeacieeahO+8jOeOsOWcqOaIkOS6huS4gOeJh+epu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acn+W+he+8jOWQjuadpeeahOS9oO+8jOiDv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GjemHjeimgeeahOS6uuiuqeS9oOWkseacm+WkmuS6hu+8j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HjeimgeS6huOAgjwvcD48cD48ZW0+Ny48L2VtPuacieW/l+iAheiHquacieWNg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+8jOaXoOW/l+iAheWPquaEn+WNg+mavuS4h+mavu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9oOmDvei1sOS6hu+8jOacgOWQjuWPquWJqeS4i+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cn+eahOaDs+S9oO+8jOS5n+aYr+ecn+eahOS4jeaDs+WGjeWnlOWxi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mgIDml6fvvIzlm6DkuLrmiJHnnIvkuI3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rmnaXjgII8L3A+PHA+PGVtPjExLjwvZW0+5oiR54ix5Zyo5Y6f5Zyw562J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6a75byA77yM5LiN5YaN5Zue5p2l44CCPC9wPjxwPjxlbT4xMi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+8jOS4gOWPpSZsZHF1bzvnrpfkuoYmcmRxdW8777yM5YyF5ZCr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x5pyb5LiO5pyf5b6F44CCPC9wPjxwPjxlbT4xMy48L2VtPuWwseeul+S9oOWPr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gOS4lu+8jOaIkeS5n+WPr+S7pemjjumqmuS4gOS4l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ku7blsI/kuovvvIzkvYbmmK/lsI/kuovnmoTnp6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rG65a6a6YGO6Ieq5bex55qE5pel5a2Q77yM6Iez5LqO5oS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mC6KKr5oiR5Yik5LqG57ep5YiR44CCPC9wPjxwPjxlbT4xNi48L2VtPueIs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0r+iuoeeahO+8jOS4jeeIseS5n+aYr+OAgjwvcD48cD48ZW0+MTcuPC9lbT7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pg73kuI3lnKjkuY7vvIzlj6/miJHov5jmmK/niLHnmoTkuI3orqT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Z2g5LiA6aKX5a2k6IOG77yM5YGa6Ieq5bex55qE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+rueskeaYr+aIkeacgOWlouS+iOeahOihqOaDhe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acieaKiuWug+azm+a7peaIkOeBvuOAgjwvcD48cD48ZW0+MjA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KTlrrPov4fmiJHnmoTkurrvvIzlm6DkuLrkvaDku6zmiJHlj5jlvpfmiJDnh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jgII8L3A+PHA+PGVtPjIxLjwvZW0+5oiR5oOz5ZKM5L2g5pyJ5LiA5Liq5a6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5oiR5rKh5pyJ5aW544CCPC9wPjxwPjxlbT4yMi48L2VtPuWcq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epv+i2iuaXtumXtOi/h+mVv++8jOWFieS6puabtOaOpei/keS4gOenje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jqXov5HkvaDlsLHpnaDov5Hlv4Pnl5vvvIznprvlv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znprvlubjnpo/jgII8L3A+PHA+PGVtPjI0LjwvZW0+5oiR6L6T55qE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uF5pyJ55qE6aqE5YKy6YO95Lii5aSx5LqG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ecn+Wlve+8jOaIkeS4jeeUqOavj+WkqeaLheW/g+S9oOS8m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sbHlkozlsbHml6Dms5Xnm7jkvJrvvIzmiJHkuI7kvaDmgLvkvJr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piv5oOz552A5L2g5LiA55u05oOz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bqV5Y+Y5oiQ5LqG56eY5a+G44CCPC9wPjxwPjxlbT4yOC48L2VtPuiZveeE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S6huOAgeWPr+aIkeWvueS9oOaEn+inieS4jeS8muaUueWPm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kvaDlvZPkvZzllK/kuIDvvIzkvaDljbTmiormiJHlvZPkvZzlhbbkuK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MwLjwvZW0+6ZqU5bK46KeC54Gr55qE5Lq677yM5rC46L+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q655qE5b+D5oOF44CCPC9wPjxwPjxlbT4zMS48L2VtPueI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lumAoOeahOi/t+Wuq++8jOi1sOi/m+WOu+ehruaJvuS4jeWIs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YPlm57nmb7ovazvvIzmoqblkZPlpoLmlY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pyA6YeN6KaB55qE5bCx5piv5L+h5Lu777yM5L+h5LiO5LiN5L+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44CCPC9wPjxwPjxlbT4zNC48L2VtPuabvue7j++8jOe7iOept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eeZveeahOe7k+WxgOOAgjwvcD48cD48ZW0+MzUuPC9lbT7lpb3kuYXkuI3op4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op4HpnaLpg73lm57kuI3liLDmnIDliJ3nmoTmhJ/op4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rap5Zue5b+G552A5oiR55qE6JOd5aSp77yM5oOz5b+15Y+I5YGH6KOF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zNy48L2VtPuavq+aXoOW+geWFhuWcsOaDs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r+WRiuS6uueahOmakOeWvuOAgjwvcD48cD48ZW0+MzguPC9lbT7mlL7lvI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7nu4/mi6XmnInvvIzlubjnpo/mmK/lm6DkuLrljobnu4/oi6b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aW956WI56W355Sf5rS755qE6IiS6YCC77yM6KaB56WI56W36Ieq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Z2a5by644CCPC9wPjxwPjxlbT40MC48L2VtPuaHguaIkeeahO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+8jOS4jeaHguaIkeeahOS6uuayoeW/heimgeino+mHi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mK/oo4Xlh7rmnaXnmoTnrJHlrrnvvIzkuIDmoLflj6/ku6XmvJTn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vo7jgII8L3A+PHA+PGVtPjQyLjwvZW0+6LCB5Zyo5LiA556s6Ze05Lii5LqG5Lye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uT55qH6ICM6JC955qE6Zuo44CCPC9wPjxwPjxlbT40My48L2VtPuafoOaqr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m7hOiJsu+8jOS9huWGheW/g+S4gOeJh+mFuOa2q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mmK/lnKjkuIDotbfnmoTnkIbnlLHvvIzliIblvIDml7b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5Sf5bey57uP5aaC5q2k5LiN5aCq77yM5bKB5pyI5Y+I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l5LiA5YiA77yBPC9wPjxwPjxlbT40Ni48L2VtPuaEgee7quS4gOebtOmXt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pOeLrOeahOa7i+WRs+aIkeeLrOiHquWTgeWwn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I3mmK/lpKnmoaXkuIrnrpflkb3nmoTvvIzor7TkuI3lh7rpgqPkuYjlpJrkvaDniLH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Q4LjwvZW0+5o6l5Y+X5LqG5ZCE56eN5ZCE5qC3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R546w5LiA5Liq5Lq655yf5aW944CCPC9wPjxwPjxlbT40OS48L2VtPu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Ds+i1t+S9oO+8jOaYr+WboOS4uuaIkeeIseS9oO+8jOiAjOS9oOS7juayoeeI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msqHlv4XopoHkuLrkuIDkupvmsqHlv4Xopo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sqHlv4XopoHnmoTlv4XopoHjgII8L3A+PHA+PGVtPjUxLjwvZW0+5L2g5Zac5qy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v5YGP5YGP5oiR5piv6buR5aSc44CCPC9wPjxwPjxlbT41Mi48L2VtPuecvOaz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S7peWQju+8jOebuOaDnOS4uuS8tOeahOWwseWPquaYr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Dpu5HnmoTpgqPmrrXot6/vvIznu4jnqbbopoHoh6rlt7H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U0LjwvZW0+5LiA5Liq5LiN57uP5oSP77yM5L2g55qE56yR5a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CB55qE5pW05Liq5LiW55WM44CCPC9wPjxwPjxlbT41NS48L2VtPuS9oOesk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ogOWwke+8jOaIkeeskeS9oOaci+WPi+S8l+WkmuWNtOaXoOS4gO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npzkvaDkuI3mi4bnqb/ov5nkuKrnvo7kuL3nmoTosI7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6XmnInlpJrlpb3jgII8L3A+PHA+PGVtPjU3LjwvZW0+6LaK5piv6Zq+77yM6LaK6KaB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IseadpeeIseWOu+WDj+S4quWCu+mAvOS4gOagt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Ql++8nzwvcD48cD48ZW0+NTkuPC9lbT7mnInmsqHmnInkuIDmrL7ku47mnKrooq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7XouI/lrp7njrDov4fnmoTniLHvvIzpgqPmoLfmg6jmt6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4ix5LiK5bCP5rqq77yM5piv5Zug5Li65rKh5pyJ6KeB6L+H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7iOS6ju+8jOaIkeS5n+aUvuS4i+WvueS9oOeahO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lpoLmnpzlhajkuJbnlYzpg73lr7nkvaDmgbbmhI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iJHlsLHlr7nkvaDor7TkuIrkuIDkuJbmg4Xor5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us77yM5LiA5Liq5Lq65Zyo5aSW6Z2i77yM5rKh5ZWl77yM5ou855qE5bCx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NC48L2VtPuaIkeS7rOW/jeedgOeIseaDhee7meeahOeX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Yr+S4gOenjeaIkOmVv+i/mOaYr+S4gOenjemAnuW8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4zlpJzph4zkuI3lnKjmnInkvaDpmarjgIHlraTni6znmoTmiJHjgIH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Y2LjwvZW0+55So5b6u56yR6KOF5L2c5LiN5Zyo5oSP5L2g55qE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YWz5b+D5L2g55qE56a75Y6744CCPC9wPjxwPjxlbT42Ny48L2VtPu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+8jOeIse+8jOaIluS4jeeIse+8jOWPquaYr+WcqOaIkeS4gOW/teS5i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rnlJ/lpoLnlLvvvIzmnInkuoblvq7nrJHnmoTnlLv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7vkuobkuq7kuL3nmoToibLlvanjgII8L3A+PHA+PGVtPjY5LjwvZW0+5oiR5oOz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ul5oqx77yM5Y+v5oiR5LiA55u05Zyo5oOz5oCO5LmI5a+E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aIkeefpemBk+aAjuS5iOiIjeW8g+S9oO+8jOmCo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zEuPC9lbT7ouqvovrnkuI3mmK/kvaDvvIzouqvovr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markvLTnmoTmmK/kuI3nm7jlubLnmoTkurrjgII8L3A+PHA+PGVtPjc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6L2u5Zue55qE56Kw5pKe5Lit77yM5piv5ZCm5oiR5Lus5pu+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S4quS6uuWtpOWNleWcsOmZjeiQve+8jOaLpeaMp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vguWvnuOAgjwvcD48cD48ZW0+NzQuPC9lbT7miJHlj6/ku6XnlZnkvY/ov5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bTnlZnkuI3kvY/kvaDnmoTnprvljrvjgII8L3A+PHA+PGVtPjc1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rKh5pyJ5Lq654ix5L2g77yM5L2g5Lmf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abvuS4uuS7u+S9leS6uuaUvuW8g+aJgO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bvuacieS6uuS4uuaIkeS4jemhvuS4gOWIh+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kuKTkurrnmoTmgJ3lv7XvvIzkuZ/mmK/kuKTkurrnmoTmoqbjgILliLDmnIDnu4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rrnmoTnl5vjgII8L3A+PHA+PGVtPjc4LjwvZW0+5pu+57uP5oiR5Lmf54ix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aaC5LuK5Lmf5Y+v5LiA56yR6ICM6L+H44CCPC9wPjxwPjxlbT43OS48L2VtP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vtOS4reiCr+ivne+8jOS4jeWGjeWBj+WQkeaIk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nmoTmgJ3lv7XpgqPkuYjnl5vvvIznl5vliLDov57lm57lv4bpg73kuI3mlaL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8L3A+PHA+PGVtPjgxLjwvZW0+6L+Z6YeM55qE56m65rCU77yM6K6p5oiR5peg5rO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4Mi48L2VtPuavj+S4quS6uumDveacieS4gOauteaCsuS8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kOiXj+WNtOassuebluW8peW9sOOAgjwvcD48cD48ZW0+ODMuPC9lbT7mgLvopoH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g4zlj5vkuIDkupvlv4PphbjvvIzmiY3og73miorkurrlv4PnnIv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pyJ5L2g55qE5Y+m5LiA5Y2K77yM5oiR5pyJ5oiR55q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C9wPjxwPjxlbT44NS48L2VtPuS9oOavq+aXoOmhvuW/jOeahOmXr+WFp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WHuuWOu+aYr+WDj+S5seWIgOegjeaJvuWHuuWPo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kuIvpm6jkuobvvIzov5nmrKHmiJHluKbkvJ7kuobvvIzkuI3nlKj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5yf6K+a55qE5Lq677yM6LWw552A6LWw552A77yM5bCx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eM44CCPC9wPjxwPjxlbT44OC48L2VtPumjjui9u+S6kea3oeeahOi/h+W+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BsOmjnueDn+eBreOAgjwvcD48cD48ZW0+ODkuPC9lbT7mnInlpJrlsJHkurr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l5vliLDltKnmuoPkuZ/kuI3mhL/mib/orqToh6rlt7HnmoTmh6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LiN6IO96K6p5omA5pyJ5Lq66YO95ruh5oSP77yM5Zug5Li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piv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ZTBldzdjczI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UwZXc3Y3M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B1D1378144282F7A5AB704449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