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B99C1995CD88A89689F056677D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B99C1995CD88A89689F056677D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yk5oSf55S35a2p55qE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ePjeaDnOaXtumXt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iwseWGmeeyvuW9qeacquadpeOAgjwvcD48cD48ZW0+Mi48L2VtPuS4j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uiOWAmeeahOS6uu+8jOS4jeS8muaHguW+l+ermeS5heS6huWPjOiFv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absueahOa7i+WRs+OAgjwvcD48cD48ZW0+My48L2VtPuW/mOiusOW6l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JjeaYr+ecn+ato+eahOa0kuiEseOAgjwvcD48cD48ZW0+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+8jOWPquS4jei/h+aYr+WvueaAp+eahOmcgOimge+8jOWvueassu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OAgjwvcD48cD48ZW0+NS48L2VtPuS4jee7j+aEj+eahOaAneW/teaYr+mCo+S5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IsOWbnuW/humDveS4jeaVouinpueisOOAgjwvcD48cD48ZW0+Ni48L2VtPuaIk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fjumHjO+8jOaJvuS4jeWIsOWbnuWutueahO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WDj+a3seWknOWktOmhtueZveiJsuS6keacteeahOWm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WboOS4uuaAleW+l+S4jeWIsO+8jOaJgOS7peWcq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5i+WJjeaKiuaIkeS4jeimgeivtOWHuuWPo+OAguWboOS4uuaAlemFjeS4je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Gs+WumueUqOWwveWKm+awlOa9h+a0kuemu+WOu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aIkeWPr+S7peetie+8jOWPr+eOsOWcqOS9oOi/nueti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e7meaIkeOAgjwvcD48cD48ZW0+MTAuPC9lbT7nl5vov4fvvIzmiY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miqToh6rlt7HvvJvlk63ov4fvvIzmiY3nn6XpgZPlv4Pnl5vov4f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WWneS4queogOazpeeDgumGieS5i+WQjuWGjeaJk+S4qu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ivieS9oO+8jOaIkeW+iOaDs+S9oO+8jOe7k+aenO+8jOS9oOayoeacieaO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FkueZveWWneS6huOAgjwvcD48cD48ZW0+MTMuPC9lbT7nqoHnhLb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mrKHml4XooYzvvIzmsqHmnInnm67nmoTlnLDvvIzlj6rmg7PnprvlvI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5oiR5Y+v5Lul55yL5b6X5b6I5ryg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Y+I5omn552A5b6X5pyJ5Lqb5LiN5aC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cqOWKquWKm++8jOS9oOiDveS4jeiDveaFouS4gOeCue+8jOWGje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YuPC9lbT7lnKjov5nkuKroibDpmr7nmoTkuJbnlYzph4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JfkuI3lkIzpg73kvJrooqvkurrnnqfkuI3otbfvvIzkvYblpoLmnpzkvaD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kvaDlnZrlvLrnmoTooYzotbDkuIv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6Zq+5Y+X55qE5pe25YCZ44CB5LiN5piv5oOz5ZOt44CC6ICM5piv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44CB5ZOt5LiN5Ye65p2l44CCPC9wPjxwPjxlbT4xOC48L2VtPuetieS9oOi/m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iHs+Wwkeatu+S8muadpeOAgjwvcD48cD48ZW0+MTkuPC9lbT7lpoLku4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pKrlpJrkurrvvIzooajpnaLkuIDlpZfog4zlkI7kuIDlpZfjgILov5n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ozlgKbkuobjgII8L3A+PHA+PGVtPjIwLjwvZW0+5a6J6Z2Z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6LW36YKj5Lqb5pu+57uP5b+r5LmQ5a6e6ZmF5LiK5Y205piv6Jma5Ly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6aB6Ium56yR44CCPC9wPjxwPjxlbT4yMS48L2VtPuaIkeS7rOmDve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m6u+acqO+8jOW/mOiusOS6huacgOWIneeah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nnIvlvpfotbfoh6rlt7HvvIzlm6DkuLrliLDkuobmnIDlkI7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pgqPkuKroh6rlt7HjgII8L3A+PHA+PGVtPjIzLjwvZW0+5oiR5Lus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6w5L2P5b+Y6K6w5oiR5Lus55qE5Lq677yM6ICM6KKr5oiR5Lus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Zyo57qq5b+1552A5oiR5Lus44CCPC9wPjxwPjxlbT4yNC48L2VtPu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/mOaYr+i/nuS4gOWPpeS4jeWSuOS4jea3oeeahOmXruWAme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iLHkuIDkuKrkurrlvojlrrnmmJPvvIzlv5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vojpmr7jgILliqrlipvmg7PopoHlv5jorrDkvaDvvIzljbT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H5aaC5pe26Ze05Y+v5Lul5YCS5rWB77yM5Y+v5Lul5pep54K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PC9wPjxwPjxlbT4yNy48L2VtPuaIkeS7iuWkqeW+iOmrmOWFt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skeW+l+WDj+WkmuiKseWEv+OAgjwvcD48cD48ZW0+MjguPC9lbT7miJH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vvIzkuI3mmK/kuLrkuobkvaDvvIzlj6rmmK/kuLrkuoblronmhb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iv5rKh5pyJ6IS+5rCU77yM5Y+q5piv5Zyo5om+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A5YiA56CN5LqG5L2g44CCPC9wPjxwPjxlbT4zMC48L2VtP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2iuWkp++8jOWwsei2iuWus+aAleaEn+S8pOOAguWboOS4uu+8jOaXoOWPr+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adpei2iuWkmuS6huOAgjwvcD48cD48ZW0+MzE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kvaDml6DorrrmgI7moLfpg73lvpfkuI3liLDnmoTkurrvvIzkvaD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88L3A+PHA+PGVtPjMyLjwvZW0+55Sf5ZG95piv5LiA5bqn5oGi5byY5Y2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6L276L275LiA6Kem77yM5aaC54Gw5bCY6Iis5rqD5p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i9rOi6q+WwseW/mOeahOi3r+S6uueUsu+8jOWHreS7gOS5iOmZquS9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5tOWNjuWIsOWkqea2r++8nzwvcD48cD48ZW0+MzQuPC9lbT7miJHog73lpJ/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vvIzlj6rluIzmnJvkvaDog73liKvkuI3nkIbmiJHvvIzmiJHku4Xku4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v5nkupvkuobjgII8L3A+PHA+PGVtPjM1LjwvZW0+5oiR55So5b+D5a+5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mf55So5b+D5Y675YGP56a75LqG5b6I5aSa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S5iO+8jOaAu+acieS4quS6uuS8mum7mOm7mOeahOeci+WujO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W+ruWNmu+8jOWNtOS4jeeVmeS7u+S9leeXlei/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kvaDpgqPpvozouYnnmoTmgJ3mg7PvvIzmnaXkvq7ovrHmiJHnuq/mtI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M4LjwvZW0+5YaN5oOK5aSp5Yqo5Zyw55qE5bGx55uf5rW36Kq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iK5LiN56a75LiN5byD55qE6Zmq5Ly055u45a6I77yM5YaN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6YO95LiN5aaC5p+057Gz5rK555uQ5bmz5a6e55qE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atjOaYr+WxnuS6juaIkeeahO+8jOWNtOaYr+WUsee7meayteWQ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g73mg7PliLDmnIDmtarmvKvnmoTkuovvvIzlsLHmmK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bljrvlj6rooqvkvaDkuIDkuKrkurrmkJ7jgII8L3A+PHA+PGVtPjQx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Lyk5aSa5bCR5qyh77yM5omN5Lya6KKr6L+r6YCJ5oup5pS+5byD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7562J5aSa5bCR5Zue77yM5omN55+l6Ieq5bex5Y+q5piv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iZpbnQ75bCS5Lmf5piv5oiR55Sf5ZG96KOP5LiN5b6X5LiN6Z2Z6buY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77yM5LiG5b6X5LiG6Zqx5b+N55qE55y85raZ44CCPC9wPjxwPjxlbT40M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soe+8jOWlveWDj+eqgeeEtuaYjueZveS6huaJgOacieaDheatjO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YjoobDogIHnmoTku47mnaXkuI3mmK/lrrnoso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kuI3pob7kuIDliIfnmoTpl6/lirLjgII8L3A+PHA+PGVtPjQ1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rKh5pyJ5L2g5oiR5a2m5Lya5LqG5YuH5pWi77yM5rKh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a2m5Lya5LqG5Z2a5by677yM5rKh5pyJ5L2g55qE5pel5a2Q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q6KOF44CCPC9wPjxwPjxlbT40Ni48L2VtPuaYr+S4jeaYr+S4gOS4quS6u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DEwMDAw5qyh5oiR54ix5L2g77yM5omA5Lul5pyJ5Lqb5Lq65oCO5LmI5Lm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PC9wPjxwPjxlbT40Ny48L2VtPuWBtuWwlO+8jOWPqumcgOimgeS4gOS4q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+8jOWwseWPr+S7peivtOacjeiHquW3see7p+e7reWdmuW8uu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mpTmtbfnm7jmnJvvvIzku4rnlJ/ml6DnvJjvvIzllK/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rnlj6/msLjmgZLjgII8L3A+PHA+PGVtPjQ5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a85Yiw6aqo5a2Q6YeM5Lmf5LiN5oS/5oSP5pS+5byD44CC5oiR55So5bC9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2S5pil5p2l54ix5L2g77yM5q2k5ZCO5L6/5ou/5L2Z55Sf55qE6IuN6ICB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WwmOS4lueahOe5geWNjuaOqeebluS4jeS9j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KueS8pO+8jOa7oeebrueahOa1ruS6keW4puS4jei1sOmakOeXm+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DlkI7vvIzmnIDlkI7vvIzov5jmmK/mlL7lvIDkuo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ho3vvIzniLHov4flpLTvvIzmiJDkuobnl5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L+Y5piv5LiN5aSf5oiQ54af77yM5rKh5Yqe5rOV5Li66Ieq5bex6YKj6aK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77yM5rOi5r6c5LiN5oOK5Zyw5o6M6Ii1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Xtu+8jOWQuOi/m+WOu+mCo+S5iOWkmuWLh+awlO+8jOacgOWQjuWQ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mDveaYr+WPueaBr+OAgjwvcD48cD48ZW0+NTQuPC9lbT7kuI3opoHmgKjmg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kurrlrrbnmoTnnLzph4zkvaDmsqHmnInlm57lkbPvvIzljbPkvb/kvaD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U1LjwvZW0+5LiN5piv5omA5pyJ6YO95Y+v5Lul6Zeu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piv5omA5pyJ6YO95Y+v5Lul6K+05a+55LiN6LW3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khOWcqOW/g+acieS9meiAjOedoeecoOS4jei2s++8jOW/g+acieS9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S4jei2s++8jOW/g+acieS9meiAjOS9memineS4jei2s+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kuKrkurrvvIzlnKjoh6roqIDoh6ror6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Y+j5oC75pyJ5LiA5aSp5Lya57uT55eC77yM5b+15b+15LiN5b+Y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5LiA5aSp5Lya5b+Y5oCA44CC5Y+q5piv77yM5oiR5pu+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Cx5b+D6YW444CCPC9wPjxwPjxlbT41OS48L2VtPueIseS4iuS9oOWPl+S6h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iuqeS9oOemu+W8gOaIke+8jOaYjuaYjuW+iOS8pOW/g++8jOWNt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ahOeskeS6huOAgjwvcD48cD48ZW0+NjAuPC9lbT7lhYnpmLTkvLzlv6vpqazliqD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Jboi6XokL3oirHmtYHmsLTjgII8L3A+PHA+PGVtPjYxLjwvZW0+55u0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piv5oiR5ouS57ud5Yir5Lq655qE5Y6f5Zug77yM5YW25a6e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62J5L2g77yM5oiR5bCx5piv77yM5rKh5rOV5Zac5qyi5LiK5Yir5Lq6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FveaDheS4jeS7o+ihqOS8pOaDhe+8jOS8pOaDhe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eaDheOAgjwvcD48cD48ZW0+NjMuPC9lbT7miJHllpzmrKLnnIvkvaDlkIPpho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4jkuI3lv43lv4PnnIvkvaDpmr7ov4fnmoTmoLflr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a+75LiJ55Sf55+z55WU77yM5pu+57uP6ZWM5Yi75L2g55qE5a656aKc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7qi5bCY5Ymq5peg5oOF77yM5pat5LqG5L2g5LiA5LiW5auj54S244CC5rOq6JC9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LqG5oiR5LiJ56eL5qKm5a+S44CCPC9wPjxwPjxlbT42NS48L2VtPuet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7k+aenO+8jOS4jeaYr+S4jeeIse+8jOiAjOaYr+S4jeiDveWG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kI7mnaXvvIzkuIDmna/phZLog73op6PlhrPnmoTkuovvvIzkuZ/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tarotLnnnLzms6rkuobjgILllpzmrKLkuIrkuIDkuKr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pmr7lj5fvvIzov57lkIPkuKrphovpg73lkI3kuI3mraPoqIDkuI3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us5bCx5piv6L+Z5qC36IuN6ICB55qE77yM5LuO5pe25YW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6X6L2s5Yiw5pe25YWJ55qE5Y+m5LiA56uv77yM6K+35Yir6K+05YaN6KeB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44CCPC9wPjxwPjxlbT42OC48L2VtPumBpeaDs+S4gOenjeWlouacm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WcsO+8jOS8pO+8jOa9nOWFpeW/g+W6leOAgjwvcD48cD48ZW0+Njk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6XlrZDvvIzml6DorrrlgZrku4DkuYjpg73mmK/oh6rlt7HnmoTni6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cwLjwvZW0+55Sf5rS75bCx5YOP5L6/5L6/77yM5oiR5Lus5aaC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6YOO5LiA5qC36Zm26YaJ5YW25Lit44CCPC9wPjxwPjxlbT43MS48L2VtPu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eS9leW/heeUqOWQhOenjeeQhueUseadpeivtOac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3mmK/miJHpgInmi6nnmoTvvIzlj6rmmK/ooqvov6vmjqXlj5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yo54ix55qE5Zu95bqm5rKh5pyJ6LCB5a+55LiN6LW3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oeC5b6X54+N5oOc6LCB44CCPC9wPjxwPjxlbT43NC48L2VtPuWcqOaipu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jO+8jOayoeacieS6i+aDheaYr+S4jeWPr+iDve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vY/lnKjkuIDkuKrlnLDmlrnvvIzkuIDovojlrZDnnaH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jgII8L3A+PHA+PGVtPjc2LjwvZW0+5oCd5b+177yM6K+057uZ6aOO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tuWwlOi1sOmUmei3r+S5n+iuuOaYr+i/kOawl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+gOS4gOS4quWdkemHjOi3s++8jOS9oOWwseaYr+aZuuman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6nnn6XpgZPov5nmoLfvvIzmiJHlsLHkuI3pl7nlsI/mg4Xnu6r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mK/nu4/kuI3otbfor5XmjqLnmoTvvIzkuIDliKvkuKTlrr3vvIzmiJHljbT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lpzjgII8L3A+PHA+PGVtPjc5LjwvZW0+5L2g5LuO5pyq6amv5pyN6L+H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4ix5L2g55qE5pe25YCZ5pS26LW3542g54mZ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cqOWkqeepuuS4ree7veaUvueahOmCo+S4gOWIu+W+iOe+ju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umuagvOWcqOmCo+S4gOWIu+OAgjwvcD48cD48ZW0+ODE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Tmh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yNmMwZTA1OGIuaHRtbCI+aHR0cHM6Ly9kdWFuanV6aWt1LmNvbS9kdWFuanV6aS9r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NT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B99C1995CD88A89689F056677D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