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1A2F34828A0067865ED28CC11D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1A2F34828A0067865ED28CC11D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/mOmmluebvOWHpOm4vu+8jOaEgeaAneS4jeWkn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a4qemmqOmFku+8jOS8tuS7g+W+oeaYpeWvku+8jOeLrOmFjOeBr+S4i+aZr+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seeYpuiJs++8jOW/g+inheaYpeaxn+awtO+8jOaZqOmjjue7v+S4pOWyuOOAg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IseiXj+WcqOaIkeW/g+mHjOmdou+8jOaIkeeci+WIsOS6hueIse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UqOacgOi0tOW/g+eahOa4qeW6pu+8jOe7meS9o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acgOa4qeaflOeahOecvOelnu+8jOe7meS9oOWRteaKpO+8m+eUqOacgOWunumZh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aKiuS9oOWlveWlveeFp+mhvu+8m+eUqOacgOivmuaMmueahOaDheaEj++8j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WIh+e7meS9oOW5uOemj++8gTwvcD48cD48ZW0+My48L2VtPuacieS6uumXruaIk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tpOWNleaXtuesrOS4gOS4quaDs+i1t+iwge+8jOW9k+S9oOWvguWvnuaXt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1t+iwge+8jOW9k+S9oOW8gOW/g+aXtuesrOS4gOS4quaDs+i1t+iwge+8jO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Wni+e7iOaYr+mCo+S4queGn+aCieeahOWQjeWtl++8jOmCo+Wws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WvuOebuOaAneS4gOWvuOeBsO+8jOaAneWQm+W/teWQm+aDh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1t+aer+efs+eDguS5n+S4jeaClO+8jOeUn+eUn+S4luS4luawuOebuOS+neOAgu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s+m4r+S4jee+oeS7me+8jOWUr+aEv+Wkq+Wmu+WcqOS4gOi1t++8jOaJi+eJteaJ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W/g++8jOaIkeeIseS9oO+8jOawuOS4jeWPmO+8gTwvcD48cD48ZW0+NS48L2VtP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ijs+e8gOedgOmcnuWFie+8jOeUqeS4gOawtOiiluS6kemBrumbvuaMoe+8jOaBs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puiDp+e+juS4veeahOiEuOW6nu+8jOaAneW/teS8iuS6uu+8jOWcqOawtOS4g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WEv++8jOWPr+WQpuS4uuaIkeaVnuW8gOS9oOeahOW/g+e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S9oOaYr+efs+WktO+8jOaIkeS+v+WBmuWQuOmTgeefs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akjeeJqe+8jOaIkeS+v+WBmuWQq+e+nuiNie+8m+WmguaenOS9oOaYr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WBmuS9oOeahOaEj+S4reS6uuOAguacieS9oO+8jOaYr+aIkeS7iu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y48L2VtPuaEn+iwouS4iuiLjeWcqOS7iuWkqee7m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eahOekvOeJqe+8jOmCo+WwseaYr+S9oOOAgumVv+mVv+eahOS6uueUn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9oOebuOS8tOaYr+aIkeS4gOeUn+eahOW5uOemj+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eCueeHg+eIseeahOeDm+eBq++8jOS4uuS9oOWBm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eeBq+eahOmjnuibvu+8m+S4gOWbouaXoOazleaJkeeBreeahOeIseeBq++8jOiuqe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WPjeS+p++8m+WugeaEv+S4uuS9oOaUvuW8g+S4lueVjO+8jOWTquaAleaYr+aKmOe/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+8m+eIseS9oOW3suaXoOWPr+aVkeiNr++8jOS4gOeUn+S4gOS4lumDveaXoOazleaW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elneeUn+aXpeW/q+S5kO+8gTwvcD48cD48ZW0+OS48L2VtPueIseS4iu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gOWkp+eahOW5uOemj++8jOaDs+S9oOaYr+aIkeacgOeUnOicnOeahOeXm+iLp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aYr+aIkeeahOmqhOWCsu+8jOayoeacieS9oOeahOaIkeWws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t+WkseS6huiIque6v+eahOiIueOAgjwvcD48cD48ZW0+MTAuPC9lbT7lh6HkuJbnmo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kozmmI7kuq7vvIzkuJbkv5fnmoTmrKLlv6vlkozlubjnpo/vvIzlpoLlkIzmuIX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qfvvIzlnKjpo47ph4zvvIzlnKjmiJHnnLzliY3vvIzmsajmsajogIzov4fvvIzng6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s4nmsLTkuIDmoLfmtozlh7rmnaXvvIzmiJHmsqHmnInlpaLnnIvvvIzmiJH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lv6vvvIzkuI3opoHlk4DkvKTjgII8L3A+PHA+PGVtPjExLjwvZW0+54ix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5qE55u45om255u45Ly077yb5piv6Ieq5b6X5r2m5YCS55qE5b285q2k54m15oy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rS75oSB54Om55qE5YiG5Lqr5YiG5b+n77yb54ix5piv5oiR5L+p5LmL6Ze0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G5oSP77yBPC9wPjxwPjxlbT4xMi48L2VtPuW5uOemj+S4jeaYr+W9ouW8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9ouW8j++8m+W/q+S5kOS4jeaYr+ijhemlsO+8jOiAjOaYr+S4gOenj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S4jeaYr+e0ouWPlu+8jOiAjOaYr+S4gOenjeWlieeMruOAguaLpeaci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aEieW/q++8jOW6pui/h+W5uOemj+S4gOeUn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nlJ/ml6XnmoTng5vlhYnvvIzngrnnh4Plubjnpo/nmoTluIzmnJvvvJvlk4HlsJ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m4vns5XvvIzlk4HlsJ3lv6vkuZDnmoTlkbPpgZPvvJvmjqXlj5fnlJ/ml6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jqXlj5fnpZ3mhL/nmoTnvo7lpb3vvIzmhL/lv6vkuZDmsLjkuYXlsIbkvaD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mu4vlkbPkvaDmnIDnn6XpgZPjgILnpZ3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Jm954S25bey57uP6L+H5LqG5YWF5ruh5bm75oOz55qE6Iqx5a2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biM5pyb55Sf5rS76IO95pyJ5Lqb5rWq5ryr44CC5Zyo6L+Z5L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LiA5Liq55S16K+d5Lmf6Laz5Lul6K+B5piO6Ieq5bex5rKh5pyJ6KKr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Lqy54ix55qE77yM6K6p5oiR5Lus5LiA6LW36JCl6YCg5rWq5ryr5ZCn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S48L2VtPuebuOaAneaYr+iJs+S4veeahOe6o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eahOS7pOS6uuayiemGie+8m+ebuOaAneaYr+eBv+eDgueahOm7hO+8jOiAgOecv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0qea6g++8m+ebuOaAneaYr+assua7tOeahOe7v++8jOa4heaWsOeahOS7pOS6uui/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buOaAneaYr+a3seayieeahOm7ke+8jOe6r+WHgOeahOS7pOS6uuaXoOaC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mtYHmmJ/liJLov4fmtYHlvanvvIzlvZPng5vngavmtIvmuq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ZPom4vns5XliIbkuqvnlJzonJzvvIzlnKjkvaDkurrnlJ/nmoToioLngr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lm5vlraPnlZnkvY/pnZLmmKXvvIzlsoHmnIjnlZnkvY/msLjmgZLvvIzmsZfmsL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rKLnrJHvvIznlJ/mtLvnlZnkvY/ku47lrrn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6w5b6X5pio5aSp55qE5b+r5LmQ77yM5b+Y5o6J5LuK5aSp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iO5aSp55qE576O5aW944CC5Lqy54ix55qE77yM5LiN566h5piv5pio5aSp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iO5aSp77yM5oiR6YO95Zyo5L2g6Lqr6L6577yM5Li65L2g56WI56W3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6Kej6I2v77yM5oqK5L2g55qE54Om5oG857uf57uf6YO95YyW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Ds+imgeWcqOavj+W5tOeahOeUn+aXpe+8jOmDvee7meS9o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aDiuWWnOOAgueci+WIsOS9oOW8gOW/g++8jOaIkeWwseS8muinieW+l+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mDveWAvOW+l++8jOeIseS9oO+8gTwvcD48cD48ZW0+MTkuPC9lbT7ogIzku4r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nq5nlnKjkuIDkuKrpnZLpu4TkuI3mjqXnmoTlsLTlsKzot6/lj6PvvIzlpL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5vmkYfmkp7pqpfnmoTnl5vlv6vor4nor7TvvIzmnKrmm77ojrflvpfnmoTmmK/nrJ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nmoTmtJfnu4Pmt6HlrprjgII8L3A+PHA+PGVtPjIwLjwvZW0+5Lik5Lq65Lul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Lyg6YCS5oOF5oSP56ew5Li65L+h54ix5oGL77yM5Y+q5pS25LiN5Y+R5piv6Ie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+R5pyq5pS25piv5Y2V5oGL77yM5LiA5Y+R5LiA5pS25piv55u45oGL77yM5bi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S25piv54ix5oGL44CCPC9wPjxwPjxlbT4yMS48L2VtPui6suWcqOafkOS4g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4gOauteaXtuWFieeahOaOjOe6ue+8jOi6suWcqOafkOS4gOWcsOeCue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ermeWcqOadpei3r+S5n+ermeWcqOWOu+i3r+eahO+8jOiuqeaIkeeJteaM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kvaDnmoTphY3lgbbkuIDop4jmmK/kuI3mmK/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ozljYHlpJrlubTkuobvvJ/miJHmg7PlkYror4nkvaDmiJHnmoTkuZ/mmK/jgILkuIr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qPkvY3nva7lj6rmnInmiJHkv6nmiY3og73kupLooaXjgILmiYDku6Xor7T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nmoTlkI3lrZflsIbkvJrlh7rnjrDlnKjmiJHnmoTmiLflj6PnsL/kuIr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E8L3A+PHA+PGVtPjIzLjwvZW0+5aSp5L2/5oOz57uZ5rW36L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744CC5L2G5aSp5aSq6auY44CC5oiR5oOz57uZ5L2g5LiA5Liq5ZC744CC5L2G6Le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peg6K665oiR5Lus55u46Led5pyJ5aSa6L+c44CC5oiR5Lus5rC46L+c6Y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5qE5oOF5L6j44CC5Lqy54ix55qE44CC56Wd5L2g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LqL6aG65b+D77yBPC9wPjxwPjxlbT4yNC48L2VtPuS4gOmmlueQteeQtuabs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mtguaipumHjO+8jOaIkeeUqOaXi+W+i+S4uuS9oOWUseW/q+S5kOeahO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su+8m+ermeWcqOS6keactemHjO+8jOmjmOWcqOW5uOemj+mHjO+8jOaIkeeUqOaZtOac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icoeeDm+eahOa4qeaaluWSjOeUnOicnO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LHkuIDkuKrkurrvvIzlsLHmmK/mg7PlkKzop4Hku5b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JvniLHkuIDkuKrkurrvvIzlsLHmmK/mg7PnnIvop4Hku5bnmoTohLjlup7vvJv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nlKjljY7kuL3nmoTor63oqIDkv67ppbDvvIzniLHkvaDvvIzol4/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pblnKjkvaDlv4PvvIE8L3A+PHA+PGVtPjI2LjwvZW0+5oS/5oiR55qE5b+D54G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bKc6Iqx77yM55ub5byA5Zyo5L2g55qE5aSp56m65LiL77yM5Li6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iA54K55rip6aao55qE5oOF6LCD77yM5Li65L2g55qE5b+r5LmQ5aKe5re7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my5b2p44CC56Wd5L2g55Sf5pel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eOhOWmme+8jOWmguW9semaj+ihjOOAguaXoOWjsOaXoOaBr+WHuuayoe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9rOecvOWQnuayoeaIkeWcqOWvguWvnuWknOmHjOOAguaIkeaXoOWKm+aKl+aLk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IsOaXoOazleWRvOWQuO+8gTwvcD48cD48ZW0+MjguPC9lbT7msqHmnInkvaDnmo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k53vvIHmsqHmnInkvaDnmoToirHvvIzkuI3oibPvvIHmsqHmnInkvaDnmoT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pnvvIHmsqHmnInkvaDnmoTnnKDvvIzkuI3nlJzvvIHkurLniLHnmoTvvIz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kuI3lm57mnaXvvJ88L3A+PHA+PGVtPjI5LjwvZW0+6K6p5oiR6Zmq552A5L2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B5Y6a56S877yM5rKh5pyJ5Y2O5Li955qE6KiA6K+t77yM6KGo6L6+55yf5oy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Y+q5pyJ5LiA6aKX5b+D77yM5rC45oGS5Li65L2g6Lez6LW377yM6YKj5piv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oSf5Y+X77yM5peg6K6655m95aSp6buR5aSc5pe25Yi754m15oyC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cqOacgOe+juWlveeahOW5tOe6qu+8jOmBh+WIsOacg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9meeUn+ivt+WkmuaMh+aVme+8jOeln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4rlpKnmmK/kvaDnmoTnlJ/ml6XvvIzmiJHov5zlnKjku5bkuaHvvIzlv4P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ljbTloIbnp6/nmoTotormnaXotormt7HvvIzkurLniLHnmoT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pZ3npo/kuoblkJfvvJ88L3A+PHA+PGVtPjMyLjwvZW0+5Zyo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L2g6Ieq54S25LyY6ZuF5Zyw6LWw6L+b5oiR55qE6KeG57q/77yM6L275p+U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oiR6YKj5bCY5bCB5bey5LmF55qE5b+D5bym44CC5oiR55+l6YGT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LuK55Sf5rOo55uu55qE54Sm54K577yBPC9wPjxwPjxlbT4zMy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jjuWHi+eip+agke+8jOiKseiQveWOu++8jOeUnOaenOmcsuOAguacieeni+Wkq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acieaUtuiOt+WwseacieasouS5kOOAguWcqOi/meS4quasouS5k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t+W/g+ivtOS4gOWjsO+8muelneS9oOeUn+aXpe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mnKzmmK/msLTvvIzkuJzmtYHlhaXmtbfkuI3lpI3lm57vvJvniLHmnKzmmK/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lkJHlpKnpmYXml6Dms5Xov73jgILogZrmnKzmmK/nvJjvvIznlZnkvY/nvJjliIb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ZrvvJvmg4XmnKzmmK/niLHvvIzlj6rmnInnnJ/niLHmg4XmiY3nvo7jgILmnInnvJ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Dlj4zlr7nvvIzml6DniLHml6DnvJjlkIToh6rpo57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u45oCd5oiQ55a+77yM5rKJ6YaJ5Li65oOF55e06L+377yM5Li654ix5r+A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6K+v5YWl5qGD6Iqx5r2t5bqV77yM5Yqq5Yqb5LuY5Ye65LiA5YiH5oiR5oS/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LiA55Sf5o+t56eY77yM6LCc5bqV5LiA55u05piv5L2g77yM54ix5L2g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PC9wPjxwPjxlbT4zNi48L2VtPuaEn+iwouS4iuiLjee7meS6huaIkeS4gO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kvOeJqe+8jOWwseaYr+S9oOOAgumVv+mVv+eahOS6uueUn+aXheeoi++8jO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Yr+aIkeS4gOadr+WtkOeahOW5uOemj+OAgu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niLHkvaDvvIzkuI3nlKjlpKnlpKnmjILlnKjlmLTovrnvvJvor4nmgJ3lv7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l7bliLvnlJzonJznm7jop4HvvJvorrLoqpPoqIDvvIzkuI3nlKjov73pgJDmtbfop5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JvmnInkvaDlnKjouqvovrnvvIzmr4/kuIDnp5Lpg73orqnmiJHlubjnpo/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m55q6K55qE5pel5a2Q77yM5oC76IO95Yu+6LW35Lq6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5qE6K6w5b+G77yM6L+Z5qC35LiA5Liq5bGe5LqO5aSp5LiL5oOF5L6j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5oOz5Yiw55qE5piv6L+H5Y6755qE5b+r5LmQ77yM6L+H5Y6755qE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5Sc6Jyc77yM6L+H5Y6755qE5bm456aP44CC56Wd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W5tDM2NeWkqe+8jOaYr+etie+8jOaYr+ebv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IsOe7meS4lueVjOW5s+a3u+S6huWHoOWIhuiJsuW9qe+8jOaEv+S4i+S4gOS4qjM2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skeWuueS+neeEtueBv+eDguOAgjwvcD48cD48ZW0+NDAuPC9lbT7miJHmmK/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kvaDmmK/ku4rkuJbnmoToirHvvIzms6jlrpropoHkuLrkvaDmu7TkuIv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jml6XnmoTnnLfmgYvvvIzmiJHmmK/mnKzml6XnmoTmoqblooPvvIzmiJHku6z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pu5HlpJznm7jono3jgILmg4XkurroioLorrjmhL/vvIzorqnmiJHku6znm7jni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QxLjwvZW0+5LiA5oq55pac6Ziz5oyC6L+c5bGx77yM6bi+5Yek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a+S6IiN6Ze077yM5b2S5b+D5Ly8566t5LiN55ay5YCm77yM55e05oOF5qKm5ZGT6JC9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YyX6aOO5Lmf5oCc546J5qW85Ya377yM5qKm5Zue5pWF6YeM57ut55C05bym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YOP5oiR5a+55L2g55qE54ix77yM5aSq6Ziz5LiO5ZCR5pel6JG15oOF5oS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PC9wPjxwPjxlbT40Mi48L2VtPuWvv+aYn+S9rO+8jOaIkeelneS9oOaJgOaci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DveiDveWmguaEv++8jOaJgOacieeahOaipuaDs+mDveiDveWunueOs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AmemDveiDveWHuueOsO+8jOaJgOacieeahOS7mOWHuumDveiDveWFke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6/kuZDlpoLmraTmta7ouoHvvIzkuZ/og73orqnkurrlv4Pot7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poLmraTovbvni4LvvIzkuZ/og73orqnkurrnpZ7ph4fpo57miazvvJvnu7/ojL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IXmt6HvvIzljbTog73orqnnm7jniLHnmoTkurrmsLjkuI3mlLnlj5jvvJvmiJHlv4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J/or5rvvIzlj6rnjK7nu5nmraPlnKjnnIvkv6Hmga/nmoTkurr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aOe6YCd77yM5Y+I5Yiw5L2g55qE55Sf5pel77yM5Zyo5q2k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/6L+Z5LiA5bm05Lit5b+r5LmQ5oiQ5Yqf77yM5p2l5bm055Sf5pe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0NS48L2VtPuaIkeeahOWkqeawlOmihOaKpe+8m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S5jOS6keWvhuW4g++8jOemu+W8gOS9oOeahOaXpeWtkO+8jOWkp+mb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hu+8jOWSjOS9oOWcqOS4gOi1t+eahOaXpeWtkO+8jOmjjuWSjOaXpeS4ve+8jOiLp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4uOebuOWuiO+8jOS7juatpOWGjeaXoOmYtOWkqeOAguelneS9o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YuPC9lbT7lu7rkuIDkuKrnlJzonJzmuKnppqjnmoTniLHmg4X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6rmhL/kvaDpob7nm7znmoTnnLznnLjlgZznlZnvvIzkuI3opoHplJnmvI/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iIfov73msYLvvIzmhL/kuIDnlJ/kuI7kvaDlhbHkuqvkurrnlJ/nmoTlv6vkuZD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ku47mraTlubjnpo/lpZTohb7kuI3kvJHvvIE8L3A+PHA+PGVtPjQ3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peg5oKU55qE5Yaz5a6a77yM5ryr5aSp5pif5pif6YO95piv5oiR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44CC5peg6K6657uT5bGA5aaC5L2V77yM5oiR6YO955+l6YGT77ya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piv5L2g77yB5oOF5Lq66IqC5b+r5LmQ77yBPC9wPjxwPjxlbT40OC48L2VtPu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ctea1quiKse+8jOaUvui/m+S9oOWuiemdmeeahOW/g+aIv++8jOijhemlsOS9o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DuOiGm++8jOeGj+mZtuS9oOa4qeaalueahOWWhOiJr++8jOS8tOWlj+S9o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+8jOS6uumXtOWbm+aciOWkqe+8jOacgOeIseS9oOeahOaIke+8jOmdouacn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peaaluiKseW8gO+8jOelneS9oOW/q+S5kOOAgjwvcD48cD48ZW0+ND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4jngavmiJHmmK/mn7TvvIzpgYfop4HkuobkvaDkvr/nl7Tni4LvvJvkvaDmmK/ok5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uJ/vvIzkuKTmg4Xnm7jkvp3kuI3nm7jnprvvvJvkvaDmmK/mna/lrZDmiJHmmK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pmarkvLTmiY3lnIbmu6HvvIE8L3A+PHA+PGVtPjUwLjwvZW0+6KiA6K+t5piv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5qE77yM5YWz5oCA5piv55yf5oya55qE77yb5a2X56ym5piv5Y2V6LCD55qE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qC355qE77yb5Zyo5L2g55Sf5pel5Yiw5p2l5pe277yM6YCB5LiK5oiR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Sa5qC355qE56Wd56aP77yM5oS/5L2g55Sf5pel5b+r5LmQ77yM5LiH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9m+ivtO+8muWJjeS4lueahOS6lOeZvuasoeWbn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NouadpeS7iueUn+eahOaTpuiCqeiAjOi/h+OAguWmguaenOecn+eahOaYr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gOS4h+asoeWOu+aNouS4juS9oOeahOebuOmBh++8jOW5tuWRiuivieS9o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3mg7Plpb3lpb3niLHkvaAmcmRxdW8744CCPC9wPjxwPjxlbT41Mi48L2VtPuS7i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buOiBmu+8jOeIseeahOe8mOWIhuebuOivhu+8m+iuqeS9oOW5uOemj++8jOaIk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m+mSseS4jeWkmu+8jOecn+W/g+WPquacieS4gOajte+8m+ayoeaciei9pu+8jO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aJi+aUueWPmOeUn+a0u++8m+aIv+S4jeWkp++8jOmCo+aYr+aIkeS7rOeIseeahOWw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buOS/oeiHquW3se+8jOS9oOeahOmAieaLqeS4jeS8mumUmeOAguacquadp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IkeS7rOaQuuaJi+WIm+mAoOOAgjwvcD48cD48ZW0+NTMuPC9lbT7niLH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4/lpKnlv4Xmg7PnmoTnlJzonJzkuYvkuovvvIzmg7PnnYDkvaDmmK/miJH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mnIDmt7HnmoTlhbTkuovvvIzlhbPlv4PkvaDmmK/miJHmnIDkuZDmhI/lgZr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LrkvaDku5jlh7rmmK/miJHnu53kuI3lkI7mgpTkuYvkuovvvJv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rrDkvY/miJHnmoTlpb3vvIzog73kuLrkvaDpgIHljrvmuKnppqjlv6vmhI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nprvvvIE8L3A+PHA+PGVtPjU0LjwvZW0+5Zyo6L+Z5Liq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Yir55qE6K+d77yM5Y+q5oOz5L2g55+l6YGT77yM5q+P5bm0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ya5pS25Yiw5oiR55qE56Wd56aP77yM5oSf5Yiw5oiR55qE54ix77yM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NS48L2VtPuWlveeahOeIseaDheaciemfp+aAp++8jOaLie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WPiOaJr+S4jeaWreOAguS6kuS4jeadn+e8muWvueaWue+8jOaYr+Wvue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eahOihqOeOsOOAguiwgeS5n+S4jemZkOWItuiwge+8jOWIsOWktOadpeS7j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S5n+emu+S4jeW8gOiwge+8jOi/meaJjeaYr+ecn+eIs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kozlv6vkuZDmnaXmirHmirHvvIzlkozlubjnpo/mnaXpnaDpnaDvvIzlr7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nrJHnrJHvvIzkuI7oiJLlv4PmnaXpl7npl7nvvIzmiorng6bmgbzpg73otbb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l7bml7blm7Tnu5XvvIzlv4Pmg4Xlm5vlraPluLjlpb3vvI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3LjwvZW0+54ix5oOF5LiN6ZyA6KaB5pa96IiN77yM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x5Y675LqG5LiN5Y+v5Lul5YaN5om+5Zue5p2l44CC5Lqy54ix55qE6L+Z5Liq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L2g77yM5b+r5b+r5Zue5p2l5ZCn77yB5oiR54ix5L2g77yB5bCx566X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piv5aSP5aiD55qE6Iu55p6c77yM5oiR5Lmf5LiN5omT566X5oqK5a6D5ZC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6Wd5L2g55Sf5pel5b+r5LmQ77yBPC9wPjxwPjxlbT41OC48L2VtPueUq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WvOS9oO+8jOeIseS9oOOAguWwseeul+acieWkquWkmueahOmYu+eije+8jOaIke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mguatpOOAguWboOS4uuaIkeefpemBk++8jOS9oOaYr+aIkeS7iueUn+eah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ahO+8jOeIseS4iuS9oOaIkeS7juS4jeWQjuaClO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pTkuZjml6nvvIzkvaDmiJHku7vokKfpgaXvvIznlJ/mtLvlpJrng6bmgbz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a7mrKHlgJLvvIzlv6vmhI/kuIrkupHpnITvvIzkuZDpn7Plr4Tnurjpu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L2u5Zue5LqG5aSa5bCR5Liq5LiW57qq77yM5oiR5Lus55u46YGH77y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LqG5aSa5bCR5ae757yY77yM5oiR5Lus55u45oGL44CC5Lqy54ix55qE77yM5pyJ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6p5oiR5Lus55Sc6Jyc55u454ix77yM5bm456aP55u45a6I77yM5LiA55u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S9oOWPr+efpemBk++8jOS9oOiDveWkn+i1sO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HjuWNtOawuOi/nOi1sOS4jeWHuuaIkeWvueS9oOeahOaut+aut+aAneW/te+8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/nOemu+aIkeeahOi6q+W9seWNtOawuOi/nOS4jeiDvei/nOemu+aIkeWvueS9o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ct+aBi+OAgjwvcD48cD48ZW0+NjIuPC9lbT7nlLvkuIDpopflv4PvvIzlronmlL7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nJzmhI/vvIzmlL7kuIDmnZ/oirHvvIzlr4TmiZjnvo7lpb3nm7jmgJ3vvIzlk4H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lsJ3lh7rlubjnpo/mu4vlkbPvvIzkvKDkuIDku73mg4XvvJrniLHkvaDlnKj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vvIzmg7PkvaDlnKjmnJ3mnJ3mmq7mmq7vvIE8L3A+PHA+PGVtPjYz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6JuL57OV77yM5byA5b+D5YGa5aW25rK577yM5bm456aP5YGa6Jyh54Ob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u+5qGI77yM5aW96L+Q5YGa54Gr54Sw77yM5oiR5a+55L2g55qE54ix5YGa55uS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2P6L+Z5LiA5YiH6YCB57uZ5L2g77yM5L+d6LSo5pyf5piv5LiA6L6I5a2Q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C95b+r5a6e546w576O5aW95b+D5oS/44CCPC9wPjxwPjxlbT42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WPkeS/oeaBr+S4u+imgeacieS4pOS4quebrueahO+8jOS4gOaYr+e7g+S5oOaMh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Yr+S4jeaDnOWGkuedgOiiq+i+kOWwhOeahOeUn+WRveWNsemZqeWwseS4u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geacgOWQjuWJr+i1oOS4gOWPpeeJueacieaKgOacr+WQq+mHj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OAguWIq+eske+8jOS4peiCg+eCue+8g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Tov5nkuIDlpKnvvIzmiJHmiorlroPmoIflv5fmiJDkuIDkuKrmhInlv6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oTkuKXnmoTnpZ3npo/nu5nkvaDlj5Hlh7rkuIDkuKrkv6Hmga/vvIzmiJ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ubTlpI3kuIDlubTvvIzmr4/kuIDlubTpg73mmK/nvo7kuL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mmK/vvIzlj6/miJHku47mnaXmsqHmnInpmarkvLTkvaDov4fnlJ/ml6X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opoHpmarkvaDkuIDotbfov4fnlJ/ml6XjgII8L3A+PHA+PGVtPjY2LjwvZW0+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5aSp5aSp5piv6IqC44CC5LiA5Y+l5a+S5pqW77yM5LiA57q/55u45Zan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u5ZKb77yM5LiA56y655u45Lyg77yb5LiA5Lu955u45oCd77yM5LiA5b+D55u455u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ix5oSP77yM5LiA55Sf55u45oGL44CCPC9wPjxwPjxlbT42Ny48L2VtPuiZv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uWIq+S6huS4pOS4quaYn+acn++8jOWPr+WvueaIkeadpeivtOWlveWDj+W3su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6quOAguaIkeS8muaDheS4jeiHquemgeWcsOaDs+i1t+S9oO+8jOW5tuS4lOWBt+WB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+WFtuS7luWls+WtqeWSjOS9oOavlOi+g+OAguaUvuW/g++8jOayoeacieS4gOS4qu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lOeahOOAguaIkeaDs+S9oOS6huOAgjwvcD48cD48ZW0+NjguPC9lbT7kvaD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DnlJ/kuK3mnIDlpKfnmoTlhrLlh7vvvIzmiJHkvJrpk63orrDmraT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YGH6KeB5L2g77yM5piv5YmN5LiW57qm5a6a77yM6L+Y5piv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77yf5LiN566h5oCO5qC377yM5oiR5bey6KKr5L2g5L+Y6JmP77yM6ZSZ6L+H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Lq655Sf55qE5oSP5LmJ77yM5Zyo5oiR54ix55qE5riv5rm+5YGc5rOK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65L2g5oyh6aOO6YGu6Zuo77yM55u05Yiw5rC46L+c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eahOebuOmBh++8jOaIluiuuOaYr+e7reedgOS4gOS4quWJjeS4luacquS6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quern+eahOaVheS6i+S7u+S9leeahOS7mOWHuu+8jOayoeacieWvuemUm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AvOW+l+S4juWQpueahOaAneiAg++8jO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pgIHkvaDkuIDmo7Xlv5jlv6fojYnvvIzlho3kuLrkvaDpgK7lj6rlubjnpo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ubjnpo/puJ/lkKvnnYDlv5jlv6fojYnpo57mnaXml7bvvIzor7fmiorlv4Pmlb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qPmmK/miJHlr7nkvaDmnIDlpb3nmoTnpZ3npo/vvIzluIzmnJvkvaDlv6vkuZ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liLDogIHvvIE8L3A+PHA+PGVtPjcyLjwvZW0+5rKh5pyJ5Y6f5Zu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rKh5pyJ55CG55Sx77yM5bCx5piv54ix5L2g77yM5rKh5pyJ5YCf5Y+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85L2g77yM5rKh5pyJ6aKE57qm77yM5bCx5piv5qKm5L2g77yM5rKh5pyJ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6KeB5L2g77yM5rKh5pyJ5Yqe5rOV77yM5Y+q5aW95Y+R5L+h5oGv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WNg+WbnueZvui9rOaYr+aYpeW/g+OAguaIkeeah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uuWchueCue+8jOS4jeWBnOeahOWbtOe7leedgOS9oO+8jOmtgueJteaipue7l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kjeiLj+Wkj+aXpeWwhuS4jeS8muWkqui/nO+8jOaIkeS7rOeahOeIseS8muWc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reenje+8jOWkj+Wto+WPkeiKve+8jOeni+WkqeW8gOiKse+8jOWGrOWto+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g4XkurroioLvvIzlr7nkvaDnmoTmgJ3lv7XlpKrph43vvIz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nlLXor53nur/vvIzng6flnY/kuobmiYvmnLrljaHvvIzmjo/lsL3kuobpkrHljIX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hYnkuoblronnnKDoja/vvIzlk47vvIHlj6/mmK/miJHov5jmmK/mgJ3lv7X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g4XkurroioLlv6vkuZDvvIE8L3A+PHA+PGVtPjc1LjwvZW0+55Sf5rS75YG2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rKh5LuA5LmI5aSn5LiN5LqG77yM5pyJ5L2g55qE55Sc576O56yR5a65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5Om6Kej77yM6Ium6Ze355yo55y85Y2z5raI44CC5L2g5bCx5piv5oiR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oiR6KaB5oqK5L2g5aW95aW954+N6JeP44CC5oiR5oOz6K6p5L2g55+l6YGT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u055Sa5YmN77yBPC9wPjxwPjxlbT43Ni48L2VtPuWJjeS4lueahOS6lO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ecuO+8jOaJjeiDveaNouadpeS7iueUn+eahOS4juS9oOebuOmAou+8jOWmguaen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eWOn+eUqOS4gOS4h+asoeWOu+aNouS4juS9oOeahOebuOeIse+8j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cn+eahOWlveeIseS9oO+8gTwvcD48cD48ZW0+NzcuPC9lbT7npZ7or7T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kuIDkuKrljYrlnIbvvIzov5nkuIDnlJ/pg73lnKjlr7vop4Xlj6bkuIDkuK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miJHmib7liLDkuobvvIzpgqPlsLHmmK/kvaDjgILkvaDlsIbmsLjov5zmmK/miJ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lrp3vvIznm7TliLDkuIDnlJ/kuIDkuJbjgII8L3A+PHA+PGVtPjc4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oOF5aSq5rWT77yM5rWT6L+H5LqG5ZKW5ZWh77yM5rWT6L+H5LqG6Iqd6bq7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6L+H5LqG5YWr5a6d57Kl77yb5a+55L2g55qE5oCd5b+15aSq6YeN77yM5Y6L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5p2G77yM54On5Z2P5LqG55S16K+d5Y2h77yM5oOF5Lq66IqC77yM5YGa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ZCX77yfPC9wPjxwPjxlbT43OS48L2VtPueUn+aXpeeahOWknOaZmu+8jOeOq+eR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e7veaUvu+8jOeDm+WFiem7mOm7mOWcsOaRh+abs++8jOe+jumFkue7hue7hu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+8jOatjOWjsOmdmemdmeWcsOa1gea3jO+8jOW/g+aDhea4kOa4kOWcsOiIkuWd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e7tee7teWcsOivtOWHuu+8jOW5uOemj+e+jue+juWcsOWIsOadp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AuPC9lbT7mg4XkurroioLmnaXliLDvvIzotbbntKfnu5nkva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b3vvIzmhL/kvaDlpb3kuovkuI3pl7Tmlq3vvIzmoYPoirHouqvovrnmnaXlm7T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ot6/kuIrlqprnnLzmipvvvIzlr7nkvaDlpqnlqprlkKvnvp7nrJHvvIzlubjnpo/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nJ/nvo7lppnvvIzkvLTkvaDlubjnpo/nm7TliLDogIH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6ZmN5Li077yM6L+Z5LiA5aSp5oiQ5LqG5LiA5Liq576O5Li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iW55WM5L6/5aSa5LqG5LiA5oq56K+x5Lq655qE6Imy5b2p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Mi48L2VtPueIseaYr+S4gOWjtue+jumFku+8jOS4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mGieS6hu+8m+aAneW/te+8jOaYr+axuea2jOa+jua5g+eahOWkp+a1t++8jOi9u+aY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ueayoeS6huaIke+8m+S9oO+8jOaYr+acteWoh+iJs+eahOiKse+8jOWcqOaIkeW/g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ChOeEtuW8gOaUvu+8gTwvcD48cD48ZW0+ODMuPC9lbT7kuIDlkIjkuIDliIbor53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i6bvvIzkuIDllpzkuIDms6Ppu6/nhLbnpZ7kvKTvvIzkuIDmi6XkuIDlkLvmrovnlZn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kuIDnrJHkuIDlk63mraTmg4Xplb/mtYHjgILmiJHku6zlv4PlkIznm7jnn6X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lhbHmraTml7bvvIzmmI7mnIjkvLzmiJHlv4PvvIzmraTmg4XkuYX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6YCa55+l5oiR77yM5LuA5LmI5pe25YiG5L2g5YaN5p2l77yM6ICV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2S6Iqc55qE56yR6IS477yM57O75L2P5oiR5aSx6Ii155qE5YiS5a2Q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LmQ77yBPC9wPjxwPjxlbT44NS48L2VtPuavj+asoeingeWIsOS9oOaIke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Oq+WQjeeahOa/gOWKqO+8jOWHneWQrOS9oOeahOWRvOWQuO+8jOS6suWQ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eWUh+OAguWxheW/g+WOu+WuiOS+r++8jOeUqOS4gOeUn+WBmui1jOazqO+8jOiKgu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mgeWvueS9oOivtOS4gOWPpSZsZHF1bzvmiJHniLHkvaAmcmRxdW8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MDhlbHA2eTd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zA4ZWxwNnk3d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1A2F34828A0067865ED28CC11D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