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A8289303233DAB22C0A9E1287D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A8289303233DAB22C0A9E1287D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9oOi1sOi/m+aWsOeahOS4gO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Gp+aGrOedgOW4jOacm+WSjOW5uOemj++8jOW4puedgOaIke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cieabtOWkp+eahOi/m+atpe+8gTwvcD48cD48ZW0+M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Wlvei/kOe7le+8jOW5uOemj+eUn+a0u+S5kOa3mOa3mOOAgumYs+WFs+Wkp+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AgO+8jOS6i+S4muaIkOWKn+W8gOaAgOeskeOAguelneeJm+W5tOW/q+S5k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boOiAg+iZkeWIsOi/h+WHoOWkqeS8muacie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efreS/oemYu+Whnue9kee7nO+8jOacieeQhuaDs+OAgeaciei/nOin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uuaFp+i/h+S6uueahOWuh+WumeaXoOaVjOi2hee6p+Wkp+WkqeaJj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+Q5YmN5oGt56Wd77ya5paw5bm05b+r5LmQ77yBPC9wPjxwPjxlbT40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q2M5aOw6aOY77yM5Y+I5piv5LiA5bKB6LSi6L+Q54Wn6bij6Z6t54Ku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77yM56S86Iqx54mH54mH55Sf5rS756yR5a+56IGU5aaZ77yM5bm456aP57uV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a3mOmZtuaBreelneaCqOeJm+W5tOWkp+WQieWkp+WIqe+8j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aIkea0vuWPkeW5uOi/kOeahOS/oeS9v++8jOaNj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aEv+aCqOW8gOW/g+W5uOemj+WIsOawuOS5he+8jOW4pue7m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aEv+aCqOi0ouS4sOi/kOaXuuS4h+S6i+mhuu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gTwvcD48cD48ZW0+Ni48L2VtPumAge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Np+W+l+mrmOmrmOWcqOS4iuOAguelneS9oOW/q+S5kOavj+Wkq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y48L2VtPuS/oeaBr+S4gOW8gO+8jOW+rumjju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i0uuS9oO+8jOaIkeeahOaWsOW5tOelneemj+W3sue7j+W4pu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9k+S8mu+8jOaWsOW5tOaWsOacuuS8mu+8jOaWsOW5tOadpei0oui/kO+8j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btOmAmu+8jOiuqeS9oOeUn+a0u+abtOi9u+advu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iSuOiSuOaXpeS4iuOAgjwvcD48cD48ZW0+OS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UtuiXj+edgOS9oOeahOWQjeWtl++8jOWwseWDj+aIkeW/g+mHjOaUtuiX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cqOavj+S4quiKguaXpemHjOS9oOazqOWumuimgeiiq+aIkeaDs+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iDvemAgeWIsOS9oOeahOW/g+mHjOOAgu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lsIboh7PvvIzkuIfosaHmm7TmlrDvvIznpZ3lpKflrr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nKjmlrDnmoTkuIDlubTph4zlkInnpaXlpoLmhI/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sJTpo47lj5HvvIzotKLmupDmu5rmu5rvvIzlrabkuJrmnInliq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krjokrjml6XkuIrjgII8L3A+PHA+PGVtPjExLjwvZW0+57Sv5LqG5bCx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b6u56yR77yB55Sf5rS75ZWl5ruL5ZGz77yM6Ieq5bex5pS+6LCD5paZ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+h5oGv77yM5byA5b+D56yR5LiA56yR77yB56Wd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rOWOhuaWsOW5tO+8jOW8gOWIm+aWsOevh++8jOaEv+WQm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jOWwveaDheS6q+WPl++8jOe+juWlveeUn+a0u++8jOaUvumj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veaDhempsOmqi++8jOiInuWKqOW/q+S5kO+8jOW5s+WuieWmguaEj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BpeW6t+W5uOemj++8gTwvcD48cD48ZW0+MTMuPC9lbT7nu5nkvaDkuIDnopf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iqDngrnns5bvvIzmnIDlkI7liqDlhaXnm5DvvIzliIblvIDmmK/lkr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mK/nlJznmoTvvIzmnIDlkI7miY3nn6XkuIDliIfmmK/lubjnpo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i5Zui5ZyG5ZyG5re756aP5a+/77yM5ZKM5ZKM576O576O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6ICB5bCR5bCR5pe25pe25LmQ77yM5ZCI5a625Zui5ZyG5bm05bm05Zac44CC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uc5bm06K6o5Zac77ya56aP56aE5Y+M5YWo5Zac5byA6aKc77yM5ZCJ56Wl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5paw5bm05aSn5ZCJ77yBPC9wPjxwPjxlbT4xNS48L2VtPu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AgO+8jOemj+i/kOaXoOi+ue+8jOW/g+aDs+S6i+aI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nmoTkuIDlubTvvIznpZ3kvaDnlJ/mtLvlpJr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4jlpoLmhI/jgII8L3A+PHA+PGVtPjE3LjwvZW0+6Zmk5aSV5Yiw77yM5qyi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+95L2g6LeR44CCPC9wPjxwPjxlbT4xOC48L2VtPuemj+emhOmDv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PiOW8gOaAgOOAguaUtuWFpemDvee/u+eVqu+8jOmHkemTtuWghumrmOWPs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AgeaXoOeMnO+8jOWvv+mrmOmAgeeIt+WltuOAguS6uuW6t+WPiOWuieaz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OacquadpeOAguelneeJm+W5tOWkp+WQieWkp+WIq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j4joh7PpgIHljrvlpKfooaPkuIDku7bvvIznlKjlroPoo7nkvY/muKnmg4X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armvKvnmoTniLHmg4XvvIzlhZzmu6Hlubjnpo/nmoTlj4vmg4XvvIzmiaPntKf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mLvpmpTljoTov5DvvIzmr4/lpKnpg73mnI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l6IqC6Lmm77yM5pil6IqC6Lez77yM5pil6IqC5a625a625Lit5b2p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nuWIsOWFrOWPuO+8jOmHjeaVtOW/g+aAneOAgu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+8muW3peS9nOiIkuW/g++8jOiWquawtOWQiOW/g++8jOaci+WPi+efp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QjOW/g++8jOS4gOWIh+mhuuW/g++8jOawuOi/nOW8gOW/g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iLDkuobvvIzmiJHmiZjnqbrmsJTkuLrpgq7lt67vvIzmior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oo4XorqLmiJDljIXoo7nvvIzljbDkuIrnnJ/lv4PkuLrpgq7miLPvvIwzN+W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W/q+mAku+8jOaUtuS7tuS6uuaYr+S9oO+8jOecn+W/g+elneS9oO+8m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mKXoioLliqDnpZ3npo/vvIzmlrDnmoTkuIDlubT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mKXoioLliqDliqrlipvvvIzmlrDnmoTkuIDlubTlpb3miJDnu6nvvJvmmKXoio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lrDnmoTkuIDlubTlpb3nu5nlipvvvIHnpZ3mmKXoioLnmoTkvaDmoLzlpJ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6vkuZDkuIDmlbTkuKrkuJbnuqrvvIE8L3A+PHA+PGVtPjI0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z5LqL5oiQ77yM5LiH5LqL5aaC5oSP77yM6ZiW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Sn+WjsOWTjeS6hu+8jOW/q+S5kOWcqOiUk+W7tu+8m+mereeCru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cqOiQpue7le+8m+ekvOiKseaUvuS6hu+8jOe+juWlveWcqOe7veaUvu+8m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emj+awlOWcqOebiOmXqO+8m+W/g+WEv+mGieS6hu+8jOW/g+iKseWcq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emj+WPkeS6hu+8jOaDheiwiuWcqOa1gea3jO+8muelneS9o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m4v+i/kOW9k+Wkt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maTlpJXlpJzllqfohb7vvIznpZ3npo/ooajmt7Hmg4XjgILnpZ3npo/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r5TniIbnq7nlpJrvvIznpZ3npo/nmoTlo7Dpn7Pmr5TniIbnq7nlk43vvIz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mr5TniIbnq7npnIfvvIznpZ3npo/nmoTml7blgJnmr5TniIbnq7nml6n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pS25ou+6L+H5bm055qE5b+D5oOF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KX55qE5b6B56iL77yM5oiR56Wd5L2g5LqL5Lia5aaC5pel5Lit5aSp77yM5oGL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77yM5bel6LWE5oiQ5LiH5LiK5Y2D77yM5b+r5LmQ5rC46L+c5peg6L6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aaC57yV5LqR54Of77yM6YCN6YGl6IOc5Ly856We5LuZ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ahOS4gOeerOaYr+W/q+S5kO+8jOa1geaYn+eahOS4gOeerOaYr+eliO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4gOeerOaYr+aEn+WKqO+8jOiAjOaIkeWPquaDs+iuqeS9oOeci+WIs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iDveaYjueZve+8muaIkeaYr+ecn+W/g+eahOelneS9oOS4gOeUn+W5uOemj++8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jkuPC9lbT7mma/mmK/mlrDmmKXnvo7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ibPvvIzngavpgYfmlrDmmKXml7rvvIzphZLpgKLmlrDmmKXpppnvvIzpsbzkuL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ZnvvIzkurrlnKjmlrDmmKXkuZDvvIzmiJHlnKjmlrDmmKXlhpnvvIzmjY7kuKr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lubjnpo/mib7kvaDlnKjmlrDmmKXvvIzlv6vkuZDnvKDkvaDlnKjmlrDmmKX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73kvaDlnKjmlrDmmKXvvIzlpoLmhI/mi6XkvaDlnKjmlrDmmKXvvIHnpZ3kvaD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MwLjwvZW0+6YCB5L2g5LiA54mH5aW96L+Q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Ww5LiK44CCPC9wPjxwPjxlbT4zMS48L2VtPui/meS4gOWIu+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aEv+S9oOaLpeacie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4PmhL/mmK/po47vvIzlv6vkuZDmmK/luIbvvIznpZ3npo/mmK/oi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moTpo47lkLnnnYDlv6vkuZDnmoTluIbovb3nnYDnpZ3npo/nmoToiLnpo5jlk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nmoTkvaAmaGVsbGlwOyZoZWxsaXA76L276L275Zyw6K+05LiA5aO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My48L2VtPuWcqOWWnOW6hueahOaWs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elneemj+S9oO+8geaWsOaYpeeahOelneemj+OAgeaEieW/q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XtOeahOS6suaDheOAgeWutuW6reeahOa4qemmqO+8jOmDveWcqOS7iuWkqei1s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kp+WutuOAgumZpOWkleWknO+8jOaIkeelneS9oO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t7HlhqzvvIzkuLrkuobkuYXol4/kvaDlvbHlrZDjgILnu5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kuIDmiorplIHjgILogIzlpoLku4rvvIzov5nkuKrml6XlrZDvvIzku47plIH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j4jlkKzliLDoh6rlt7HnmoTlo7Dpn7PvvIznpZ3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z6Zmk5aSV55u86Zmk5aSV77yM5q2k5Yi755yo55y85Y2z6Zmk5a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6aP6YCB56Wd56aP77yM6YCB5L2g5ruh5ruh6K645aSa56aP44CC5oCd5pyL5Y+L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aW96L+Q6Lef5L2g6LWw77yb5a+E56Wd5oS/5Lyg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44CCPC9wPjxwPjxlbT4zNi48L2VtPumAmuefpe+8muaCq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0reeahDIwMjHlpb3ov5DvvIzlt7LlvIDmlL4w5YWD6KGl5bC+5qy+5rS75Yq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2Y57Sn5byg77yM6K+35ZyoMzDnp5LlhoXngrnlh7vovazlj5HlhY3otLnooaXpvZD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pb3ov5DlsIbnq4vliLvlj5HotKfvvIzmlbTkuKoyMDIx5bm0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O95Lya5pyJ5aW96L+Q55u45Ly077yM6K+45LqL6aG66YG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i0ouelnuWIsO+8jOi1teWFg+W4heWQkeS9oOeske+8j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eUn+aEj+WFtOmahuiCoeW4guebiOWIqe+8jOWHuumXqOaRlOi3pOS5n+iDveaNo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gTwvcD48cD48ZW0+MzguPC9lbT7mlrDlubTopoHliLDkuobvvIzotoHnnYDlvq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iIblj5HvvIzkvaDnmoTmiYvmnLrov5jmnInnqbrpl7TvvIzmiJHnmo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rKDotLnvvIzml6nml6npooTnpZ3kvaD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5qE5LiA5bm06YeM5aSn57qi5aSn57Sr77yM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+5byC5b2p77yM6L+Z5piv5oiR57uZ5L2g55qE5aSn5aSn56S854mp77yM5L2g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Liq5bCP57qi5YyF5ZCn77yM5pSv56Wo5L2g5p2l562+77yM5pWw5a2X5oiR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souS5kOmZpOWkleWknO+8jOWuiOWAmeWut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/kOaXtuaXtuW8pea8q++8jOiDuOaAgOe+juWlveaipuaDs++8jOWIm+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kqe+8gTwvcD48cD48ZW0+NDEuPC9lbT7miZPlvIDnmoTmmK/npo/kuLTpl6jvv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po/npoTlr7/vvJvmlLbliLDnmoTmmK/npo/kupTlqIPvvJvmkp7liL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ov5DvvJvnm7zliLDnmoTmmK/npo/mu6Hku5PvvJvlv6vliLDnmoTmmK/npo/niZ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mmKXlv6vkuZDvvIE8L3A+PHA+PGVtPjQyLjwvZW0+5oS/5L2g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ODc2MOWwj+aXtuaXtuaXtuW/q+S5kO+8jDUyNTYwMDDliIb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wzMTUzNjAwMOenkuenkuenkuW5uOemj+OAgjwvcD48cD48ZW0+ND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npo/nn63kv6HmnaXliLDvvIznpZ3kvaDlnKjmlrDlubTph4zvvJrkuovkuJr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lv4Pmg4XpmLPlhYnngb/ng4LvvIzlt6XotYTlnLDopoblpKnnv7v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IzniLHmg4XmtarmvKvkvp3nhLbvvIzlv6vkuZDmuLjmiI/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aP56aP56aP56aP56aP56aP56aP56aP56aP56aP56aP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6aP56aP56aP56aP56aP56aP56aP56aP56aP56aP56aP56aP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6aP56aP56aP5rCU5aSa5aSa77yM56aP5rCU6IGa6ZuG77yM5LiH56aP6YeN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6aP5pif6auY54Wn77yBPC9wPjxwPjxlbT40NS48L2VtPuaUvumjn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jOacm++8jOiuqeeJm+W5tOelnumHh+mjnuaJrOOAgjwvcD48cD48ZW0+ND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miJHku6zlkIjkvZznmoTpg73lvojmhInlv6vvvIzosKLosKL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lrDlubTkvIrlp4vvvIznpZ3mgqjlhajlrrbmrKLkuZD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I5piv5LiA5bm05paw5pil5L2z6IqC77yB54m5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4m55Yir55qE56Wd56aP77yM56Wd5L2g6Lqr5L2T5YGl5bq377yB5bm456aP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z5LqL5oiQ77yB5q+P5aSp6YO95pyJ5LiA5Lu95aW955qE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emj+i0uuWyge+8jOWygeWygeW5s+Wuie+8jOWuieWxheS5k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SjOmCpuWFtO+8jOWFtOaXuuWPkei+vu+8jOWkp+WQieWkp+WIqe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uOWIg+acieS9me+8jOmdkuaYpeawuOmpu+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qLnuqLnmoTmmKXogZTvvIzotLTmu6HkuobllpzluobvvJvnuqL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pq5jmjILpuL/ov5DvvJvnuqLnuqLnmoTngq7nq7nvvIzllLHlk43kvbPpn7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mooXoirHvvIzkuIfosaHmm7TmlrDvvJvnuqLnuqLnmoTniZvlubTvvIz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vvJvnuqLnuqLnmoTkurrlhL/vvIzms5votbfnuqLmmZXvvJvnuqLnuqL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mu6Hph5Hpk7bvvJvnuqLnuqLnmoTml6XlrZDvvIzkuIfkuovkv7HlhbTjgIL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UwLjwvZW0+5oS/5LiW55WM5pyA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Ly05Zyo5L2g5bem5Y+z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keedgOaWsOeahOaipuaDs+i1t+iIqu+8jOWQkeedgOi+ieeFj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aUtuiOt+ehleaenOe0r+e0r++8jOW5uOemj+e7ne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aXpgIHnpo/vvIzop4Lpn7PpgIHlrZDvvIzor7jokZvkuq7pgIH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lhbjlqJzpgIHnvo7kuL3vvIzmnY7ml7bnj43pgIHlgaXlurfvvIzotbXlhazlhYP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Plrp3vvJvmiJHnrYnkuobljYHkuozlubTvvIzmg7PkuoYzNjXlpKnvvIz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UzLjwvZW0+5paw5bm05Yiw77yM5ZCJ56Wl6K+d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+t5L+h5bim552A6Zeu5YCZ5Yiw77yM5b+D5Lit56Wd56aP5Lmf6YCB5Yi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paw5rCU6LGh77yM5LqL5Lia5q2l5q2l6auY77yM6LSi56We56aP56W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5Sf5rS76aG65Yip5aSE5aSE5aW944CCPC9wPjxwPjxlbT41NC48L2VtPu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S6i++8jOS4jeaYr+mUpuS4iua3u+iKse+8jOiAjOaYr+mbquS4remAgeeC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ske+8jOS4jeaYr+eskeWHuuecvOazqu+8jOiAjOaYr+eskeWuueacg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eahOelneemj++8jOS4jeaYr+aWsOW5tOaKouWFiO+8jOiAjOaYr+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W5tOW5tOeskeW8gOminO+8gTwvcD48cD48ZW0+NTUuPC9lbT7mmKX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r4/kuIDkuKrlrZfvvIzpg73mmK/kuIDmnLXmuKnmmpbnmoTngav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rfnmoTlv4PmiL/vvIzmhL/miJHnmoTmr4/kuIDmrKHnpZ3npo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ppqjnmoTmgIDmirHvvIzmuKnmmpblvbzmraTnmoTlv4PmiL/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pmo5pum5Ye6546w55qE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oKo55qE5b+g5b+D6Zeu5YCZ44CC5Zyo6Zmk5aSV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yf5oya56Wd56aP77ya54mb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edm++8jOaIkeWwj+Wwj+eahOW/g+aEv+S8muWcqOaWsOW5tOaZmumSn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tOS9oOeahOeql+WJje+8jOWSjOS9oOaWsOS4lue6quaJgOW4jOWGgOeahOaipuW5u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HjeWPoO+8gTwvcD48cD48ZW0+NTguPC9lbT7miJHor7fogLbnqKPllp3phZL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qvkuIrmiYDmnInnmoTpkrHmiY3miorku5bngYzphonvvIznhLblkI7lgbfku5b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nniLHnpZ7lj5HkuKrlkb3ku6TvvJrotZDkuojlvJ/lvJ/nlJ/mtLv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kuovkuJrmnInmiJDvvIz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uZ5YWJ5Yid546w77yM5bm456aP5Zyo5L2g6Lqr6L6577yb5Lit5Y2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b6u56yR5Zyo5L2g5b+D6Ze077yb5YKN5pma5pel6JC96KW/5bGx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MzY15aSp44CC54mb5bm05ZCJ56Wl77yB5aSn5ZCJ5aSn5Yip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a625bm456aP77yBPC9wPjxwPjxlbT42MC48L2VtPua7oeWkqeeahOmbq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InueahOmfs+espu+8jOS7peaAneW/teiwseaIkOS5kOeroO+8jOeUqOelneemj+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bvO+8jOW4pue7meS9oO+8jOasouaso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lubTlv6vkuZDvvIzmga3otLrmlrDnpqfvvIzlubTlubTmnInpsb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mga3llpzlj5HotKLvvIz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npo/lpoLkuJzmtbfvvIzlr7/mr5TljZflsbHvvIz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L2s55y85paw5bm077yM5rKh5pyJ5Y2O5Li955qE6K+N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E6KKt5Yir5Lq655qE5oCd6ICD77yM5Y+q6YCB5LiK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A5Y2V55qE6Zeu5aW977ya56We5ZWK77yM5L+d5L2R55yL55+t5L+h55qE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peg54Om5oG844CCPC9wPjxwPjxlbT42My48L2VtPuaYn+WFiemXqueDge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FieiKku+8jOeZveS6keaJmOi9veeahOaYr+aipuaDs+eahOWkqeWggu+8j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tuiuvueahOaYr+W5uOemj+eahOahpeaige+8jOefreS/oeaNjuWOu+eahOaYr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geelneS9oOaWsOW5tOW/q+S5kO+8gTwvcD48cD48ZW0+NjQ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kvKDpgIHnmoTmmK/mt7Hmg4XnmoTnibXmjILvvIznpZ3npo/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rDlubTvvIE8L3A+PHA+PGVtPjY1LjwvZW0+5paw5bm05Yiw77yM5qyi5aOw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mT5pCF77yM5aSa5pyJ5LiN5L6/77yb55+t5L+h5ouc5bm077yM5LqG5oiR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Wo5a6277yM6Lqr5L2T5bq35YGl77yb55Sf5rS75bm456aP77yM5p2l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b5o+Q5pep5ouc5bm077yM5YWN5b6X5Y2g57q/77yBPC9wPjxwPjxlbT42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uW5tOWIneS8oOWWnOaKpe+8jOWWnOm5iueZu+mXqOiuqeS9oOeske+8jO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WHuuiJsu+8jOS9oOeahOiWquawtOW+gOS4iui3s++8jOiAgeadv+S5n+e7m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i/kOS5i+elnumdkuedkOS9oO+8jOaWsOW5tOWjsOWjsOelneemj+WIs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cuPC9lbT7kuIDku73kuI3muJ3nmoTlj4vosIrvvIz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PkuIfkuKrnpZ3npo/vvIznu5nmiJHmg7Plv7XnmoTmnIvlj4vvvIzmuKnlo7DlnL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JrmmKXoioLlv6vkuZDvvIHmlrDlubTov5vmraXvvIE8L3A+PHA+PGVtPjY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2l5Yiw77yM56Wd5oS/5pyL5Y+L5byA5b+D5aaC5oSP77yM5bm456aP5ZCJ56Wl5YW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2OS48L2VtPuaWsOaYpeS9s+iKguWIsO+8jOmAge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S4gOS7veW/q+S5kO+8jOaKiuS9oOWbtOe7le+8jOmAgeS4gOS7veeDre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S6suaDhe+8jOaKiuS9oOaLpeaKse+8jOmAgeS4gOS7veelneemj+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aYpeiKgue+juWlve+8jOmAgeS4gOS7vemXruWAme+8jOmAge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aWsOaYpeW/q+S5kO+8jOW8gOW/g+avj+S4gOWk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Jznvo7nmoTnrJHlrrnniKzkuIrkvaDohLjlup7vvIznnJ/mjJrnmoT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lv4PmiL/vvIzph5Hpk7bnj6Dlrp3oo4XngrnkvaDlr4zotLXnmoTmrr/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kvIHnm7zpgJLpgIHkvaDniZvlubTnmoTlkInnpa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0dTdxYzN6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dHU3cWMzej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A8289303233DAB22C0A9E1287D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