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1:5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4787A5219B1DBA81C33014B7E07A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4787A5219B1DBA81C33014B7E07A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Zad6YWS5Zad5LiN6YaJ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aIkeW5s+a3oeWmg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Ng+adr+S4jemGieOAgjwvcD48cD48ZW0+Mi48L2VtPuWWnemFku+8jOacieS4g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o+WNg+aEgeeahO+8jOaciemFkumGieS6uuS4jemGieeahO+8jOaciemFkuS4jemGie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GieeahOOAgjwvcD48cD48ZW0+My48L2VtPumFkuS4jemGieS6uuS6uuiHqumGie+8jO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t+S6uuS6uuiHqui/t+OAgjwvcD48cD48ZW0+NC48L2VtPuS9oOmlruiKseS4remFkuS4j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Wvu+aciOS4i+S6uuS4jeW9kuOAgjwvcD48cD48ZW0+NS48L2VtPuS9oOaAu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hemGku+8jOaIkeWni+e7iOWWneS4jemGieOAgjwvcD48cD48ZW0+Ni48L2VtPuS7luS7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imgeaIkeWWneeahOWkn+Wkmu+8jOWwseS4jeS8muiiq+WvguWvnuWQnuWZ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kqeWwseW/q+S6ruS6hu+8jOaIkeeahOW/g+WNtOWTreS6hu+8jOmF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i+e7iOWWneS4jemGie+8gTwvcD48cD48ZW0+OC48L2VtPuWlueWWnemFkuWNg+adr+S4j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+oeeFnuaXgeS6uu+8jOWPquWboOS4uuWlueaJi+aPoeepu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FtuWunumFkuS4jemGieS6uu+8jOWPquaYr+WcqOWWneeahOaXtuWAmeaDs+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S4jeWgqueahOi/h+WOu+OAgjwvcD48cD48ZW0+MTAuPC9lbT7ljYPmna/phZLlt7L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pg73kuI3phonvvIzkvZXlhrXnp4vpo47np4vpm6j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F5LqL55qE5Lq655Sf77yM5Zad5LiN6YaJ77yBPC9wPjxwPjxlbT4xMi48L2VtP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r++8jOaIkeaciemFku+8jOS9oOeZvuavkuS4jeS+te+8jOaIkeWNg+adr+S4jemG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phonnnIvkurrnlJ/vvIzphonkuI7kuI3phonlhajlnKj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WE5byf5Zad6YWS5LiN5Lya6YaJ77yM5Zad5Yiw5Lmf566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YaJ44CCPC9wPjxwPjxlbT4xNS48L2VtPuWWneS4jemGieeahOS6uu+8jOaaluS4je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MTYuPC9lbT7phZLkuI3phonkurrkurroh6rphonvvIzmnIn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tqnvvIzmnInmt6HmnInng4jvvJvlj6/muKnvvIzlj6/lhrfvvIzlj6/phpLph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S/5L2g5oiR5Y2D5p2v5LiN6YaJ77yM5Li+5p2v56yR6L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WnemFkueahOacgOmrmOWig+eVjO+8jOWwseaYr+awuOi/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mGie+8gTwvcD48cD48ZW0+MTkuPC9lbT7miJHmsqHphonvvIznu5nmiJHmu6H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L+e5oiR6YO954GM5LiN6YaJ77yM5L2g6IO95pyJ5LuA5Lm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id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nbDZ2Lmh0bWwiPmh0dHBzOi8vZHVhbmp1emlrdS5jb20vZHVhbmp1emkvYnZ1OXpkZ2w2d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4787A5219B1DBA81C33014B7E07A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