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3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ADC89F868EDEAE309E895038D83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DC89F868EDEAE309E895038D83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D5ZCJ56Wl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to+aciOWIneS4g+WIsO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cqOi/mei+nuaXp+i/juaWsOeahOaXpeWtkOmHjO+8jOWHneiBmuWNg+S4neS4h+e8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aDheOAgumVv+WBh+W6lOmFrOecn+i+m+iLpu+8jOWQg+Wkp+mkkO+8jOWkmuWkmuWP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n+iwouS9oOeahOW4ruWKqe+8jOelneaCqOWcqOaWsOeahOS4gOW5tOmHjOWBpeW6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muW5uOemj+i/nuW5tO+8n+mCo+WwseiuqeWSseeahOelneemj+e7reS4iuWQp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nOmZiOS4ieaEv+OAguelneiKguWQjuW/q+S5kO+8jOivt+aOpeWPl+aIkeacgO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S6uuS6uumXueaWsOaYpe+8gTwvcD48cD48ZW0+Mi48L2VtPui9u+i9u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edgO+8jOa2pua2pueahOmbqOS4i+edgO+8jOW8gOW/g+eahOS6uueskeedgO+8jO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mZquedgO+8jOaci+WPi+eahOS/oemAgeedgO+8jOWIsOS9oOmdouWJjeS9o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veeEtuS9oOW8gOW/g+eahOeske+8jOaXpeWtkOWcqOmGie+8jOacieS9oOaJje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7iuWkqeaYr+aIkeS7rOavj+WkqeS4quS6uueahOeUn+aXpe+8jOaEv+W/q+S5k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vemAkO+8jOW5uOemj+WwhuaIkeS7rOWbtOe7leOAguWkp+W5tOWIneS4g+S6u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S7iuWkqeaYr+Wkp+W5tOWIneS4g++8jO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aci+WPi++8jOS4jeWboOi/nOiAjOeUn+eWj++8jOa1geawtO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s+iAjOmYu+malO+8jOecn+ato+eahOaci+WPi+mHkeS4jeaNou+8jOWboOS4uuaAu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i/nu+8jOmrmOWxsemavumalOWPi+iwiu+8jOi3neemu+mavuiIjeaci+WPi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WPi+iwiuWcsOS5heWkqemVv++8jOW5uOemj+awu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aXpeiKgu+8jOiht+W/g+elneemj+Wkp+WutueJm+W5tOWkp+WQie+8g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Un+a0u++8jOW5s+W5s+WuieWuie+8m+acquadpeeahOi6q+S9k++8jO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cquadpeeahOaXpeWtkO+8jOeUnOeUnOicnOicnO+8m+acquadpeeahOW3peS9n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+8geW4jOacm+S4gOWIh+mhuuW/g+WmguaEj++8jOayoeacieeDpuaB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p+aEge+8jOayoeaciee+gee7iu+8jOWPquacieS4gOW4humjjumhuuOAgueln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6uuaXpeW/q+S5kO+8jOS7juatpOaLieW8gOS4gOW5tOW5uOemj+eahOW4t+W5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p+W5tOWIneS4g++8jOelneaci+aci+WPi+S7rOiQrO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Un+a0u+OAgeiuqeWPi+aDhea4l+mAj+OAgeaciea7i+acieWRs+OAgeW5uOemj+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6uueUn++8jOiuqeaci+WPi+eOr+e7leOAgeacieivtOacieeskeOAgeW/g+aDh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Ev+S9oOW/q+aoguOAgeaDrOaEj+aXoOW/p++8geaWsOeahOS4gOW5tO+8jOaDhei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Wdmu+8jOelneemj+abtOa4qeaaluOAguWIneS4g+S6uuaXp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Yn+mrmOeFp++8gTwvcD48cD48ZW0+Ni48L2VtPuS6sueIseeahOaci+WPi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GnOWOhuato+aciOWIneS4g++8jOS8oOivtOS4reeahCZsZHF1bzvkurrmsJTml6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65pe66LSi5pe655qE5aW95pel5a2Q77yM5oiR5oqK56aP5rCU44CB6L+Q5rCU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Wo6YO95pS+5Zyo6L+Z5LiA5Lu956Wd56aP6YeM77yM6YCB57uZ5oiR5pyA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6LW25b+r5pS25LiL6L+Z5Lu956Wd56aP77yM5byA5ZCvMjAyMeW5t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p++8gTwvcD48cD48ZW0+Ny48L2VtPuasouS5kOeahOaXtuWFieWkquefre+8jOWbnuW9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S4iuePre+8jOW/q+S5kOS8muS8tOmaj+S9oOS6uueUn+eahOavj+S4gOWkq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mpu+S9oOe+juS4veeahOW/g+eUsO+8jOaIkOWKn+S4juS9oOWkqeWkqeebuOS8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KiuS9oOaJi+eJte+8jOelneemj+efreS/oemikemikeS8oO+8jOaEv+S9oOaWs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btOi/m+S4gOatpe+8jOi6q+S9k+WBpeW6t+W5s+Wui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XpeWIsOadpe+8jOelneemj+Wkp+WutueUn+aXpeW/q+S5kOOAgeemj+aYn+mrm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5tO+8jOWWhOihjOWkqeS4i++8jOW/g+W6leaXoOengeWkqeWcsOWu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+juWlveeahOeUn+a0u++8jOWKquWKm+WtpuS5oO+8jOWKquWKm+Wli+aWl++8jO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ihjOOAguelneemj+Wkp+WutuWlvei/kOi/nui/nu+8jOeJm+W5tO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luWutuW5uOemj+WuieW6t+OAgjwvcD48cD48ZW0+OS48L2VtPuWkp+W5tOWIneS4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ruWAmeijhei/m+mereeCrumHjO+8jOWZvOmHjOWVquWVpumDveaYr+aIkeelneem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aKiumXruWAmeWGmei/m+WvueiBlOmHjO+8jOS4gOeslOS4gOWIkumDvemBkuWK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+8jOaKiumXruWAmeijhei/m+e6ouWMhemHjO+8jOaOj+WHuuadpeeahOmDveaYr+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WIqe+8jOaKiumXruWAmeiejei/m+mFkuadr+mHjO+8jOWWneWIsOeahOmDveaYr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7oeaEj++8jOaKiuaYpeiKgueahOmXruWAmeaMpOi/m+Wtl+mHjOihjOmXtOmH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eahOmDveaYr+a1k+a1k+eahOaDheaEj+OAgjwvcD48cD48ZW0+MTA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ubTliJ3kuIPvvIzmiJHkurLniLHnmoTmnIvlj4vvvIzlkInnpaXnmoTml6XlrZD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nLfmgYvvvIznvo7lpb3nmoTml6XlrZDmgLvku6TkurrlkJHlvoDvvIzmnIn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nmoTml6XlrZDvvIzmmK/kuIDnp43lv6vkuZDvvIzmnInmnIvlj4vpvJPlir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K/kuIDnp43lronmhbDvvIzmnInmnIvlj4vmgJ3lv7XnmoTml6XlrZD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o/msJTvvIzmnInmnIvlj4vlhbPlv4PnmoTml6XlrZDvvIzmmK/kuIDnp43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2j5pyI5Yid5LiD56aP5rCU5Yiw77yM5paw5bm05Y+R6LS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77yB5aSp5aSp5byA5b+D5piv546L6YGT77yM6LSi56We6L+95L2g5Yiw5aSE6L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ZCs6K+d5Y+I5LmW5ben77yM5a625bqt5ZKM552m5LmQ6YCN6YGl77yB56Wd5L2g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Gl5YGl5bq35bq377yM5b+r5b+r5LmQ5LmQ77yM6aG66aG65Yip5Yip77yB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yf5pyb5ZKM56Wd56aP5raM5ZCR5L2g77yM56Wd5L2gMjAyMeW5tO+8jOen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mj+enr+Wlvei/kO+8jOWQieW6huWQieelpeWPiOWQieWIqe+8geeJm+W5tOaci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S9oOaciemSse+8gTwvcD48cD48ZW0+MTIuPC9lbT7mraPmnIjliJ3kuIPvvIzmiJ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PkuKrllpzvvIHkuIDpgIHnlJ/mtLvllpzvvIzlkozosJDnvo7mu6Hmt7vlr4zoo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zpgIHkuovkuJrllpzvvIzljYfogYzliqDolqrmnInprYTlipvvvJvkuInpgIH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tarmvKvmuKnppqjkvLTpmo/kvaDvvJvlm5vpgIHkurrohInllpzvvIzmnIvlj4v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u6HlpKnlnLDvvJvkupTpgIHlv4PmgIHllpzvvIzlvIDlv4PmlL7mnb7msqHljovlip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gIHlubjov5DllpzvvIzkuIfkuovlpqXlvZPlkIjlv4PmhI/vvJvkuIPpgIHlgaXlurf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muIXmsJTniL3lpb3ouqvkvZPvvIEyMDIx5bm077yM5LiA5a6a5Lya5aSn5ZCJ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WIneS4g+S6uuaXpe+8jOS6uuS6uueUn+aXpe+8ge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Un+aXpeW/q+S5kOOAgueUn+a0u+WwseaYr+i/meagt++8muS9oOaEn+aBqe+8jOWw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m+S9oOS7mOWHuu+8jOWwseS8muacieS6uuS4uuS9oOabtOWKoOS7mOWHuu+8m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W/g++8jOWwseS8muacieS6uuabtOeIseS9oOOAguWOn+adpeeUn+a0u+Wmguatp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4gOWIh+e+juWlve+8jOeahua6kOS6juS4gOmil+aEn+aBqeeahOW/g++8jOaEn+aB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JgOacieeahOebuOmBh++8gTwvcD48cD48ZW0+MTQuPC9lbT7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vIDlp4vvvIzml6DorrrmnKrmnaXlj5HnlJ/ku4DkuYjkuovvvIzpg73opoH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4rlpKnmmK/kurrml6XvvIznpZ3oh6rlt7HnlJ/ml6Xlv6vkuZDlkKf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6rmnInkuIDkuKrkvaDvvIzlsLHnrpfmsqHmnInkurrmh4LlvpfmrKPotY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poHlpb3lpb3lnLDniLHoh6rlt7HjgILmhL/kvaDmnKrmnaXnmoTot6/otorotbD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npo/mmJ/msLjov5zpq5jnhafkvaDjgII8L3A+PHA+PGVtPjE1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LuK5aSp5aSn5bm05Yid5LiD5ZWm77yM5paw55qE5LiA5aSp6YCB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6Wd56aP77yM6aaW5YWI56Wd5L2g55Sf5pel5b+r5LmQ77yM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bm456aP576O5ruh77yM5oS/56aP5pif5Ly06ZqP5L2g77yM5ZCJ56Wl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456aP56y8572p5L2g77yM5aW96L+Q6L+35oGL5L2g77yB5b+r5b+r5LmQ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xNi48L2VtPuato+aciOWIneS4g++8jOi/juaYpee6s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WQieelpe+8geW5tOWIneS4g+S4gOi/h++8jOS7iuW5tOeahOaYpeiKguWw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dn+S6hu+8jOW4jOacm+Wkp+WutuWlveWlveePjeaDnO+8jOaKiuelneemj+mAg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S5jueahOS6uu+8jOaKiumXruWAmemAgee7meiHquW3seWFs+W/g+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WcqOeJm+W5tOeahOaXpeWtkOmHjO+8jOWkp+WutuW5s+WuieW5uOemj+OAguaEv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mrmOeFp++8jOS6i+S6i+mhuuW/g++8jOWygeWygeW5s+Wuie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iJ3kuIPvvIzluobkurrml6XvvIzov47mlrDmmKXvvIzov5nmmK/kuKr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npYjmhL/kurrkurrnlJ/ml6Xlv6vkuZDvvIzkvYbmhL/kurrkurr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LlnKjlhajmlrDnmoTkuIDlubTph4zvvIzmga3npZ3lpKflrrblubPlubPlro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r4/kuIDlpKnvvIzml6XlrZDov4flvpflvIDlvIDlv4Plv4PjgILnpZ3mhL/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vZPlgaXlurfjgIHkuIfkuovog5zmhI/vvIE8L3A+PHA+PGVtPjE4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D77yM5oGt6LS65paw5pil5Zac55uI6Zeo77yM6LS65Zac5paw5bm05b+r5LmQ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qC5Yiw56Wl55Ge57ut77yM6bih6bij5Yek6Iie5qyi5LmQ5aSa77yM5bm06Iie6K+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q/5Lyg77yM5ZCJ5pel6LSi5rqQ5Li06LS15bqc77yM56Wl5YWJ5pmu54Wn5pqW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E5LiA5Lu955yf5oOF55qE6Zeu5YCZ77yM5a2X5a2X5Y+l5Y+l6YO95piv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YCB5LiA5Liy5rex5rex55qE54m15oyC77yM5YiG5YiG56eS56eS6YO95pi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CPC9wPjxwPjxlbT4xOS48L2VtPuato+aciOWIneS4g++8jOmAgeS9oOS4g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WnO+8jOWcsOWWnO+8jOS4muWWnO+8jOi0ouWWnO+8jOWutuWWnO+8jOS6i+WW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+8jOeahuWkp+asouWWnO+8jOi1tuS4iui/meagt+S4gOS4quWQieelp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DIwMjHlubTlv6vkuZDmsLjkuI3lgZzmga/vvIzku4rlpKnmmK/kuKrmnIDpgIL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nmoTml6XlrZDvvIzorqnmiJHku6znlKjlubjnpo/nmoTplKPpvJPmlbLlv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l6jvvIzorqnmiJHku6znlKjlv6vkuZDnmoTpnq3ngq7lvJXmnaXlkInnpaXot6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KjlpKfnuqLnmoTnga/nrLznhafkuq7lhYnmmI7pgJTvvIzorqnmiJHku6znlKj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g5/oirHmi5vlh7rlpoLmhI/lrp3vvIE8L3A+PHA+PGVtPjIw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aw5bm056ys5LiD5aSp44CC5oiR5bey5Li65L2g5a6J5o6S5aW95aaC5Li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K6p6Lqr5L2T5LyR5oGv77yM6K6p6LSi56We5Yqg54+t44CC6K6p54Om5oG85Ye6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yA5b+D5ouc6K6/44CC6K6p55ay5oOr5LiL5bKX77yM6K6p5YGl5bq35LiK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LiK5bKX77yM6K6p5b+r5LmQ5o6l6L+R77yM56Wd5L2g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bm456aP44CCPC9wPjxwPjxlbT4yMS48L2VtPuS7iuWkqeaYr+mAgeelneemj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+8jOaWsOW5tOi/h+WQju+8jOS4h+ixoeabtOaWsO+8jOemj+i/kOWlvei/k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S4jeaWreOAgumAgeS4gOadoeW+ruS/oeWwseaYr+S4gOadoeelneemj++8jOW/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j+awlOmAgee7meS9oOacgOmHjeimgeeahOS6uuOAguWboOS4uuS9oOaYr+aIke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aJgOS7peaIkeaKiuelneemj+esrOS4gOS4qumAgee7meS9oOOAguW/q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i/meS4gOWkqe+8jOi1tue0p+aKiui/meS7veelneemj++8jOmAgee7meS9o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S6uuWSjOaci+WPi+WQp++8gTwvcD48cD48ZW0+MjIuPC9lbT7lpKflubTliJ3ku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pgIHnu5nlpKflrrbkuIDnopfkuIPlrp3nvrnvvIzov5nmmK/kuIDnp4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p43oj5zlgZrmiJDnmoTnvrnvvIzlr5PmhI/kuIPnp43nvo7lpb3pmY3kuLTvvJr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npaXjgIHlpoLmhI/jgIHlgaXlurfjgIHlv6vkuZDjgIHlubPlronjgIHotKLlr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vkuIDnopfkuIPlrp3nvrnvvIzlj6/ku6XpmaTljrvpgqrmsJTjgIHov47mnaXlkInl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lrDnmoTkuIDlubTph4zvvIzor7jkuovpobrliKnjgIHnmb7ml6DnpoHlv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Sn5bm05Yid5LiD77yM56Wd5oKo5Lq65pel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6auY54Wn44CB5bm456aP5a6J5bq377yB56Wd56aP5Lqy5Lq65pyL5Y+L5Lus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5LiH5LqL5aaC5oSP44CC5pil6IqC5YGH5pyf5Y2z5bCG57uT5p2f77yM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OF5LiK6Zi15aWU5ZCR5ZCE6Ieq55qE5bel5L2c5bKX5L2N77yM5oiR5Lus6KaB5Zyo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aKiuaPoeWlveW/g+aAge+8jOS7peS4gOmil+W5s+WSjOeahOW/g+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/neaMgeW+rueske+8jOWKquWKm+WQkeS4iu+8gTwvcD48cD48ZW0+MjQ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IPvvIzkv5fnp7Dkurrml6XjgILnpZ3lkITkvY3kuIPmmJ/pq5jnhafvvIzlha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KLvvIzkuZ3kuZ3lkIzlv4PvvIzljYHlhajljYHnvo7vvIznmb7kuovkuqjpgJr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InnpaXvvIzkuIfkuovlpoLmhI/vvIHmlrDnmoTkuIDlubTvvIzlpb3ov5Dov57ov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vo7mu6HvvIzoobflv4PluIzmnJvlkITkvY3ouqvkvZPlgaXlurflubjnpo/vvIz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vvIzlhavmlrnmnaXotKLvvIzml6Dlv6fml6DomZHvvIzlv4Pmg7Pkuov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uK5aSp5piv5Yac5Y6G5q2j5pyI5Yid5LiD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iq5a6d77yM5bm46L+Q5Lq65YS/6IO95pS25Yiw77yM5paw55qE5LiA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b5bm05LqL5Lia55u055m76auY77yM6YeR6ZO26LSi5a6d6KOF5ruh5YyF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Yiw55m95aS077yM5a625Lq65bmz5a6J5byA5b+D56yR77yM6Lqr5L2T5YGl5bq3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72p77yM5aSp5aSp5aW96L+Q5p2l5Zu057uV77yB5q2j5pyI5Yid5LiD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i48L2VtPuaXtumXtOi/h+W+l+ecn+W/q+WRgO+8ge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+8jOS4gOS4i+WtkOWwseWIsOW5tOWIneS4g+S6hu+8jOaYpeiKguWBh+acn+S5n+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adn++8jOS6uuS7rOmprOS4iuWwseimgeWbnuWIsOWQhOiHqueahOW3peS9nOWyl+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eahOawlOawm+a4kOa4kOWPmOa3oe+8jOW5tOeahOWQhOenjeemgeW/jOaFouaFou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h+W5tOaXtuWAmeeahOWQhOenjeWkp+mxvOWkp+iCieS5n+W8gOWni+aFouaFo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a3oeeugOWNle+8jOmereeCruWjsOWPmOW+l+eogOeogOeWj+eWj++8jOacgOWQju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mdmeOAguW5tO+8jOWwsei/h+S6hu+8jOS4gOWIh+WNs+WwhuaBouWkjeW5s+a3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pZ3npo/lj5HkuIDlj5HvvIzlpb3ov5DlsLHliLDlrrb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IHkuIDpgIHvvIzlubjnpo/mr4/kuIDliLvvvIzlpKflubTliJ3kuIPkuobvvIzlpZT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ljIbljIbnmoTml7blhYnvvIzpg73mjKHkuI3kvY/ov5nku70mbGRxdW8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rG55rG5JnJkcXVvO+eahOWlveemj+awlO+8jOi1tuW/q+aKiuelneemj+mAgee7m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ahOS6uuWQp++8jOiuqeWlvei/kOS8oOmAku+8jOiuqeasouS5kOe7p+e7re+8jO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WkqeaJgOacieeci+WIsOi/meS7veelneemj+eahOS6uu+8jOmDveS8muihjOWkp+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kp+i0ou+8jOWWnOawlOa0i+a0i+S4gOaVtOW5tO+8geWunOaXqeS4jeWunOaZ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Huu+8jOWlvei/kOW/headpeOAgjwvcD48cD48ZW0+MjguPC9lbT7mraP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mhL/kuLvogLbnqKPnmoTnlJ/lkb3ngbXnsq7mu4vlhbvkvaDjgILkvb/kvaDog73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pb3mrbnvvIzkuI3ku47mgbbkurrnmoTorqHosIvjgILkuI3oh7Pkuo7kuI3nn6Xlpb3m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ngbXlv4Pnqo3kuaDnu4PlvpfpgJrovr7jgILmiJDkuLrlv4PngbXlvLrlpKf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nKjngbXprYLppaXojZLnmoTkuJbku6PvvIzluKbmnaXkuIrluJ3nmoTkuLD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jgII8L3A+PHA+PGVtPjI5LjwvZW0+5q2j5pyI5Yid5LiD5Yiw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L+Z6L6e5pen6L+O5paw55qE5pel5a2Q6YeM77yM5Yed6IGa5Y2D5Lid5LiH57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44CC6ZW/5YGH5bqU6YWs55yf6L6b6Ium77yM5ZCD5aSn6aSQ77yM5aSa5aSa5Y+R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5qE5biu5Yqp77yM56Wd5oKo5Zyo5paw55qE5LiA5bm06YeM5YGl5bq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a5bm456aP6L+e5bm077yf6YKj5bCx6K6p5ZKx55qE56Wd56aP57ut5LiK5ZCn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ZmI5LiJ5oS/44CC56Wd6IqC5ZCO5b+r5LmQ77yM6K+35o6l5Y+X5oiR5pyA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BPC9wPjxwPjxlbT4zMC48L2VtPuS7iuWkqeaYr+Wkp+W5tOWIneS4g+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WPi+iwiuWmguatjO+8jOWUseS4jeWwveaIkeS7rO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7mOWlke+8jOWPi+iwiuWmgueslO+8jOWGmeS4jeWujOaIkeS7rOmjjumbqOWQjOiI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+8jOWPi+iwiuWmgueUu++8jOeUu+S4jeWHuuaIkeS7rOWIu+mqqOmTreW/g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elneemj+S9oOaIkeeahOaci+WPi++8jOaEv+aIkeS7rOeahOWPi+iwiumVv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Vv+WcsOS5heOAgjwvcD48cD48ZW0+MzEuPC9lbT7ku4rlpKnmmK/lpKflubTliJ3k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rLniLHnmoTmnIvlj4vvvIzpl67lgJnvvIzmmK/kuIDnp43nlJzonJznmoTmjIL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vvIzmmK/kuIDnp43muKnppqjnmoTmtarmvKvvvIzmnIvlj4vvvIzmmK/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naXnmoTnpo/liIbvvIzlj4vmg4XvvIzmmK/kuIDkuJbpmr7msYLnmoTnvJjliI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lb/plb/kuYXkuYXnmoTml6XlrZDph4zvvIznnJ/or5rnmoTnpZ3npo/vvIzlj4vmg4X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nplb/vvIzniLHmg4XmuKnppqjmtarmvKvjgII8L3A+PHA+PGVtPjMyLjwvZW0+5Y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l77yM56Wd5oS/5Lq65Lq655Sf5pel5b+r5LmQ77yM5LiD5pif6auY54Wn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6Lqr5L2T5YGl5bq344CB5bel5L2c6aG65Yip44CB5LiA5YiH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5yf5b+D5b6F5L2g5aW977yM5pyJ5Lq655yf5oOF6Zmq5L2g6ICB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yMeW5tOmHjOWunueOsOS9oOaJgOacieaipuaDs++8jOelneS9oOWcqOeJm+W5t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acieeahOWlvei/kOOAgjwvcD48cD48ZW0+MzMuPC9lbT7lpKflubTliJ3kuIP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pKflkInkuYvml6XvvIznpZ3mgqjlubjnpo/lronlurfvvIzpgIH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kuovkuovlpb3vvIznpZ3mgqjkuIPmmJ/pq5jnhafov5DmsJTlpb3vvIzkuI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v4Pmg4Xlpb3vvIzmhL/mgqjnlJ/mtLvnvo7mu6HvvIzmraXmraXpq5jvvIH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vvIzlvIDlkK/kuIDkuKrlpb3nmoTmlrDlubTjgILov5zmlrn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PmmJ/pq5jnhafvvIzlubjnpo/lronlurf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aSn5bm05Yid5LiD77yM5oiR5Lqy54ix55qE5pyL5Y+L77yM5Lq65LiW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95Y+L5oOF77yM5pyL5Y+L6Ze055qE5q+P5p2h56Wd56aP77yM6YO95piv5b+D5L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Lqk6J6N77yM6YO95piv5Lq65LiO5Lq65LmL6Ze055qE5ZG15oqk77yM5oiR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5Sf5ZG95Lit5q+P5LiA5Liq5pyJ57yY55qE5pyL5Y+L77yM55u46YGH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5ZCn77yM56Wd56aP5LqG77yM5bCx5qyj54S25o6l5Y+X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7iuWkqeaYr+Wkp+W5tOWIneS4g++8jOaIke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FhOW8n+eul+S4jeS4iuaYr+aci+WPi++8jOS9huaci+WPi+WNtOW4uOW4uOS6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hOW8n++8jOi/t+iMq+aXtu+8jOaMh+eCuei/t+a0peaLqOW8gOi/t+mbvu+8jOiQve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Ft+aFqOino+Wbium8juWKm+aUr+aMge+8jOWNsemZqeaXtu+8jOS4pOiCi+aPkuWI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buOWKqe+8jOeCueeCuea7tOa7tOWIu+WcqOW/g+mHjO+8jOWtl+Wtl+WPpeWPpei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BteOAgjwvcD48cD48ZW0+MzYuPC9lbT7ku4rlpKnmmK/lpKflubTliJ3kuI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po47mma/lho3nvo7vvIzkuZ/mnInnnIvljoz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lho3plb/vvIzkuZ/mnInotbDlroznmoTml7blgJnvvIznlJ/mtLvlv5nlv5nnooz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4XpobvlkJHliY3vvIzmnIvlj4vnroDnroDljZXljZXvvIznm7jlpIT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pl67lgJnlrZflrZflj6Xlj6XvvIznnJ/mg4XlpKnlnLDlj6/op4H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mnIvlj4vvvIzku47mraTlv4Pmg4XmgqDmgqDpl7Lpl7LvvIzoh6r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jmsLjov5zov5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czbTVkdWRlMHkuaHRtbCI+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1ZHVkZTB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DC89F868EDEAE309E895038D83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