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A1621C616693E19D75307E898D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A1621C616693E19D75307E898D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yA55Sc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Yr+e8mO+8jOS9huabt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+8jOaXoOaJgOiwk+aYr+e8mOaYr+aAqO+8jOS7iueUn+ebuOmAouW3suiuqe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OAgjwvcD48cD48ZW0+Mi48L2VtPuaXoOiuuuS9oOWcqOWTqumHjO+8jOWQu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+8jOmDveS8muabv+aIkeaLpeaKseS9oOOAgjwvcD48cD48ZW0+My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XtueahOWkqeaAu+aYr+W+iOiTne+8jOS9oOivtOaIkeaYr+mCo+S6ke+8jO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+8jOS9oOWIsOWTqumHjO+8jOaIkeWwseWIsOWTqumHjO+8jOWcqOi/me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+8jOaIkeS7rOS4gOi1t+mjnuOAgui/meaYr+aIkeWQrOi/h+eahOacgO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S6huOAguWQjuadpe+8jOS9oOi1sOS6hu+8jOaIkeWNtOS4jeaYr+W4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OAguaIkeS7juatpOWus+aAleS4iuS6humCo+iTne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5n+aDs+ingeaIke+8jOmCo+S5iOaIkeS7rOeahOingemdouaJjeS8m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S48L2VtPuWmguaenOaAu+aYr+aDs+ingeWIsOS7l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cieiDveingeWIsOS7lueahOacuuS8muWwseaEn+WIsOW+iOW8gOW/g++8jOi/m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mOaYr+WWnOasouWQp+OAgjwvcD48cD48ZW0+Ni48L2VtPuWWnOasou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vOinkuecieaioumDveaYr+S9oO+8jOWbm+mdouWFq+aWuemDveaYr+S9oO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csOmDveaYr+S9oO+8jOaIkOS5n+aYr+S9oO+8jOi0pe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peiAheS9leS6uu+8jOS9oOWkq+S6u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W3sue7j+mUgeWcqOS6huaIkeeahOiusOW/humHjO+8jOaIkeS8muaXtuaX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gOWumuS8muWQrOivneeahOOAgjwvcD48cD48ZW0+OS48L2VtPuaIkeaYr+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iHs+mhtueahOS6uu+8jOingeWxseaYr+Wxse+8jOingea1t+aYr+a1t++8jOing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KseOAguWUr+eLrOingeS6huS9oO+8jOS6kea1t+W8gOWni+e/u+a2jO+8jOaxn+a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+jua5g++8jOaYhuiZq+eahOWwj+inpumhu+aMoOedgOWFqOS4lueVjOeahOeX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cgOW8gOWPo++8jOaIkeWSjOWkqeWcsOS4h+eJqeS+v+mAmumAmuWllOWQ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IzmnJvnnaHliY3lj6/ku6XovbvlkLvkvaDvvIzluIzmnJv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rHnnYDkvaDvvIzluIzmnJvphpLmnaXlj6/ku6XnnI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+l6YGT5oiR5Li65LuA5LmI5Lya5oSf5YaS5ZCX77yf5Zug5Li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5rKh5pyJ5oq15oqX5Yqb5ZGA77yM5oiR54ix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WPr+eIse+8jOWmguaenOiiq+Wkp+mjjuWQueWIsOaIkeaAg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i/mOeahOOAgjwvcD48cD48ZW0+MTMuPC9lbT7miJHlvojlpb3vvIzkuI3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3ngqvogIDvvIzkuI3opoHlp5TlsYjkuI3opoHlmLLnrJHvvIzkuZ/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I8L3A+PHA+PGVtPjE0LjwvZW0+5oiR57uZ5LiN5LqG5L2g5aSa5bC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q6K+N5Y+r5bC95oiR5omA6IO944CCPC9wPjxwPjxlbT4xN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kqe+8jOS9oOeahOatpeWxpeWPmOW+l+i5kui3mu+8jOmdkuS4neWPmOaIk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a2pueahOiEuOS4iueIrOa7oeS6hueasee6ue+8jOS9huaIkeS7jeimgeaQ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8q+atpeWcqOWklemYs+eahOS9mei+ie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LnkuLnlvIDoirHnuqLoibPoibPvvIzlr7nkvaDnmoTmgJ3lv7XkuIDpgY3pg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puJ/lhL/lj6vllrPllrPvvIzpk7bmsrPlsLHmmK/miJHku6znmoTlrrbvvJv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3pm7flpJzml7bpm6jvvIzmiJHnmoTniLHkurrkvaDlnKjlk6rph4zvvJ/lm57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kuLrkvaDlrojkvq/vvIE8L3A+PHA+PGVtPjE3LjwvZW0+5Zac5L2g5Li6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5+z5peg5Yy744CCPC9wPjxwPjxlbT4xOC48L2VtPuavj+S4quWYtOS4iuiv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eahOS6uu+8jOW/g+mHjOmDveijheS6huS4gOS4quS4jeWPr+iDv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pgqPkuIDlraPvvIzlvq7po47mkYfmkYb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mhJ/liLDmraPlnKjpk7bmspnlpJbmlJLpnZnvvIzmnInmnaHnspfnspfnmoTkuJ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iJLlkK/mgIDlv7XnmoTmtbfvvIzmiJHnm7zmnJvms6jop4bkvaDnmoTlrrnpop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miJjmiJHohJrnibXvvIzlj6rlv7XvvIzmiormgajluKbliLDov5nniY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jJbmmKXnmoTlh4nlv6vvvIzmu7Tmu7Tov5vmgID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5y8552b5LiA6KiA5LiN5Y+R77yM5Yia5aW95pyJ6Zi15bCP6aOO5ZC5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Y+R77yM56qB54S25oOz6KaB5ZKM5L2g6LCI5oGL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jOS9oOWIhuS6q+ayiem7mOeahOaXtuWAme+8jOaIkeS5n+aEn+WI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rluoblubjvvIzkvaDmmK/miJHpoobnlaXkuIfnia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rZjnmoTlv4PliqjjgII8L3A+PHA+PGVtPjIzLjwvZW0+55So5YWz5oCA5LiO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oOF5YyF6KOF77yM57uZ5L2g5LiA5Liq5bm456aP55qE54ix5oOF5rW3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asoei3n+S9oOaLjOWYtOmDveivtOS4jei/h+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OAgjwvcD48cD48ZW0+MjUuPC9lbT7miJHmg7PnnYDmib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nLznnZvlg4/ku5bvvIzkuZ/orrjphZLnqp3lg4/ku5bvvIzkuZ/orrjlg4/ku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pzmrKLllp3lhpzlpKvlsbHms4nvvIzlj4jkuZ/orrjlk6rlhL/pg73kuI3lg4/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Hku6zmgYvniLHnu5PlqZrplb/nm7jljq7lrojvvIzmiJHkvJrniLHku5b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53nlZnjgII8L3A+PHA+PGVtPjI2LjwvZW0+5aaC5p6c77yM5L2g5oS/5oSP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5rC46L+c5LiN5Ye66L2o77yM6YKj5oiR5bCx5oS/5oSP5YGa5L2g55qE5bC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5rC46L+c5LiN5YqI6IW/44CCPC9wPjxwPjxlbT4yNy48L2VtPuW/veeEtuaDs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vuS6hu+8jOS7gOS5iOaYr+Wvue+8jOS7gOS5iOaYr+mUme+8jOWPquimg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mDveWPmOW+l+S4jemHjeimge+8gTwvcD48cD48ZW0+MjguPC9lbT7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kvaDnmoTnnLznnZvvvIzmiJHmgJXlho3mrKHmsqbpm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x5L2g77yM6ZqU552A5Liq54OC5bGP5bmV77yM5aeU5bGI55qE6KaB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DheW4pue7meaIkeS7rOeahOW5uOemj+mmluWFi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5uOemj++8jOWPquimgeacieS4gOmil+iDveaEn+WPl+W5uOemj+eahOW/g+Wws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OAgueugOWNleecn+WunueahOS4gOeUn+aYr+W5uOemj+eahOS4gOeUn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ugemdmeeahOS4gOeUn+WQjOagt+aYr+W5uOemj+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ZnnlJ/vvIzor7flpJrlpJrlhbPnhaf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ip5p+U55qE55y877yM5b+D6Lez5LiN6Ieq6KeJ5b+r5Y2K5o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8muiusOW+l+mCo+e+juWmmeeahOS4gOeerOmXtO+8jO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HuueOsOS6huS9oOOAguWcqOW/p+aEgeeahOiLpuaBvOS4re+8jOaIkeeahOiAs+i+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HuueOsOS9oOa4qeaflOeahOWjsOmfs+OAgjwvcD48cD48ZW0+Mz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phpLmnaXvvIzpmLPlhYnlkozkvaDpg73ln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Zyj5Lq677yM5oiR5Lmf5Y+q5piv5Yeh5aSr5L+X5a2Q5Lit55qE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bCG5p2l6L6J54WM6IW+6L6+77yM5biM5pyb5oiR5Lus5LiN5Lya6L+H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5pel5a2Q77yM5Lmf5biM5pyb5Y+v5Lul6LSi5a+M6Ieq55Sx55Sf5rS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6IO95a6e546w77yM5oiR5L6d54S254ix5L2g77yM5Y+q5piv5L2g6KaB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rC46L+c5LiN5Lya5pS+5byD5ZCR5pyA5aW955qE5pa55ZCR5Y67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cqOetieeahOS4jeaYr+S4gOS4qumjjuWSjOaXpe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iAjOaYr+S9oOaBsOW3p+WHuueOsOeahOmCo+S4quiJs+mYs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ZrlvLrnmoTkv6Hlv7Xog73otaLlvpflvLrogIXnmoTlv4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ku6zlj5jlvpfmm7TlnZrlvLrjgII8L3A+PHA+PGVtPjM4LjwvZW0+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Zyo5pe25YWJ55qE6ZW/5rKz5Lit5ri46I2h55qE5Lik5p2h6bG8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piv5aaC5L2V6Imw6Zmp77yM5oiR5oS/57Sn5o+h5L2P5L2g55qE5omL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OS48L2VtPuS9oOefpemBk+a7oeWkqeaYn+eahOiKse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WwseaYr+eUmOaEv+WBmumFjeinku+8jOaIkeaAgOaPo+edg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oeS6uuefpemBk+aIkeS4gOebtOeIseS9oO+8jOWwseaDs+aAgOaPo+edgOi1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g+i0vOS4gOagt++8jOS7juadpeS4jeaVouaKiuiHquW3seaatOmcsuWcqOWFi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S5i+S4i+OAgjwvcD48cD48ZW0+NDAuPC9lbT7kvaDnmKbnmoTml7blgJn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5bkuoblsLHlnKjph4zpnaLljaHnnYDlh7rkuI3mnaX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Sf5LiW5LiW77yM5LiN56a75LiN5byD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S4jeWWnOasouWPquaYr+S4gOeerOmXtO+8jOiAjOeIseaYr+aXpeS5heeU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iLHkvaDkuI3mmK/lm6DkuLrkvaDmmK/os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kvaDpnaLliY3lj6/ku6XmmK/osIHjgII8L3A+PHA+PGVtPjQ0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L2g5Zyo5oiR55qE5pW05Liq5LiW55WM6YO9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WnOasou+8jOWMl+WbveeahOmjju+8jOaxn+WNl+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/g+S4reeahOS9oOOAgjwvcD48cD48ZW0+NDYuPC9lbT7miJH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KTku7bkuovvvJrkuIDku7bmmK/ml7bliLvmnIDlkI7lsI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ojogJfmroblsL3vvJvkuIDku7bmmK/lvojkuYXlvojkuYXku6XliY3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jgII8L3A+PHA+PGVtPjQ3LjwvZW0+5LuK55Sf5aaC5p6c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JmhlbGxpcDsmaGVsbGlwO+WlveaBqOiHquW3s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7jkvLTnmoTml6XlrZDvvIzljbPkvb/lubPlh6HkuZ/mtarmv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6L+Z5Liq5LiN5Yqo5aOw6Imy55qE5pel5a2Q6YeM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2g55yf5aW977yM5omA5Lul5oiR5a6e5Zyo5b+N5LiN5L2P77yM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1MC48L2VtPui1sOi/h+S6huaer+iNo++8jOe6ouWwmO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ou+8jOS7u+mcnOmbquWMluS9nOeciemXtOmVv+mjj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plJnor6/nmoTml7bpl7TvvIzplJnor6/nmoTlnLDngrnvvIzmh7Xm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iLHkuIrpgqPkuKrkurrvvIznhLblkI7vvIzkuI3lvpfkuI3nlKjlsL3kuIDnlJ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UyLjwvZW0+5oiR5piv5Liq5L+X5Lq677yM5pyb5bGx5L6/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rW35L6/5piv5rW377yM5pyb5L2g5Y205oyq5LiN5byA55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mgeS5luS5luWQg+mlre+8jOS5luS5lumVv+Wkp++8jOS5luS5lu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TQuPC9lbT7miJHlkI7mnaXmg7Pkuobmg7PvvIzmiJHkuI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aDvvIzov5jkvJrmnInliKvkurrogL3or6/kvaDvvIzpgqPmiJHkuI3nlJjlv4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aXogL3or6/kvaDlkKfjgII8L3A+PHA+PGVtPjU1LjwvZW0+5oCd5b+15piv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2J5b6F77yM6Zmq5Ly05piv5pyA6ZW/5oOF55qE5ZGK55m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e7meS9oOS4gOW6p+a3s+actOeahOalvOaIv++8jOeZveWkqeWdk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S4iueci+a4heaYjuaKleWFpeiKseWbreeahOaAgOaKse+8jOWknOaZmuaOqOW8g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aYn+aYn+WSjOaciOS6ruaOiei/m+a3seayieeahOW5veiTne+8jOihpee7mea1he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XtuWAme+8jOiUt+iWh+S4gOWumumVv+a7oeS6huaeneahoO+8jOaiqOiKseWOi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OqeW6remZouWwj+mBk++8jOWBmueahOaipumHjOmDveaYr+e5geWNjueahOaBrOa3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i/h+a7pOS6lOW9qeaWkeaWk+eahOiKrOiKs+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pmLPlhYnvvIzngpnng63kuZ/lrrnmmJPng6vkvKTvvJvniLHlg4/mmJ/lhYnvvIz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gIzov7fojKvvvJvniLHlg4/lpbbns5bvvIzotorlkIPotormg7PvvIzom4DniZnljbT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plb/vvJvniLHlg4/muIXojLbvvIzoi6blkI7miY3mnInmuIXpppnjgILniLHopo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Izlubjnpo/lsIbkvaDntKfntKfkvp3lgo3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55qE5ruL5ZGz77yM6IOc6L+H5LiA5YiH55qE5a6M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S9oOebuOmBh+WcqOWkj+aXpem7hOaYj+eahOWNiOWQju+8jOaDs+S9o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a8q+a8q+eahOmjjumcnOmHjO+8jOWQu+S9oOWcqOmdkuiNieW3sue7v+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9u+i9u+eahOmXruS9oO+8muiuqeaIkeeIseS9oOS4gOeUn+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nkvaDlj6vlsIbmnaXvvIzmsqHkvaDlj6v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Y+q55+l6YGT77yM5bm456aP5rC46L+c57u057O7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i48L2VtPumxvOWvueawtOivtOS9oOeci+S4jeWIs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boOS4uuaIkeWcqOawtOmHjOOAguawtOivtOaIkeiDveaEn+inieWIs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boOS4uuS9oOWcqOaIkeW/g+mHjOOAgjwvcD48cD48ZW0+NjM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7Hmg4XnmoTlkYrnmb3vvIzkuZ/msqHmnInor5rmjJrnmoTor7roqIDvvIzkvY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kuK3miJHku6zlsLHmiJDkuLrkuoblvbzmraTnmoTllK/kuIDjgIL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iJHmhL/kuI7kvaDpo47pm6jkuK3miafmiYvvvIzlubPmt6HkuK3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6Jm954S25b+D5aSq5oCl77yM5L2G5pu05oCV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eahOW/g+S6i+iSuOWPkeaIkOS6ke+8jOWGj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WNtOiIjeS4jeW+l+a3i+a5v+S9oOOAgjwvcD48cD48ZW0+NjYuPC9lbT7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kuabjgIHmgIDkuK3njKvjgIHmhI/kuK3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N5Yqq5Yqb5LiA5LiL77yM5Li65LqG5oOz6KeB55qE5Lq677yM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5qE6Ieq5bex44CCPC9wPjxwPjxlbT42OC48L2VtPuWkmuaDs+i3qOi/h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KseS9oO+8jOiAjOS4jeaYr+aKseedgOaJi+acuuWOu+aDs+S9oO+8jOWkmuaD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mumDveacieS9oO+8jOiAjOS4jeaYr+eFp+eJh+S4reeahOS9oO+8jOaDheivne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mguS9oOWcqOi6q+i+ueOAgjwvcD48cD48ZW0+NjkuPC9lbT7lm57lv4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orqnkuIDkuKrkurrlj5jmiJDnpZ7nu4/nl4XvvIzliY3kuIDnp5LvvIzov5jmmK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q7miazvvIzov5nkuIDnp5LvvIzljbTmub/mtqbkuobnnLznnL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aW95aW954+N5oOc5L2g55qE77yM5oiR55qE5Lqy5Lqy77yB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655Sf6Lev77yM5oiR5oS/6Zmq5L2g5LiA5ZCM6LWw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ngemSn+aDheaYr+S9oO+8jOeUn+WmguWkj+iKseaYr+S9oO+8jOS4gO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Yr+S9oO+8jOS4luS4luWAvuW/g+S7jeaXp+aYr+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pgYfop4HlhrDmo43vvIzlhqzlpKnpgYfop4HnuqLolq/vvIzng6fng6T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miJHpgYfop4HkvaDvvIzov5nkupvpg73mmK/kuJbpl7TmnIDlpb3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LiN6ZyA6KaB5YiG5riF5qWa5Lic6KW/5Y2X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ya6LWw5ZCR5pyJ5L2g55qE6YKj6L6544CC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ZquaIkeWIsOacgOWQjueahOaYr+S9oO+8jOS4gOi3r+mjjumbqOS5n+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vKvplb/nmoTkuIDnlJ/vvIzmgbDlpoLlhbbliIb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oiJLmnI3jgILmiJHllpzmrKLnmoTkvaDkuI3nlKjlpJrlroznvo7vvJvkvaD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iJHkuZ/msqHmnInlvojkvJjnp4DvvIzlvbzmraTllpzmrKL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6A5ZCO5L2Z55Sf77yM6aOO6Zuq5piv5L2g44CB5bmz5reh5piv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5Lmf5piv5L2g44CB6I2j5Y2O5piv5L2g77yM5b+D5bqV5rip5p+U5piv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II8L3A+PHA+PGVtPjc3LjwvZW0+5oC75oOz5oqK5oiR5omA5oul5pyJ55qE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6YCB57uZ5L2g77yM5Y+I5oiW6K6477yM5oiR55qE54ix77yM5bCx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O957uZ5L2g55qE5pyA5aW955qE5Lic6KW/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puWumu+8jOS7iueUn+S4jeWPmOOAgjwvcD48cD48ZW0+NzkuPC9lbT7miJH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ubTkuYvlkI7vvIzmiJHkuIDlrprov5jmmK/lg4/njrDlnKjkuIDmoLf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W6K645oiR5rKh5pyJ5aSq6Ziz6Iis54uC54Ot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rWB5rC06Iis57u16ZW/55qE5oOF77yM5Y+q55+l6YGT5LiN5pat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6ut5bC95omA6IO95Zyw5Li6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czZ5NGhzaWg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M2eTRoc2l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A1621C616693E19D75307E898D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