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B8FE80CC8A5F7BB4D812BBFB22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B8FE80CC8A5F7BB4D812BBFB22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4ix5oOF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vueS9oOeahOaEn+inie+8jOaXoOmdn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S5n+aXoOmdnui0quW+l+aXoOWOjOOAgjwvcD48cD48ZW0+M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eUqOS9oOaMh+aVmeS6hu+8jOaEv+S9oOi/h+W+l+Wlve+8jOW5tuS4l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OAgjwvcD48cD48ZW0+My48L2VtPuWmguaenOacieS4gOWkqeS9oOecn+eah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W4jOacm+aIkei/mOeVmeWcqOWOn+WcsOOAgjwvcD48cD48ZW0+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leeIseS9oO+8jOaJjeiDveepv+i2iua1ruWNju+8jOepv+i2iuaXtuWFie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+8jOS4jeeZq+eLguOAgjwvcD48cD48ZW0+NS48L2VtPuaIkeWwhuaKiuS9o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WcqOaAgOmHjO+8jOWQu+S9oOW/huS4h+asoe+8jOWDj+WcqOi1pOmBk+S4iumdo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DiOeahOWQu+OAgjwvcD48cD48ZW0+Ni48L2VtPuaEv+WQjOS4gOeykua1g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Hg+WFtuaJgOacie+8jOS5n+aDs+i3jOi3jOaSnuaSnuWcsOmXr+WFpeS9o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y48L2VtPuS4lueVjOS4iuacgOW/g+eXm+eahOaEn+in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+8jOiAjOaYr+aIkeaKiuW/g+e7meS9oOeahOaXtuWAme+8jOS9oOWNtOWcq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OC48L2VtPuacgOWlveeahOaXpeWtkO+8jOaXoOmdnu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ue+8jOWlueWcqOeske+8jOWmguatpOa4qeaal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IkuaOieaKveS6huWlveWHoOW5tOeahOeDn++8jOS9huaYr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mCo+S5iOS5heeahOS9oOOAgjwvcD48cD48ZW0+MTAuPC9lbT7kvaDku4rlpK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mtJfmvqHvvIzkuLrku4DkuYjvvJ/lm6DkuLrmnIDov5HmtYHooYzlkIPohI/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ExLjwvZW0+5L2g5piv5oiR5q2k55Sf6ZOt6K6w55qE6L+H5a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5LiN6L+H5L2g6L2s6Lqr5Y2z5b+Y55qE57qi5bCY5pen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XtumXtOiDveaKiuaIkeWvueS9oOeahOaAneW/teeog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S8muWcqOmGkuadpeeahOaXtuWAmeiOq+WQjeeahOWkse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op4HkvaDvvIzmiJHlsLHlvIDlp4vmhJ/liLDpgZfmhr7lkY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qYbnmoTnvJbliLblj6rmnInkuIDkuKrjgII8L3A+PHA+PGVtPjE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yf5b6I566A5Y2V5Y2V77yM5pyJ5L2g5pyJ5LqL5YGa77yM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tieedgO+8jOaAu+acieS4gOWkqe+8jOS9o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eWtkOeahOWltuWltueahO+8gTwvcD48cD48ZW0+MTYuPC9lbT7ml7blhYnotbD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73op4bkuobmiJHnmoTnrYnlvoXvvIzov5zljrvnmoTog4zlvbHvvIz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JrnmoTmiafnnYDjgII8L3A+PHA+PGVtPjE3LjwvZW0+5Y+q6Ka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6h6KaB5LuY5Ye65oCO5qC35aSn55qE5Luj5Lu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btOWDj+eLl+eIsem4oemqqOWktO+8jOWUr+aBkOWIq+S6uu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MTkuPC9lbT7miJHluIzmnJvlnKjmiJHku6z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pg73lm6DkuLrmi6XmnInlvbzmraTogIzlv6vkuZD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ez5q2k57uI5bm077yM5qyy5pC65omL5LiO5L2g55m95aS077yM5Li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a5aW944CCPC9wPjxwPjxlbT4yMS48L2VtPuaKiuaIkeS7rOeahOaVheS6i+iws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eUqOa3seaDhei9u+i9u+WcsOaiteWUseOAgjwvcD48cD48ZW0+MjI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j6XlrZDmiJHov5jmsqHmg7Plpb3vvIznlJznlJznmoTmiJHvvIzkvaDlj6/ku6X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irHjgII8L3A+PHA+PGVtPjIzLjwvZW0+5oiR5aSa5oOz6Leo6L+H5bGx5ZK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l5oqx5L2g77yM6ICM5LiN5piv5ou/552A5omL5py66K+0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PquaYr+aVheaEj+aKiuW/g+S4iuS6humUge+8j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Ur+S4gOeahOS4gOaKiumSpeWMmeiAjOS4jeiCr+W8gOmU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nnIvkurrkuI3og73lj6rnnIvooajpnaLvvIzkvYbmiJHop4nlvp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pnaLlsLHlpJ/kuobjgII8L3A+PHA+PGVtPjI2LjwvZW0+5pyA5aSn55qE5bm456a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L+Z5Yeg5Lu25LqL77ya5pyJ5Lq65L+h5L2g77yM5pyJ5Lq66Zmq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J5Lq6562J5L2g44CCPC9wPjxwPjxlbT4yNy48L2VtPumBh+inge+8j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aXoOiuuuaYr+WcqOWTqumHjO+8jOaIkemDveaEn+inieWDj+aYr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llOi3ke+8jOS9oOebuOS/oeS5iOOAgjwvcD48cD48ZW0+Mj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jmi5nogIzng63ng4jvvIzkuIDml6DmiYDmnInljbTlj4jlgL7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yf55qE5piv5b6I5aW955qE55S35a2p5a2Q77yM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byA5b+D44CCPC9wPjxwPjxlbT4zM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/kOW/keaYqOaXpemAgeS9oOeahOaDheivl++8jOS4jeWwveS6uuaEj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rmnaXnmoTmr4/kuIDmraXkuIDohJrljbDvvIzouI/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oqbmg7PliY3ov5vjgII8L3A+PHA+PGVtPjMyLjwvZW0+5LyX55Sf55qG6I2J5p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77yM5ZSv5L2g5piv6Z2S5bGx77yM6Iez5YWz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XruaIkeWFqOS4lueVjOWTqumHjOacgOe+ju+8jOetlOahiOaYr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zQuPC9lbT7miJHlr7nkvaDor7TnmoTmiJHniLHkvaDjgI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iJHnmoTllIfot5/lj6PohZTjgILlubbmsqHmnInnu4/ov4flv4Po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D6KiA5LiH6K+t77yM6YGT5LiN5bC95oiR5pyJ5aSa54ix5L2g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oyh5LiN5L2P5oiR55av54uC55qE54ix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ayieaymeacqumUgOaKmOaIn+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Oa0l++8jOWFiemYtOi/h+mameOAgjwvcD48cD48ZW0+MzcuPC9lbT7miJH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iLHkuIrkuobkvaDvvIzluoblubjnmoTmmK/kvaDkuZ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L2g5piv5LuA5LmI5oSf6KeJ77yM5bCx5YOP5piv5ZCr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OW77yM5LuO5aS06aG255Sc5Yiw6ISa5bCW44CCPC9wPjxwPjxlbT4zO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+8jOmGieeUn+aipuatu+S4gOS4luaDhe+8jOS4luS6uueXtO+8jOeXtOW/g+S4je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IseOAgjwvcD48cD48ZW0+NDAuPC9lbT7lubPml7bmgLvkuKLkuInokL3lm5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vaDorrDlvpfpgqPkuYjmuIXjgII8L3A+PHA+PGVtPjQxLjwvZW0+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YWo5LiW55WM77yM5L2g5LiN5Zyo55qE5pe25YCZ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L2g44CCPC9wPjxwPjxlbT40Mi48L2VtPuWmguaenOS9oOS4je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liemZquWIsOW6le+8jOa3seaDheaYr+S9oO+8jOeUn+atu+S5n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jkuq7kuI3niLHkvaDvvIzml7blhYnmkafmr4H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0LjwvZW0+56ys5LiA5qyh6KeB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5Sf5rCU77yM5bCx5a+554ix5oOF77yM5Y+I5pyJ5LqG5ZCR5b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Ds+iupOecn+iwiOWcuuaBi+eIse+8jOS7juS9o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dn+OAgjwvcD48cD48ZW0+NDYuPC9lbT7miJHniLHkvaDvvIz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g73miorov5nlj6Xor53ov5jnu5nmiJHjgII8L3A+PHA+PGVtPjQ3LjwvZW0+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pe277yM5oiR5Lmf5pu+6Jma5bqm5pe25YWJ77yM55u05Yiw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ri05pyb6ZW/5ZG955m+5bKB44CCPC9wPjxwPjxlbT40OC48L2VtPuieg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eaIkeeahOWjs++8jOa7oeWkqeeahOaIkeiQveWcqOmbquiKseS4iu+8jOiA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DkuPC9lbT7ov5novojlrZDmnIDlubjov5D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kuobkvaDvvIzmnIDlpKfnmoTlubjnpo/vvIzlsLHmmK/mnInkvaD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wLjwvZW0+5omA5pyJ5oOF57uq6YO95piv5Zug5L2g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rip5p+U55qE5Lmf5Y+q57uZ5L2g44CCPC9wPjxwPjxlbT41M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/g+S4iu+8jOaDheaVjOS4ieWNg+WPiOS9leWmqO+8jOS9oOiLp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n+S6huWkqeS4i+WPiOaAjuagt+OAgjwvcD48cD48ZW0+NTIuPC9lbT7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nKjlronpnZnnmoTlsI/kuaHmnZHph4zvvIzmiJHlubjnpo/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L5qyh6KeB6Z2i5pWy5L2g5LiA5LiL77yM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pWy5aW955yL44CCPC9wPjxwPjxlbT41NC48L2VtPuaIke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eFp+mhvu+8jOWNtOW/g+W/g+W/teW/teeahOaDpuius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kuIrmnIDliqjlkKznmoTmg4Xor53vvIzmmK/lnKjmiJHmnI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l7blgJnvvIzkvaDor7TmnInmiJHlnKjjgII8L3A+PHA+PGVtPjU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+Z5qyh5Lul5ZCO5bCx5oqK5L2g55qE5b+D6JeP5Yiw5b+D5bqV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Ye65p2l5LqG44CCPC9wPjxwPjxlbT41Ny48L2VtPuS5n+iuuOeIseaDh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OAgumcgOimgeaJvuS4gOS4quS6uuadpeeIseOAguWNs+S9v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WxgOOAgjwvcD48cD48ZW0+NTguPC9lbT7kuJbnlYzkuIrllK/kuIDkvJrpmo/nnY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YHpgJ3ogIzotorlj5jotornvo7lpb3nmoTkuJzopb/vvIzlj6rmnIn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s5oC75Zyo5pyA5LiN5oeC54ix5oOF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76O5aW955qE54ix5oOF44CCPC9wPjxwPjxlbT42MC48L2VtPuW/h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9kuacn++8jOaipuingeiZveWkmuebuOmBh+eogO+8jOS9leaXpemHjemA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nzwvcD48cD48ZW0+NjEuPC9lbT7kuJbnlYzkuIrnvo7lpb3nmoT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kozkvaDlnKjkuIDotbfvvIzkvaDlkozmiJHlnKjkuIDo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e5Zyo5oOz5LiN5Ye677yM6K+05LiN5Ye65b6I5Yqo5Lq6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bim5L2g5Zue5a6244CCPC9wPjxwPjxlbT42My48L2VtPuWFtuWun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dj+S6uu+8jOWboOS4uuaIkeWPquaDs+WvueS9oOS4gOS4quS6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YflpoLmr4/mrKHmg7PotbfkvaDmiJHpg73kvJrlvpfliLD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pgqPkuYjmiJHlsIbmsLjov5zlnKjoirHkuJvkuK3lvpzl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O96K6p5oiR5Yqq5Yqb5aWU6LeR55qE77yM6Zmk5LqG5YC+55uG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+v54ix55qE5L2g44CCPC9wPjxwPjxlbT42Ni48L2VtPuaIk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IsOm7juaYju+8jOS7juWGt+WGrOWIsOaaluaY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orqnvvIznrKzkuIDmrKHlj6vmsJTluqbvvIznrKzkuozmrKHmmK/lrr3lrrn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sLHlj5jmiJDkuobova/lvLHjgII8L3A+PHA+PGVtPjY4LjwvZW0+562J5Yi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YCP77yM5Lmf6K645L2g5Lya6Zmq5oiR55yL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SjOS9oOWcqOS4gOi1t+aXtu+8jOS7juayoee+oeaFlei/h+WIq+S6u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zAuPC9lbT7ooZTmsZ/ljJfnmoTkuIDniYfmnqv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YvmgJ3lv7XvvIzlr4TkuojlpKnpmIHkuYvmpbzvvIzokL3kuIvkuIDniYfmhIH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ug5Zac5qyi5L2g77yM5YCf5L2g55qE5YWJ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YmN5pyq6KeB6L+H55qE5LiW55WM44CCPC9wPjxwPjxlbT43Mi48L2VtP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wseaYr++8jOWvkuWGrOW3suiHs++8jOS9huS9oOa4qeaaluWmg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Ljov5zmmK/kuIDmrrXlvojplb/nmoTml7bpl7TvvIzkvYbmiJHku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hbHluqbjgII8L3A+PHA+PGVtPjc0LjwvZW0+5Yid5qyh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77yM5pel5ZCO5Lya5aaC5q2k5Zac5qyi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gOiogOivre+8jOiuqeaIkeeUqOihjOWKqOWRiuivieS9oO+8jOS7gOS5i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YuPC9lbT7liKvlho3nlKjmiJHnmoTov4fljrvmnaXor4Tku7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l6nlsLHkuI3mmK/ku6XliY3pgqPkuKrmiJH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aSp6Zuo5aSp77yM55qG5piv6ICB5aSp54i355qE5oGp6LWQ77yM6L+Y5py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OC48L2VtPuaIkeWSjOS9oOeahOWFs+ezu++8jOWwseWD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UnOeUnOWciOS4gOagt+OAgjwvcD48cD48ZW0+NzkuPC9lbT7miJHkuIDnm7T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kuLrmnIDlpb3nmoTnu5nkvaDvvIzkvYbmiJHlj5HnjrDov5n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kvaDjgII8L3A+PHA+PGVtPjgwLjwvZW0+5LiA55u05Zyo6L+95rG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77yM5Y+v5L2g5Y205oSa5byE5oiR77yM57uI56m25piv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j+W4uOS8muiOq+WQjeWFtuWmmeeahOW+rueske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+rueskeaYr+WFs+S6juS9oOeahOOAgjwvcD48cD48ZW0+ODIuPC9lbT7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oh6rlt7HkurrkuI3lrrnmmJPvvIzml6LnhLbpgYfliLDlsLHntKfntKfmipP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6e5LiN55u4556S77yM6Z2e5bi45oOz5L2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6Zeu6aKY5LiN5aSn44CCPC9wPjxwPjxlbT44NC48L2VtPuS6uu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S6juWvjOi2s++8jOiAjOWcqOS6jua7oei2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lnabojaHlsLHkuI3nlKjop6Pph4rvvIzniLHkvaDnmoTkurrmsLjov5z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qyg5L2g55qE5oOF5Lmm5oiR5Y+q5YaZ5LiJ6KGM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q5ryr77yM5oiR55So5LiA55Sf6KGl5YG/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+8jOWPr+aIkemZpOS6huS9oO+8jOWuueS4jeS4i+WFtuS7l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kvaDnmoTpmarkvLTmiJHkvJrlv4Plron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mmK/lubjnpo/nmoTjgII8L3A+PHA+PGVtPjg5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Dj+aIkei/meenjee7j+W4uOWNiumAlOiAjOW6n+eahOS6u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Bmui/h+acgOS8mOengOeahOS6i+aDheOAgjwvcD48cD48ZW0+O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4LlvpfvvIzlj6vmtYHmsLTnn6Xpn7PvvJvmnInkuIDnp43nm7jpgKLvvIzlj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jgII8L3A+PHA+PGVtPjkyLjwvZW0+5aaC5p6c6KGo55m95LqG6L+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77yM5oiR5YCS5oOF5oS/5oSf5oOF5rex5Z+L55u05Yiw5re35r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acgOaDs+WOu+eahOWcsOaWue+8jOaYr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Wkp++8jOWPquijheW+l+S4i+S4gOS4quS9oO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n6XpgZPku5bov57kuIDmraXpg73kuI3kvJrlkJHkvaDotbDmnaX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bDkuobkuZ3ljYHkuZ3mraXjgII8L3A+PHA+PGVtPjk1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6YO95oy66L+H5YiG55qE77yM5L2g6L+H5YiG576O5Li977yM5oiR6L+H5Y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5Ni48L2VtPuivtOeIseS9oOeahOS6uuS4jeS4gOWumueti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etieS9oOeahOS6uuS4gOWumuW+iOeIse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pqbvmiY7lnKjkvaDnmoTlv4PlupXvvIzmiJHkuZ/orqnkvaDmirX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jgII8L3A+PHA+PGVtPjk4LjwvZW0+5Zyo54ix5L2g6L+Z5Lu2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Ieq56eB5Yiw5rKh5pyL5Y+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WVwcXN0aHZ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VlcHFzdGh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B8FE80CC8A5F7BB4D812BBFB22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