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1:0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8DEF9669D6B6B9941AE5D1CDAF81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8DEF9669D6B6B9941AE5D1CDAF81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Ce5oCq55qE55+t5Y+l5a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WkquS5heayoeeJteaJi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quazoeakkuWHpOeIqumDveinieW+l+a4qeaflOOAgjwvcD48cD48ZW0+Mi48L2VtPu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VmeWupOWkmueci+S6huS9oOS4gOecvO+8jOS9oOWwseiuqeaIkeS4iuiusuWPsOWBm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y48L2VtPuaYjuS6uuS4jeivtOaal+ivne+8jOaIkeaDs+WBm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tOS4iueahOWls+S6uuOAgjwvcD48cD48ZW0+NC48L2VtPuS4gOW5tOmHjOaIkeacg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ciOS7veWwseaYr+S6jOaciOS6huWRou+8jOi/meS4quaciOWPqumcgOimgeWNlei6q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Gi44CCPC9wPjxwPjxlbT41LjwvZW0+5LiK6K++55qE5pe25YCZ5oiR5Lus5bqU6K+l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a6J6Z2Z77yM5q+V56uf5omT5omw5Yir5Lq6552h6KeJ5piv5b6I5LiN56S86LKM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py65Lya5bCx5YOP56eD5a2Q5aS05LiK5LiA5qC55q+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L2P5bCx5oqT5L2P5LqG77yM5oqT5LiN5L2P5bCx5rKh5LqG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Z5oiR5LiA5Liq54m55aSn5omT5YyF55uS77yM5oiR6KaB5oqK5L2g5omT5YyF5bi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LiL6L6I5a2Q5oiR6KaB5YGa5rSL6JGx77yM6LCB5qy6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bCx6K6p6LCB5rOq5rWB5ruh6Z2i44CCPC9wPjxwPjxlbT45LjwvZW0+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YKj5LmI5a655piT77yM5q+P5Liq5Lq65pyJ5LuW55qE6by75ra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S9oOS7peS4uuaIkeWcqOeci+S9oO+8jOWFtuWunuaIkeWcqOeci+mj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liKvkurrkuIDlpLjmiJHvvIzmiJHlsLHmi4Xlv4PvvIz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KvkurrlpLjlvpfkuI3lpJ/jgII8L3A+PHA+PGVtPjEyLjwvZW0+5Zac5qyi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7Sv5LqG77yM5omA5Lul5oiR5Zac5qyi5LqG5Y2B5Liq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JjeiZveeEtuept++8jOS9huaYr+W8gOW/g++8jOeOsOWcqOS4jeWQjOS6hu+8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pt++8jOiAjOS4lOi/mOS4jeW8gOW/g+OAgjwvcD48cD48ZW0+MTQuPC9lbT7miJHlpb3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irHkvaDpl7vpl7vkvaDouqvkuIrnmoTlkbPpgZPvvIzmiorkuIvlt7TmkIHlnKj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vIzkuIrnhLblkI7kuZbkuZbnnaHnnYDjgII8L3A+PHA+PGVtPjE1LjwvZW0+5oiR5om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Y+q5pyJ5LiA5Liq6KaB5rGC77ya6IO96Lef5oiR5YW25LuW5a+56LGh5ZKM552m55u4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eYpuS6hu+8jOepv+S7gOS5iOmDveeZvuaQreOAguiD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pv+S7gOS5iOmDveeZveaQreOAgjwvcD48cD48ZW0+MTcuPC9lbT7mr4/mrKHliK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iJHot6/miJHpg73nno7mjIfnmoTvvIznrKzkuIDmmK/lm6DkuLrmiJHmoLnmnKzkuI3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rKzkuozmmK/kuLrkuobnu5nkuJbkurrkuIDkuKrmlZnorq3vvJrkuI3opoHpmo/kvr/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lb/nmoTlpb3nnIvnmoTkurrjgII8L3A+PHA+PGVtPjE4LjwvZW0+5L2g556F5L2g6YKj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77yM5ZCE6ZW/5ZCE55qE77yM6LCB6YO95LiN5pyN6LCB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peiDluaYr+S8muWRvOWQuOeahOeXm++8jOWQg+iCr+W+t+WfuuS8mueXm++8jOWQg+m6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+S8mueXm++8jOi/nuWWneawtOS5n+eXm+OAgjwvcD48cD48ZW0+MjAuPC9lbT7lvZP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pKfmnInkuIDkuKrkv53pgIHotYTmoLzvvIzmiJHmsqHmnInljrvvvIzkuIDmnaX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gILlupTpgqPph4znmoTmsJTlgJnvvIzkuozmnaXkv53pgIHnmoTkuI3mmK/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oiQ6ZW/5bCx5piv5L2g5ZOq5oCV6Zq+6L+H55qE5b+r5q275o6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2g56ys5LqM5aSp6L+Y5piv54Wn5bi45Y675LiK54+t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mDveiIjeS4jeW+l+asuui0n+eahOS6uu+8jOWTquiDveiuqeWIq+S6uuasuui0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jMuPC9lbT7kvaDor7TmiJHnqbfvvIzmiJHnrJHkuobvvIzngrnkuobm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zlnKjpl6jlj6PlnZDkuobkuIDlpJzvvIznqbbnq5/mmK/osIHotbDmvI/kuobpo47l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ZCD5LiN5Yiw6JGh6JCE6K+06JGh6JCE6YW4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D5Yiw5LqG5oiR5bCx5piv5b6X55Gf44CCPC9wPjxwPjxlbT4yNS48L2VtPuWboOS4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aXqei1t+eahOiZq+WEv+iiq+m4n+WQg++8jOaJgOS7peaIkeWGs+WumuS7peWQju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qeS6huOAgjwvcD48cD48ZW0+MjYuPC9lbT7mkZTlgJLkuobkuZ/kuI3opoHlk63vvIz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prlgJLlnKjpkrHloIbph4zlkaLjgII8L3A+PHA+PGVtPjI3LjwvZW0+5aaC5p6c5L2g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v6aW/5LqG5Y+v5Lul5omT55S16K+d57uZ5oiR77yM5oiR6ZqP5L6/5ZCD54K56Zu2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857uZ5L2g5ZCs44CCPC9wPjxwPjxlbT4yOC48L2VtPumDveaDs+aKk+S9j+mdkuaYp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tO+8jOWPr+aDnOmdkuaYpeaYr+WPquWjgeiZjuOAgjwvcD48cD48ZW0+MjkuPC9lbT7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nIvlj4vmgLvmmK/lpb3nmoTvvIHlgYfkvb/mnInku4DkuYjkuI3lvIDlv4PnmoT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JrnmoTml7blgJnvvIzkvaDlj6/ku6Xor7Tlh7rmnaXorqnku5bku6zlvIDlv4PkuI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wLjwvZW0+5oiR5pqX5oGL55qE5Lq65pio5aSp5o2i5LqG5Y+R5Z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aG/5pe26KeJ5b6X5oiR5Y+Y5b+D5LqG44CCPC9wPjxwPjxlbT4zMS48L2VtPuaYqO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eZvuW6pue7meadgOS6hu+8jOS4tOatu+WJjeS7lumXruaIkeS4uuS7gOS5iOimgead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aIkeWPquaYr+WGt+eskeS4gOWjsO+8muS9oOefpemBk+eahOWkquWkm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lpb3lpb3lrabkuaDvvIzlpKnlpKnlkJHkuIrvvIzlkIPlvpfog5bog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vlvpflo67lo67vvIE8L3A+PHA+PGVtPjMzLjwvZW0+5aSP5aSp77yM5aWz55Sf56m/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iR5LiN5Y+N5a+577yM5bCk5YW25piv55+t6KOZ77yM5L2G5Li65LuA5LmI6KaB5Zy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m/5Liq5a6J5YWo6KOk44CC5oiR5oSk5oCS55qE5LuO5Zyw5LiK54is5LqG6LW3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S4jeaAleiZjuS4gOagt+eahOaVjOS6uu+8jOWwseaAleeM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mYn+WPi++8gTwvcD48cD48ZW0+MzUuPC9lbT7lgZrkurropoHosKbomZr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kKzku5bkurrnmoTmhI/op4HvvIznhLblkI7orqTnnJ/orrDkuIvmnaXlr7nkvaDmnIn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pg73mmK/osIHjgII8L3A+PHA+PGVtPjM2LjwvZW0+5oiR6L+Z5Liq5Lq65ZCn77yM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iN5aW977yM54ix6K6w5LuH77yM5L2g5a+55oiR5LiN5aW977yM5oiR6YO95Lya5ou/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ys57uZ5L2g6K6w5LiK44CCPC9wPjxwPjxlbT4zNy48L2VtPuWBmuS4gOWPqu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S7meWls++8jOeEtuWQjuaKiuWFqOS4lueVjOmDveWPmOWPr+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kvaDopoHmmK/mgJXplb/og5bvvIzpgqPlsLHor7TmmI7kvaDmmK/njKr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mgJXlh7rlkI3njKrmgJXlo67jgII8L3A+PHA+PGVtPjM5LjwvZW0+5pe26Ze0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peg55CG5Y+W6Ze555qE5bm06b6E6L+H5LqG77yM5Yiw5LqG6K+l6KOF6YC8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qG44CCPC9wPjxwPjxlbT40MC48L2VtPuS9oOWcqOWQl++8jOWcqOWwseWlve+8jO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6uuWBt+eMqu+8jOaIkeaAleS9oOWHuuS6i+OAgjwvcD48cD48ZW0+NDE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t7HpmbfkuIDmrrXmhJ/mg4XvvIzosKjorrDvvJrku6TkurrkuI3og73oh6rmi5T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niZnpvb/ov5jmnInniLHmg4XjgII8L3A+PHA+PGVtPjQyLjwvZW0+5b2T5LuK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7Gz54Wu5oiQ54af6aWt5bey57uP5rKh5pyJ55So5LqG77yM5bCx566X5Y+Y5oiQ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Iqx77yM6K+l6LeR55qE6L+Y5piv5Lya6LeR44CCPC9wPjxwPjxlbT40M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ayoeWbnuS9oOa2iOaBr++8jOmCo+S9oOWwseeci+eci+aIkeS7rOiBiuWkqeahh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4gOWPpeivne+8jOmCo+WDj+aYr+S6uuiDveaOpeS4iuivneeahOWQ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nInkurrlrZjkvaDlj7fnoIHmmK/kuLrkuobmiZPnu5nkvaDvvIz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miJHmmK/kuLrkuobkuI3mjqXjgII8L3A+PHA+PGVtPjQ1LjwvZW0+6Led56a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qn55Sf55qE5LiN5piv576O77yM6ICM5piv56ys5LiJ6IC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OsOWcqOWkp+WtpueUn+WQg+mlseS6huayoeS6i+W5suWwseaDs+aJvuS4queU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ls+aci+WPi+OAguiAjOaIkeWwseavlOi+g+eJm+mAvOS6hu+8jOaIkeWQg+S4jeml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lkKzor7Tku4rlubTpq5jogIPnibnliKvkuKXvvIzlhb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kuovvvIzlj43mraPmiJHlj4jkuI3ogIPjgII8L3A+PHA+PGVtPjQ4LjwvZW0+546w5Zyo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Sq5Z2P5LqG77yM5q+U5aWz55Sf55m977yM5q+U5aWz55Sf6auY77yM5q+U5aWz55Sf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6L+Y5ZKM5aWz55Sf5oqi55S35pyL5Y+L44CCPC9wPjxwPjxlbT40OS48L2VtP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Hku+8jOayoeS7gOS5iOeJuemVv++8jOS9hueGrOWknOaYr+S4gOaKiuWlve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nlJ/mtLvmgLvmnInlpb3lpJrlh7rkuY7mhI/mlpnnmoTkuovvvIz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vvIzkvaDku6XkuLrmiJHlnKjkuL7kvovlrZDjgII8L3A+PHA+PGVtPjUxLjwvZW0+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Zyo5bqK5LiK55yL5pe26Ze05LiN5piv5Li65LqG6LW35bqK77yM6ICM5piv55yL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aN552h5aSa5LmF44CCPC9wPjxwPjxlbT41Mi48L2VtPuiusOS9j+S6hu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Vv+W+l+Wlveeci+eahOaJjeWPq+aSkuWoh++8jOmVv+W+l+S4keeahOmCo+WPq+aSk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TwvcD48cD48ZW0+NTMuPC9lbT7miJDplb/lsLHmmK/vvIzku47liY3kvaDpmr7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srnnm5DkuI3ov5vvvIzojLbppa3kuI3mgJ3vvIznjrDlnKjog73kuIDovrn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kuIDovrnljrvljqjmiL/nu5noh6rlt7HkuIvnopfpnaLvvIzov5jkuI3lv5jliqDkv6n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m4vjgII8L3A+PHA+PGVtPjU0LjwvZW0+54as5aSc5a+56Lqr5L2T5Lyk5a6z55yf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omA5Lul5q+P5qyh5pma552h5oiR6YO95Lya5Y+r5Liq5a615aSc77yM5aW95aW9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44CCPC9wPjxwPjxlbT41NS48L2VtPuS9oOeahOW5uOemj+aIkeS7juS4jeaEn+WF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9oOeahOS4jeW5uOaIkeWAkuaDs+imgeWQrOS4gOWQrO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lraPoioLvvIzlpoLmnpzlpbPnlJ/nnIvnnYDkvaDovbvlkqzlmLTllIfvvIz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kvJrvvIzlpbnlj6/og73lj6rmmK/lnKjlkqzmrbvnmq7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J5Lik5Liq5oiR77yM5LiA5Liq6Ze05q2H5oCn5Y+R5aWL5Zu+5by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yB57ut5oCn5aCV6JC95pS+57q144CCPC9wPjxwPjxlbT41OC48L2VtPuaciemS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Wt+mmmeawtO+8jOayoemSseeahOaXtuWAmeaKueiKsemcsuaw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lkKzor7TkurrkuJHlsLHopoHlpJror7vkuabvvIzpmr7mgKrmiJHlpojku4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7TmiJHkuI3mmK/or7vkuabnmoTmlpnjgII8L3A+PHA+PGVtPjYwLjwvZW0+6Z2S5pi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av54uC55qE5aWU6LeR77yM54S25ZCO5Y2O5Li955qE6LeM5YCS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WBmumUmeS6i++8jOaIkeWPr+S7peaUvuS9oOS4gOmprOOAguS9oOasuumq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S5n+WPr+S7peaUvuS9oOS4gOmprOOAguS9oOS8pOaIkeW/g++8jOaIkei/m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UvuS9oOS4gOmprO+8geS9huS9oOimgeiusOS9j++8jOaIkeaYr+acieiEvuawl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UvumprOeahO+8gTwvcD48cD48ZW0+NjIuPC9lbT7mnInkurror7Torqjljoz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/ml7bmiJHlsLHnrJHkuobjgILog73orqnkvaDkuI3pq5jlhbTvvIzmiJHmmK/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q5jlhbTjgII8L3A+PHA+PGVtPjYzLjwvZW0+5q+P5qyh5Y676YCb6KGX77yM6YO9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57uZ5oiR5Y+R5bCP5bm/5ZGK44CB5bCP5Lyg5Y2V77yM5ZSJ77yM6L+Z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b6X5Luk5Lq65Y+R57q444CCPC9wPjxwPjxlbT42NC48L2VtPuS4jeimgeaMkeaI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l+iEvuawlO+8jOWnkOW+l+m7keWQjeWNlemHjOavlOS9oOWlveWPi+i/mO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lkozkurrmjqXop6bml7bpl7Tplb/kuoblsLHotormnaXotor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kuobvvIzni5fmsLjov5zmmK/ni5fvvIzkurrmnInml7bkuI3mmK/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q+P5LiA5Liq6ZW/5pyf5YeP6IKl5pyq5oiQ5Yqf55qE5aWz5a2Q77yM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A5Liq5aSa5bm05aKe6IKl5peg5pWI55qE6Ze66Jyc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S9oOeahOeUnOWktOmDvee7meaIke+8jOaIkeW4ruS9oOS/neeu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mnInkurrlnLDnkIblpb3vvIzmnInkurrniannkIblpb3vvIzmnInkurr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pb3vvIzmnInkurrmlbDlrablpb3vvIzmnInkurror63mloflpb3vvIzmnInkurroi7Hor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nInkurrljJblrablpb3vvJvogIzmiJHvvIzlv4PmgIHlpb3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D5LiH5Yir6Lef5oiR5a6i5rCU77yM5pep5pma6YO95piv5LiA5Liq5oi35Y+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3MC48L2VtPuWNgeWygemCo+W5tO+8jOaIkeS7juagkeS4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adpe+8jOacieS6huW/g+eQhumYtOW9se+8jOW+l+S6huaBkOmrmOeXh++8jOS7ju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IkeWwseayoeaVoumVv+mrmOOAgjwvcD48cD48ZW0+NzEuPC9lbT4mbGRxdW87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D6IumJnJkcXVvO+aIkeaDs+S6huaDs++8jOi/meS6lOS4quWtl++8jOaIkeWPqu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WJjemdouWbm+S4quWtl+OAgjwvcD48cD48ZW0+NzIuPC9lbT7kvaDku6zpg73lpb3mk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mK/miJHlpKrnrKjjgII8L3A+PHA+PGVtPjczLjwvZW0+5YOP5oiR6L+Z56eN6L+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6YO95LiN6K6k6K+G5Yeg5Liq55qE5Lq677yM5pyJ5pe25YCZ6L+e5Yir5Lq65Zyo54Kr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Sf6KeJ5LiN5Yiw44CCPC9wPjxwPjxlbT43NC48L2VtPuacquadpeeahOiAgeWFr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W/g++8jOaIkeS5luS5luWcqOWutu+8jOayoeacieWcqOWuvumm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miJHlkozogIHlhazmhJ/mg4XpnZ7luLjlpb3vvIzmr4/mmZrnnaHop4nku5b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KjmiYvoh4Lnu5nmiJHlvZPmnpXlpLTvvIzntKfntKfmirHnnYDmiJHlhaXnnaH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5blvpfkuobogqnlkajngo7vvIzmiJHlvpfkuobpoojmpI7nl4X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Ol5Lus5YS/77yM6bq754Om6K6p5LiL77yM5L2g5oyh552A5oiR5omL5py65L+h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Ny48L2VtPuWQjuadpe+8jOaIkeeahOiEuO+8jOaJi+iHgu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oe+8jOWkp+iFv+mDveWSjOiEguiCquaIkOS4uuW+iOimgeWlveeahOaci+WPi++8jOiDu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uOAgjwvcD48cD48ZW0+NzguPC9lbT7miJHkvLjlh7rmiYvkvaDkuI3kvJrot5/miJH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7mmK/miJHkvLjlh7rkuobohJrmiorkvaDnu4rlgJLvvIzkvaDmnpznhLbov73miJ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52h5YmN5oC75piv5b+N5LiN5L2P5omT5LiA5oqK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T5LqG5LiN55SY5b+D552h5LiN552A77yM6LWi5LqG5aSq5r+A5Yqo552h5LiN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qG77yM5YaN5p2l5LiA5oqK44CCPC9wPjxwPjxlbT44MC48L2VtPuS9oOivtOS9oO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vui/ve+8jOaIkeWwseaJk+aWreS9oOeahOiFv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eHp2NXQycG01d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h6djV0MnBtNX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8DEF9669D6B6B9941AE5D1CDAF81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