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A78BDFD9D9584E7FB9753EC85A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A78BDFD9D9584E7FB9753EC85A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6Wd56a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sOi/h+S6humCo+S5iOWkmuW5t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3seefpemBk++8jOacgOeIseaIkeeahOS6uuaYr+aCqO+8jOWmiOWmiOOAguaK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W/teWMluWBmuW/g+S4reaXoOmZkOeahOelneemj++8jOm7mOm7mOeah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neS9oOWBpeW6t+W/q+S5kO+8gTwvcD48cD48ZW0+Mi48L2VtPuaCqOS4u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WwveS6huW/g+ihgO+8jOaIkeS7rOe7meaCqOaLnOWvv++8jOelneemj+aCqOiAge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lveaVrOaCqOi/meadr+e+jumFku+8jOWViu+8jOWmiOWmiOWRgO+8jOelne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elneaCqOmVv+Wvv+OAguWtmeWtkOWtmeWls+ermeWcqOaCqOmdouWJjeaVr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mVv+Wvv+OAguelneaCqOmVv+Wvv+OAgjwvcD48cD48ZW0+My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p+agke+8jOaIkeWwseaYr+Wwj+m4n+OAguWmiOWmiO+8jOS9oOaYr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wj+mxvOOAguWmiOWmiO+8jOS9oOaYr+Wkqeepuu+8jOaIkeWwseaYr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oOiuuuS9oOWPmOaIkOS7gOS5iOaIkemDveS4gOebtOWcqOS9oOi6q+i+u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awuOi/nOaYr+aIkeeahOWmiOWmiOOAgjwvcD48cD48ZW0+NC48L2VtPuWQg+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bkOWlve+8jOi1sOmBjeWkqeS4i+WomOWlve+8m+WGjeeUnOeahOeUmOiUl+S4je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S6sueahOWrguWtkOS4jeWmguWomOOAguWkqeWcsOmXtO+8jOavjeeIse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S4re+8jOavjeeIseacgOa3se+8m+aYjuWkqeWmiOWmiOeUn+aXp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vjeS6suacgOecn+eahOaEn+iwou+8gTwvcD48cD48ZW0+NS48L2VtPuaUtumb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ZqOabpuOAgeavj+S4gOa7tOmbqOmcsuOAgeavj+S4gOeJh+mbquiKseOAgeav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OAgeavj+S4gOe8leiKrOiKs+OAgeavj+S4gOS4quW+rueskeOAgeavj+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cqOeUn+aXpei/meWkqemAgeWIsOaCqOeahOi6q+i+ue+8jOaEv+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Ni48L2VtPuWmiOWmiO+8jO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gOacieeahOelneemj+mDveW4puedgOaIkeS7rOeahOeIse+8jOaLpeaMp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adr+mHjO+8jOe6oue6oueahO+8jOa3sea3seeahO+8jOebtOWIs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aIkeeahOWFs+W/g+eivuaIkOmbqu+8jOafk+eZv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m+S4uuaIkeaLheW/g+axh+aIkOays++8jOa1gei1sOS6huS9o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iuqeaIkeivtO+8muaCqOi+m+iLpuS6hu+8jOiwouiwouaCq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emj+avjeS6su+8jOeUn+aXpeW/q+S5kO+8jOWkqe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iOWmiOeUn+aXpeW/q+S5kO+8geaEv+S9oOi6q+S9k+WBpeW6t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eaXoOeXheaXoOeBvu+8jOaXoOW/p+aXoOiZke+8geaIkeW3sue7j+mVv+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veeFp+mhvuWlveiHquW3se+8jOS9oOWSjOeIuOeIuOmDveimge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eahO+8geaIkeeIseS9oOS7rOOAgjwvcD48cD48ZW0+O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acgOS8n+Wkp+eahOaXpeWtkO+8jOaYr+S8n+Wkp+eahOavjeS6s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kqeaYr+WmiOWmiOeUn+aXpe+8jOelneaCqOawuOi/nOWBpeW6t+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aDhemDvemhuuW/g+WmguaEj+OAguayoeaciemynOiKse+8jOayoeaci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a3sea3seeahOelneemj++8gTwvcD48cD48ZW0+MTAuPC9lbT7kuJ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og73otoXotormgqjnmoTniLHvvIzmsqHmnInkuIDnp43oirHog73mr5T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qHmnInkuIDnp43pnaLlrrnmr5TmgqjnmoTmhYjnpaXvvIzmgqj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mnIDlpb3lkKznmoTlkI3lrZfvvJrlpojlpo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eg5b+n77yM5oS/5L2g5peg5oSB77yM5oS/5L2g5peg55a+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x77yM5oS/5L2g56yR5Y+j5bi45byA77yM5oS/5L2g5a656aKc5L6d5pen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i48L2VtPuS7iuWkqeaYr+WmiOWmi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/q+S5kOOAgeW5uOemj+OAgeWBpeW6t+OAgeW5s+WuieOAgemVv+Wvv+OAg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adn+i/t+S6uueahOW6t+S5g+mmqO+8jOmAgee7meiHs+S6suOAgeiHs+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mAgeS4iuaIkeacgOecn+aMmueahOelneemj++8jOelneavjeS6s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lpojlpojvvIzmgqjlnKjlk6rlhL/vvIzlk6rlhL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vkuZDnmoTlnLDmlrnvvIHlpojlpojvvIzmgqjnmoTmgIDmirHmnIDmuKnmmp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otbDlpJrov5zvvIzlv4PkuK3msLjov5znnLfmgYvmgq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6LCi6LCi5L2g77yM6L+Y6KaB5aOw5aOw5LiN5pat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N5Lqy6IO95YGa5Yiw55qE5LiA5YiH5L2g6YO95YGa5Yiw5LqG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S9oOS7peeIseW/g+S4uuaIkeS7r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S4lueVjO+8jOelneemj+S9oO+8jOaIkeS6sueIseeahOavje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oirHmgLvmnInosKL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LvmnInnga3nmoTml7blgJnvvIzkurrmgLvmnInogIHnmoTml7blgJnvvIzmu6HlpL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K/lpojlpojlr7nmiJHnmoTnibXmjILvvIzlvK/mm7LnmoTohIrmooHmmK/lpojlpo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op4Hor4HjgILnpZ3npo/lubTlubTmt7HvvIznn63kv6HooajmiJHlv4P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5rKh5pyJ6bKc6Iqx77yM5rKh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q5pyJ5oiR5rex5rex55qE56Wd56aP77yB5LuK5aSp5piv5q+N5Lqy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YGl5bq377yM576O5Li977yb5omA5pyJ5LqL5oOF6YO96aG6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OC48L2VtPuavjeS6suawuOi/nOaYr+aIkeW/g+eBt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S6sueIseeahOWmiOWmiOWBpeW6t+W/q+S5k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mK/lpojlpojotLTlv4PlsI/mo4noooTvvIzkuZ/og73miJDkuLrkv53miq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pk6DnlLLvvIznpZ3lpojlpojnlJ/ml6Xlv6vkuZDvvIzouqvkvZPlgaXlurf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L/mnJvvvIzmhL/lsoHmnIjmuKnmn5TlvoXlpbnjgII8L3A+PHA+PGVtPjIwLjwvZW0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5uu5YWJ77yM54m154m15oyC5oyC77yM5YOP6aOO562d55qE57q/44CC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rip5rip5p+U5p+U77yM5YOP5ZKM54Wm55qE6aOO44CC5ZOI5ZOI5ZOI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77yM5YOP5ryr5aSp55qE5pif44CC5oSf6LCi5L2g77yM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44CC56Wd5aaI5aaI55Sf5pel5b+r5LmQ44CCPC9wPjxwPjxlbT4yMS48L2VtP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OeUnO+8jOWEv+Wls+eahOWtneW/g+i/nui/nu+8m+eDm+WFiee6oue6ou+8jO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1k+a1k++8m+atjOWjsOe+jue+ju+8jOWEv+Wls+eahOeIseW/g+e0r+e0r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mVv+mVv++8jOWEv+Wls+eahOelneemj+e7tee7teOAguelneavjeS6s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pu47mmI7nmoTmnJ3pnJ7mmK/mgqjngq/ngq/mnI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ngb/ng4LmmI7kuq7vvIzlgo3mmZrnmoTlvanpnJ7mmK/mgqjlrr3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vvIzljprph43nqLPlgaXvvIzlnKjov5nnvo7lpb3nmoTml6XlrZDvvIzlranlr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gaXlurfplb/lr7/vvIzlvIDlv4Plv6vkuZDvvIzlpojlpo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yL552A5q+N5Lqy5ruh5aS055qE55m95Y+R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LiA57yV5oSB57uq77yb55yL552A5q+N5Lqy6aKd5aS055qE55qx57q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Sf5Yiw5b+D6YW444CC5q+N54ix5oC75piv6YKj5qC355qE5Lyf5aSn77yM55So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o2i5p2l6Ieq5bex55qE5oiQ6ZW/44CC5q+N5Lqy55qE55Sf5pel5Y+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eJ5oiR5LiN6IO96Zmq5Zyo5oKo55qE6Lqr6L6544CC5rKh5pyJ5aSa5LmI6LS1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2G5pyJ5LiA6aKX55yf5oya55qE5b+D77yM5Lqy54ix55qE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rC46L+c54ix5oKo44CCPC9wPjxwPjxlbT4yNC48L2VtPuaEn+aB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MieeFp+WlueaVmeS9oOeahOS6uueUn+S4gOatpeatpei1sOWOu++8jOS5n+iuu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uawuOS4jeWmpeWNj++8jOS9humCo+WFqOWHuuS6juWvueS9oOeahOeIse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HuueUn+eahOmCo+S4gOWIu+i1t++8jOS4gOWIh+a6kOS6juavje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Yjmr43miYvkuK3nur/vvIzmuLjlrZDouqvkuIrooaPjgILkuLTooY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vJ3vvIzmhI/mgZDov5/ov5/lvZLjgILosIHoqIDlr7jojYnlv4PvvIzmiqXlvpfkuI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gILnhp/mgonjgIHmhJ/kurrnmoTor5for63vvIzkvb/miJHmvbjnhLbms6rkuIvvvI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Pph4zmr43mi4Xlv6fvvIzlk6rnn6XlhL/ooYzljYPph4zlv4PmgJ3lvZLvvJ/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5oiR5oKo54yu5LiK5Y+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E5Y675oiR5aOw5aOw55qE6Zeu5YCZ77yM5Lqy54ix55qE5aaI5aa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5Sf5pel77yM5Zyo6L+Z5Liq5bGe5LqO5oKo55qE5pel5a2Q6YeM77yM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rC46L+c5bm456aP77yB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RuOaRuOS9oOeahOaJi++8jOWNs+S+v+Wug+WmguWIgOWmguaMq++8jOWlveaDs+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WUoOWPqO+8jOWNs+S+v+Wug+W3suWNg+mUpOeZvueCvO+8jOiAge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i/meS4gOWPpeS5hei/neS6hueahOelneemj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Un+aXpeW/q+S5kOOAgjwvcD48cD48ZW0+MjguPC9lbT7lpKn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lub/pmJTvvJvlnLDvvIzmsqHmnInmr43kurLnmoTniLHljIXlrrnvvJ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sqHmnInmr43kurLnmoTniLHmuKnmmpbvvJvkupHlvanvvIzmsqHmnIn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IHnmb3vvJvoirHmnLXvvIzmsqHmnInmr43kurLnmoTniLHngb/ng4L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iN5oeC5LqL55qE5pe25YCZ77yM55Sf5pel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aB6L+Z6KaB6YKj77yb6ZW/5aSn5LqG77yM5oiR5omN5oeC5b6X5q+N54ix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Zyo5oKo55Sf5pel5p2l5Li05LmL6ZmF77yM5oiR6KaB6YCB5LiK5LiA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6YKj5bCx5piv5a+55oKo55qE54ix77yM6K6p6L+Z54ix5Ly06ZqP5oKo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zMC48L2VtPuWwveeuoeS9oOS4jeWGjeW5tOi9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iEuOS4iuacieWygeaciOeahOeXlei/ueOAguS9oOS+neaXp+aYr+eIuOeIu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8guS6rueahOWls+S6uu+8jOS9oOS+neaXp+aYr+aIkeWPr+eIseeahOWmiOWmi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S4gOWkqeS9oOiAgeWIsOa7oeWktOeZveWPke+8jOS9oOS5n+aYr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kquWphu+8gTwvcD48cD48ZW0+MzEuPC9lbT7lsI/nmoTml7blgJnmiJHmnInlpJ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lpJrlpKflipvmsJTvvIzplb/lpKfkuYvlkI7miJHmnInlpJrph4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nu4/ljobvvIzlsI/nmoTml7blgJnmiJHmnInlpJrpq5jvvIzkvaD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sLHmnInlh6DluqbvvIzplb/lpKfkuYvlkI7miJHmnInlpJrpq5jvvIzkvaDnmoTohb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sJHlvKfluqbvvIzogIHlpojvvIzmiJHniLHkvaD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aaI5aaI55Sf5pel5b+r5LmQ77yM5oS/5bKB5py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oS/5L2g5LiA55Sf5bmz5a6J5Zac5LmQ77yM5rC46L+c54ix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AgeWmiO+8jOW5s+aXtuiZveeEtuS4jeW4uOihqOmcsu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WFtuWunuaEn+a/gOWni+e7iOWcqOW/g+mHjO+8jOWmiOWmiOeUn+aXpe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OW/g+aEj++8muelneaCqOi6q+S9k+WBpeW6t++8jOW5uOemj+W5s+Wu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aIkeeahOW/g+S4reaCqOacgOS8n+Wkp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qjnlJ/lkb3nmoTnp4vlpKnvvIzmmK/mnqvlj7bkuIDoiKz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3mmK/mmKXlhYnog5zkvLzmmKXlhYnvvIzml7blgLzpnJzlpKnlraPoio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L7lvpfnpZ7ph4flpZXlpZXvvIzmr43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I77yM5oKo6L6b6Ium5ZWm77yB5biM5pyb5oKo5q+N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5aSW6Z2i5aW95oOz5oKo77yM5oKo6Lqr5L2T5LiN5aW9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aW95aW954Wn6aG+6Ieq5bex55qE5oKo5bCx5pS+5b+D5ZCn77yM5LiN55S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m6K6w5oiR44CCPC9wPjxwPjxlbT4zNi48L2VtPuaXoOiuuuW5tOm+hOWkmuWkp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WtqeWtkO+8jOi1sOeahOWGjei/nOS5n+i1sOS4jeWHuuavjeS6s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i+WKoeWGjeWkmuS5n+W/mOS4jeS6huaEn+aBqeavjeS6suOAguWygeaci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4kOa4kOiAgeWOu++8jOW/q+W/q+ihjOWKqO+8jOWmiOWmiOeUn+aXpeS4u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ruS4gOeJh+WtneW/g+OAgjwvcD48cD48ZW0+MzcuPC9lbT7kuJbnlYzkuIrnmo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aPlkozpqoTlgrLpg73mnaXoh6rmr43kurLvvIzmnInkuIDku73niLH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msYLlm57miqXnmoTvvIzpgqPlsLHmmK/mr43niLHvvIzmnIn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gLzlvpfmiJHku6zljrvniLHnmoTvvIzpgqPlsLHmmK/mr4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Lul54ix5b+D5Li65oiR5Lus5bu65LiA5Liq5rip6aa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6Wd56aP5L2g77yM5oiR5Lqy54ix55qE5q+N5Lqy77yM55Sf5pel5b+r5LmQ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44CCPC9wPjxwPjxlbT4zOS48L2VtPuS9oOeUq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uuiCsuS6huaIkeeahOmtgumthOWSjOi6r+S9k++8jOS9oOeahOS5s+axgeaYr+aIk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6kOazie+8jOS9oOeahOecvOmHjOezu+edgOaIkeeUn+WRveeahOW4jOWGg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aIkeS4jeefpeWmguS9leaKpeetlOS9o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iZnniZnlrabor63ml7bvvIzmmK/lpbnnu5n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KnmmpbnmoTmiYvvvJvouIzouofmu6Hlv5fml7bvvIzmmK/lpbnnu5nmiJHku6z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nm67lhYnvvJvmgYvniLHpga3mjKvml7bvvIzmmK/lpbnlnKjlv4PngbX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l7blronmhbDmiJHku6zjgILlpojlpojnlJ/ml6XvvIzkuLrlpojlpojnpZ3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q+N54ix5piv5oqK5Lye77yM57qi5bCY5rua5ru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iw5rip5pqW77yb5q+N54ix5piv5Y+M6Z6L77yM5Lq65Zyo5peF6YCU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mw6Zq+77yb5q+N54ix5piv5aS054mb77yM5aSn5Y2D5LiW55WM6K6p5oiR5Lu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77yb5aaI5aaI77yM56Wd5L2g55Sf5pel5b+r5LmQ5Y+I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On+aJgOacieeahOW/q+S5kO+8jOaJgOacieeahOW5uOemj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+8jOaJgOacieeahOWlvei/kOawuOi/nOWbtOe7leWcqOS9oOi6q+i+u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mnInkurror7T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mgZLnmoTmhJ/mg4XjgILmiJHor7TkuI3lr7nvvIHmr43kurLmsLjmgZLvvIzlp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okL3nmoTmmJ/jgII8L3A+PHA+PGVtPjQ0LjwvZW0+5oS/5oiR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5ub5byA5Zyo5L2g55qE5aSp56m65LiL77yM5Li65L2g54K557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Y2O44CC5LiA5p2h55+t5L+h77yM5Y+q6KiA54mH6K+t77yM5bCG5rex5r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o6L6+77yM5aaI5aaI77yM56Wd5L2g55Sf5pel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eUn+aXpeWIsOS6hu+8jOecn+ivmuWcsOelneaEv+S9oOeahO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jOmdkuaYpeawuOmpu++8geS4jeimgeinieW+l+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eUn+WTpu+8jOWYu+WYu++8jOmCo+aYr+WboOS4uuS9oOaYr+W5uOi/kOWEv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WvueS9oOavjeS6sueahOa3sea3seelneemj+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pLznianvvIzku6PooajnnYDmiJHnmoTmg4XosIrvvIzmhL/kvaDllpz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HkuIrmiJHmtZPmtZPnmoTnpZ3npo/vvIzmhL/nlJznlJzonJzonJz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sZ7kuo7kvaDmiYDmnInnmoTml6XlrZDjgII8L3A+PHA+PGVtPjQ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aaZ5ZGz5pe25Yi75Zu057uV552A5oKo77yM5L2/5oKo55qE5Lq6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ac5oKm77yM5rC45rW05LqO5peg5q2i5bC955qE5qyi5LmQ5bm05Y2O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OC48L2VtPuayoeacieawtOS7ve+8jOenj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PkeiKve+8m+ayoeacieWkqumYs++8jOiKseWEv+WwseS4jeiDveW8gOaU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+8jOaIkeWwseS4jeiDveaIkOmVv++8m+aEv+WmiOWmi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8gOW/g+W5uOemj++8gTwvcD48cD48ZW0+NDkuPC9lbT7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nJ/luIzmnJvog73mnInor63oqIDog73ooajovr7miJHku6znmoTosK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r4/ml6Xmk43mjIHlrrbliqHvvIzlj4rnu5nkuojmiJHku6znmoTluK7liq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nKrmnaXnmoTlsoHmnIjkuK3msLjov5z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N5Lqy54q55aaC6ISa5LiL55qE5rOl5Zyf77yM5peg6K665oiR5Lus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5qE5qCR5pyo77yM5a6D5Lmf5piv5omO5qC55LqO5rOl5Zyf5LmL5Lit55qE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Cx6KaB5Yiw5LqG77yM56Wd5aaI5aaI5rC46L+c5byA5b+D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Ga5YS/5aWz55qE5oSf5Yiw5qyj5oWw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miOWmiO+8jOecn+W4jOacm+acieivreiogOiDveihqOi+v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+8jOaEn+iwouS9oOavj+aXpeaTjeaMgeWutuWKoe+8jOe7meS6iOaIkeS7r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uaEv+S9oOWcqOacquadpeeahOWygeaciOS4reawuOi/nOW/q+S5k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jlpojnlJ/ml6XliLDkuobvvIzkvaDopoHlvZPkuKrkuZb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JrpmarkvaDmr43kurLogYrogYrlpKnvvJvkvaDopoHlvZPkuKrlrZ3pobrlranv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3kurLlgZrlrrbliqHvvJvkvaDopoHlvZPkuKrkvZPotLTlranvvJrpmarkvaD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lv4PjgILmnIDlkI7npZ3kvaDlkozkvaDnmoTmr43kurL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p56m65piv6L696ZiU55qE77yM5aW55Y+v5Lul5a6557q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+75LqR6KaG6Zuo55qE5reY5rCU77yb5aSn5rW35piv5a695a6555qE77yM5aW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rW35rC05rOi5rab5rG55raM5pe255qE6aG955qu77yM5oKo5piv5Lyf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yF5a655oiR5omA5pyJ55qE57y654K55ZKM5LiN5oGt44CC5q+N5Lqy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5YGl5bq35rC46am777yBPC9wPjxwPjxlbT41NC48L2VtPu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AneS5oeeahOWwmO+8jOWNtOWQueS4jei1sOmineWktOeahOe6ue+8jOi1sOWuj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3r++8jOWNtOW/mOS4jeS6huWbnuWutueahOmXqOOAguWmiOWmiO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UuPC9lbT7niLbkurLnmoTkuJbnlYzlp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LbkurLnmoTotKPku7vph43kuo7lsbHvvIzniLbkurLnmoTmgIDmnInmmpblpoL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mtYXnrJHmnIDnu5rng4LvvIzniLbkurLnmoTnlJ/ml6XvvIzmiJH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JrnpZ3niLbkurLnlJ/ml6Xlv6vkuZDvvIzlkozmr43kurLnm7jniLHliLD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U2LjwvZW0+5LiW6Ze05ZSv5LiA5LiN6LS55Yqb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qaC5Y+q5pyJ5bm06b6E77yM6K6p5Lq654yd5LiN5Y+K6Ziy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rC46L+c55Sf5rS75Zyo5bm456aP6YeM5pyJ5YGl5bq3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eL57uI6KKr55Sf5rS75rip5p+U55u45b6F77yM5oS/5omA5pyJ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5LiO5L2g5pyJ5YWz77yM56Wd5aaI5aaI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Agem8oOeIseWkp+exs+WmiOWmiOeUn+aXpeeJiOWuneWuneeIseWmiOWS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aCqOeIseedgOaCqO+8jOWuneWuneeIseWmiOWSqu+8jOS4jeeuoeWTq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mDveS8mueIseedgOaCqOOAguaIkeelneaCqOelneemj+aCqO+8jOelneemj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i/h+W+l+W8gOW8gOW/g+W/g++8jO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irHlhL/kuLrkvaDnu73mlL7vvIzpuJ/lhL/kuLrkvaDmrYzl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kuLrkvaDnpYjnpaXvvIzpm6jlhL/mtqbkvaDlv4PmiL/vvIzpmLPlhYnnhafkva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npZ3npo/pgIHkvaDlv4PkuIrvvIznlJ/ml6XkuLrkvaDlvIDlnLrvvIzlv6v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7PvvIzmhL/kvaDnpo/lr7/ml6DnlobjgII8L3A+PHA+PGVtPjU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mS6bih77yM5biM5pyb5L2g54Om5oG86L+c56a777yM5pyJ6ZuE6bih6auY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6YCB5L2g5LiA56KX54mb6IKJ5rGk77yM5biM5pyb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rCU5Yay5aSp44CC6YCB5L2g5LiA55uY5Zub5Zac5Li45a2Q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c5rCU5rSL5rSL77yBPC9wPjxwPjxlbT42MC48L2VtPuaIkeS7rOaykOa1tO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mVv+Wkp++8jOaIkea7i+a2puedgOS6uumXtOeahOecn+aDheaIkOmV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W4puedgOW5uOemj+eahOaEn+iniei/m+WFpeaipuS5oe+8jOWkmuWwkeWbnu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azquiKseaKiuacquadpeeVheaDs+OAguWboOS4uuacie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miOWmiOeUn+aXpeW/q+S5kO+8gTwvcD48cD48ZW0+NjE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msrPvvIzmtJfliLfoi43nmb3kuobkvaDnmoTpu5Hlj5HvvIzml7bpl7TmmK/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vK/nrJTnm7TnmoTkvaDnmoTohIrmooHvvIzml7bpl7TmmK/lpITpo47mma/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bmiJHnmoTkuJbnlYzvvIznlrLmg6vkuobkvaDnmoTouqvouq/vvIzogIHlpo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lJ/ml6Xlv6vkuZDjgII8L3A+PHA+PGVtPjYyLjwvZW0+55Sf5pel77yM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bq35LmD6aao6YCB5oKo5bm456aP55qE6Iqz6aaZ77yM5oyf5LiA57yV5riF6aOO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K6v5oGv77yM5oqY5LiA5Y+q57q46bmk6YCB5oKo5bmz5a6J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6LCi6LCi6YCB5oKo55yf6K+a55qE5oSf5oGp77yM6ICB5aaI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y48L2VtPueUn+a0u+eahOayp+ahk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tOeIrOa7oeeasee6ue+8m+WygeaciOeahOi+m+WKs++8jOiuqeS9oOeahOmdku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ZveWPke+8m+WtqeWtkOeahOaIkOmVv++8jOiuqeS9oOeahOiHguiGgOaEi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sueIseeahOWmiOWmiO+8jOS9oOeahOWRteaKpOawuOeUn+mavuW/mO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gTwvcD48cD48ZW0+NjQuPC9lbT7lhL/lpbPnmoTnlJ/ml6X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JrniaLorrDjgILlhL/lpbPnmoTkuIDliIfvvIzmr43kurLopoHmk43lv4P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nlJ/ml6XvvIzor6XnlLHlhL/lpbPmnaXlrZ3lsL3vvIznn63kv6H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4DkuYjvvIzkvYbljbTmmK/lhL/lpbPlvq7oloTnmoTlv4PmhI/vvJrnpZ3mr43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1LjwvZW0+54ix77yM5piv5oKo5LiN5Y+Y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77yM5piv5oKo5LiN5Y+Y55qE5ouF5b+D77yb5bKB5pyI77yM5LiN5pu+56Oo54G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iR55+l6YGT77yM5oiR55qE5bm456aP5p2l6Ieq5LqO5oKo55qE5YWz5b+D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Yiw5LqG77yM6K6p5oiR5aSn5aOw55qE6K+05LiA5aOw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2Ni48L2VtPuWmiOWmiOeUn+aXpeWIsOS6h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DpuaBvOWwkeS4gOeCue+8jOW+rueskeWkmuS4gOeCueOAgueWvueXhe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kmuS4gOeCueOAgueasee6ueWwkeS4gOeCue+8jOe+juS4veWkmuS4gOeCu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wkeS4gOeCue+8jOW5s+WuieWkmuS4gOeCueOAguWmiOWmiOeUn+aXp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mhL/miYDmnInnmoTlubjnpo/pg73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pppbmmK/mmKXvvIzkv6/pppbmmK/np4vvvJvmhL/miYDmnInnmoTmrKLkuZD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mnIjlnIbmmK/or5fvvIzmnIjnvLrmmK/nlLvvvI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E8L3A+PHA+PGVtPjY4LjwvZW0+55Sf5pel5b+r5LmQ77yM5oS/5b6A5ZC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Zac5LmQ5bmz5a6J77yM5YGl5bq36ZW/5a+/77yM5LiH5LqL6aG66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2OS48L2VtPuaAgOedgO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wouacieS9oO+8jOWcqOaXoOWwveeahOmVv+i3r++8jOe7meS6iOaQgOaJ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cqOaXoOWeoOeahOWkp+a1t++8jOeCueeHg+WJjei3r+eahOW4jOacm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aymea8oO+8jOWIm+mAoOawuOWtmOeahOe7v+a0s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nKPmtIHvvIzmnIDnvo7lpb3nmoTlsLHmmK/mr43kurLjgILmr43kur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rrjmmK/kvaDkuI3orrDlvpflhL/orrDlvpfnmoTml6XlrZDvvJrnpZ3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ovpobrlv4PvvIE8L3A+PHA+PGVtPjcxLjwvZW0+5aaI5aaI55Sf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15bq35LmD6aao6KGo6L6+6Iez54ix6Iez5Lqy5oSf5r+A5LmL5oOF77yM5Zyo5q2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q+N5Lqy77yM5YGl5bq36Lqr5L2T5Ly06ZqP5oKo77yM5bm456aP5b+r5Lm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Ko77yM55Sf5rS7576O5ruh55Sc6Jyc5oKo77yM5bm06L27576O6LKM5bGe5LqO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oS/5oKo5b+r5LmQ44CCPC9wPjxwPjxlbT43Mi48L2VtPui/meaYr+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eahOaXpeWtkO+8jOS5n+aYr+S9oOeahOaXpeWtkOOAguaEv+S9oOW5tOW5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eelpeWmguaEj++8jOiKrOiKs+mmpemDge+8gTwvcD48cD48ZW0+NzMuPC9lbT7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vvIzkuZ/nlLvkuI3lh7rmgqjnvo7kuL3nmoTlrrnpopzvvJvlho3nvo7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kuZ/lhpnkuI3lh7rmgqjkuIfoiKznmoTmhYjniLHvvJvlho3ljY7kuL3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4nkuI3lsL3lr7nmgqjnmoTnpZ3mhL/jgILlpojlpo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uh6IS455qx57q577yM5Y+M5omL57KX6Iyn77yM5bKB5py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Ko55qE6L6b5Yqz77yM5Lq65Lus5oOz5b+1552A5oKo55qE5ZaE6Imv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6Wd5oKo56aP5ZCM5rW36ZiU44CB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q6K55qE5pel5a2Q6YeM77yM56Wd5oKo56aP5ZCM5rW36Zi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vueS6juaIkeS7rOadpeivtO+8jOacgOWkp+eahOW5uOemj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ieeQhuino+iHquW3seeahOeItuavjeOAguaIkeW+l+WIsOS6hui/me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juacquWkseWOu+i/h+OAguaJgOS7peWcqOaCqOeahOeUn+aXpe+8jOaIkeWwh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vtOS4gOWjsO+8muiwouiwou+8gTwvcD48cD48ZW0+NzYuPC9lbT7lpojlpoj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osKLmhI/vvIzkuLrkuobov5nkuYjlpJrlubTmnaXmgqjlr7nmiJHku5j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kozniLHlv4PvvIE8L3A+PHA+PGVtPjc3LjwvZW0+55Sf5pel5YOP5piv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qo5ZCs55qE5peL5b6L5oSP5ZGz552A5oKo55Sf5ZG955qE5bu257ut77yM6YK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2M5aOw6KGo6L6+552A5oiR6KG35b+D55qE56Wd56aP44CC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77ya55Sf5pel5b+r5LmQ77yB5b+D5oOF6IiS55WF77yB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iOWmiOeUn+aXpeW/q+S5kO+8jOaEv+S9oOavj+Wkqe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guatpOeBv+eDgu+8jOS4jeeuoeS9oOaIkeeahOS6uueUn+acieWkmuWwke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i+e7iOaYr+WvueaWueeahOa4r+a5vuOAguS9oOimgemZquaIkeS4gOi1t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i/meaYr+S9oOWSjOaIkeeahOe6puWumuOAguWmiOWmi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jlpojnlJ/ml6Xlv6vkuZDvvIzllpzmrKLnnIv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nmoTnrJHvvIzmhL/kvaDku6XlkI7nmoTmr4/kuIDlpKnpg73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mvILkuq7jgII8L3A+PHA+PGVtPjgwLjwvZW0+5YWo5LiW55W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iv5L2g77yM57uZ5oiR5pyA5aSa5rip5pqW55qE5Lmf5piv5L2g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5bCx5piv5oiR55qE5a6244CC5biM5pyb5oiR55qE5aaI5aaI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Zyo5oiR6Lqr6L6577yM5rC46L+c55qE5byA5b+D5b+r5LmQ77yB77yB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YGl5bq377yM5LiH5LqL5aaC5oSP77yB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AgeS9oOS4gOS7vea4qemmqO+8jOS4pOS7v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7vee+juWlve+8jOWbm+S7veaHteaHgu+8jOS6lOS7vemrmOi0te+8jOWFreS7v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+S7veWFuOmbhe+8jOWFq+S7veaflOaDhe+8jOS5neS7vei0oui/kO+8jOWNge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eUn+aXpeW/q+S5kO+8jOW5uOemj+WuieW6t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r43niLHlk7rogrLkuobmiJHnmoTprYLprYTlkozouq/kvZPvvIzmgqjnmoTkubP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J3nu7TnmoTmupDms4nvvIzmgqjnmoTnnLzph4zns7vnnYDmiJHnlJ/lkb3nmoT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pojlpojvvIzmiJHkuI3nn6XlpoLkvZXmiqXnrZTmgqjvvIz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g1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OW4uaHRtbCI+aHR0cHM6Ly9kdWFuanV6aWt1LmNvbS9kdWFuanV6aS94NWhya2Ryczl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A78BDFD9D9584E7FB9753EC85A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