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9B5E11227CF70E79E708E40CD8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9B5E11227CF70E79E708E40CD8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I55qE6Zeu5YCZ6K+t5Y+K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WNiOWlve+8geS4uuS9oOeCu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4qeaalueahOatjO+8jOS4gOadr+eDreiMtu+8jOS4gOWjsOmXruWAme+8j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i48L2VtPuS6suS7rOS4reWNiOWlve+8geelneemj+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WQieelpe+8geW5uOemj+e+jua7oe+8geWNiOmlremmmem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reWknOaAgOWQtOaipu+8jOWNiOWknOabtOa8j+mHjOOAguWlveS6uuW4uO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sueIseS7juatpOi+nuOAgueIseatpOWHjOmcnOaTje+8jOeahOeahOaYn+ays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uOS9jeW4iOWFhOWkp+WutuS4reWNiOWlve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LnOS9m+ekvOS9m+OAguacieaxguW/heW6lO+8jOW/g+ivmuWImeeBteOAgueli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OAguS4gOWIh+mhuuW/g+WmguaEj+OAgjwvcD48cD48ZW0+NS48L2VtPu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jueWjsO+8jOWNiOWFieS4jeS4iuWktOOAguWlveS4jumZtui0nueZve+8jOS6suaI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aVo+OAgueIseiNiemHjuS4reecoO+8jOeahOeahOaWsOa3u+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+8jOS4reWNiOWlve+8geaEv+S9oOmdouW4puW+rueske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cn+WIh+eahOelneemj+S9oOOAgjwvcD48cD48ZW0+Ny48L2VtPuS4re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elneemj+mAgee7meS9oO+8geelneS9oOW5uOemj+W/q+S5kO+8ge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OC48L2VtPuikquWOu+eWsuWKs++8jOW/mOWNtOeDpui6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S7iuWkqe+8jOaXoOmZkOe+juWlveOAguWlveaci+WPi+eahOelneemj+aAu+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avj+WkqeW+rueske+8jOW/g+aDheWkp+Wlve+8jOelneS9o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mhuuaEj++8jOWNiOWuie+8gTwvcD48cD48ZW0+OS48L2VtPumYs+WFieeF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W9k+WcsOWwseacieaIkee7meS9oOeahOelneaEv++8jOmbqOawtOa3i+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WwseacieaIkee7meS9oOeahOmXruWAme+8jOefreS/oeiDveaKtei+vu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cieaIkeW/g+eIseeahOS8tOS+o++8jOS4reWNiOWlve+8geelneS9oOWkqeWkq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rmOWFtOawuOi/nO+8gTwvcD48cD48ZW0+MTAuPC9lbT7kuIDnp43nvJjliIb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kuIDku73nnJ/mg4XmnaXoh6rorrDlv4bvvIzkuIDku73mhJ/liqjmnaXoh6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Dnp43lhbPmgIDmnaXoh6rnm7jnn6XvvIzkuIDku73muKnmmpbmnaXoh6r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pZ3npo/mnaXoh6rlv4PlupXvvJrmnIvlj4vkuK3ljYj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t5Y2I6Zeu5aOw5aW977yM5bel5L2c5b+D5oOF5aW977yM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LqL5Lia6aG65Yip77yM5byA5b+D5q+P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WNiOWlve+8jOi9u+i9u+eahOmXruWAme+8jOmAgee7meW/g+S4re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S9oOW5uOemj+W5s+WuieWIsOawuOi/n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K3ljYjlpb3vvIzpgIHkvaDliqjkurrmg4XmrYzvvIznpZ3kvaDkuK3ljY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5yf5YiH55qE56Wd56aP5L2g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rS76Jm954S25bmz5reh77yM5L2G5Y205aSp5aSp5byA5b+D77yB5pep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yR5LiA56yR77yM5Lit5Y2I552h5Liq576O5a656KeJ77yM5pma5LiK54Om5oG86Y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piO5aSp55Sf5rS75Lya5pu05aW977yM5bm456aP5rC46L+c5bCG5L2g5oCA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reWNiOWlve+8jOe+juWlveWmguaEj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aIkeeJteaMgueahOS9oO+8gTwvcD48cD48ZW0+MT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mnIvlj4vkuK3ljYjlpb3vvIzmuKnppqjnmoTnpZ3npo/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mr4/kuIDlpKnvvIE8L3A+PHA+PGVtPjE3LjwvZW0+5Lit5aSW5rS9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I6aSQ5L2V5omA5pyJ44CC5aW95q2k57uT6JOs6IyG77yM5Lqy5Lyg6IKY5ZC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aO5bqU5LiN5p+T77yM55qE55qE6YGl55u45b6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nOmXruaDheS6su+8jOWNiOWQjumDiuWbremdmeOAguWlvem4n+m4o+aIkeae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WtkOWtmei+iOOAgueIseaciOW9seS4uuS8tO+8jOeahOeaquaYoOS7meeb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K3ljYjlpb3vvIzmhJ/osKLmraTnlJ/mnInkvaD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IDovojlrZDvvIE8L3A+PHA+PGVtPjIwLjwvZW0+5Lit5Y2I5aW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b+D6aG65oSP77yM56aP6aG66L+Q6aG66LSi6aG65Y+I6aG65Y+R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reWNiOmXruWjsOWlve+8jOW3peS9nOW/g+aDhe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5uOemj+W8gOW/g+avj+S4gOWkqe+8gTwvcD48cD48ZW0+MjIuPC9lbT7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og73ph4/lvIDlkK/npZ3npo/vvIzov47mjqXlv6vkuZDkuIDlpKnvvIHnpZ3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vvIzlv6vkuZDkuZDml6DovrnjgII8L3A+PHA+PGVtPjIzLjwvZW0+5Lit5Y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6Z+z5LmQ56Wd56aP6YCB57uZ5L2g77yM56Wd5L2g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emj+aWsOiAgeaci+WPi+S7rOS4reWNiOWlv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wuOi/nO+8gTwvcD48cD48ZW0+MjUuPC9lbT7ljYjlronvvIHmmKXlpI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5jov4HvvIzlsoHmnIjnmoTlnZDmoIflj4jliY3np7vkuobkuIDmrrXjgILmt6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poLng5/vvIzkuI3lj5jnmoTmmK/mg6blv7XjgILpl67lgJnppbHlkKvmnJ/n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ovpfovazmtYHov57jgILmhL/kvaDotbDlnKjlubjnpo/liY3msr/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E8L3A+PHA+PGVtPjI2LjwvZW0+5Lit5Y2I5aW977yM5Yir5riF6Zey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R5pS+5Lqb5bel5L2c57uZ5L2g77yM5LiA5a6a6KaB5oyJ5pe25a6M5oiQ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aH5Lu25pW055CG5aW977yM5oqK5bm456aP6LWE5paZ5YeG5aSH5YWo77yM5oqK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Ga5Ye65p2l77yM5aW95ZCn5byA5aeL5bel5L2c5ZC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NiOWlve+8geeni+mjjua4heeIvemAgeWHieaEj+a3oeiwiOeahOW/g+aDh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+8jOaEv+WHieeIveS8tOS9oOW3puWPs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jYjlpb3vvIznu5nkvaDkuIDkuKrovbvovbvnmoTnpZ3npo/vvIzmhL/lroP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luKbnu5nkvaDlgaXlurfjgIHlpb3ov5Dlkozlubjnpo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Y2I5aW977yM5LiA5Lid5oCd5b+177yM5bmz5bi45LiN5aSx55yf5YiH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m6K6w77yM5rWB6ZW/5LiN5aSx5bmz5reh77yb5LiA5aOw6Zeu5YCZ77yM566A57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ip5pqW77yb5LiA56eN5oSf5oOF77yM5oGS5LmF5LiN5Lya5pS55Y+Y77yb5LiA6Y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2l6Ieq5YaF5b+D55qE6JmU6K+a77yM56Wd5ZCb5bm456aP5a6J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MC48L2VtPuS4reWNiOWlve+8jOW4jOacm+S7i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eahO+8jOS7iuaZmueahOS9oOaYr+iIkuW/g+eahO+8jOS7iuWknO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+8jOS7iuW5tOeahOS9oOaYr+mhuuWIqeeahO+8jOS7iueUn+eah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S7iuS4lueahOS9oOaYr+WBpeW6t+eahO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lgaXlurfnmoTljYjppJDvvIzov5nmmK/lv6vkuZDvvIzmmK/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ov5DvvIzmmK/nnJ/mjJrvvIzmmK/mtarmvKvvvIzmmK/llpzmgqbvvIzmmK/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zonJzlkoznpZ3npo/jgILluIzmnJvkvaDmhaLmhaLkuqvnlKj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lvIDlv4Plv6vkuZDvvIE8L3A+PHA+PGVtPjMyLjwvZW0+5Lit5b+D5b+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77yM5Y2I6Iy26IO95pWj552h44CC5aW96aOO57uP5p+z5Y+277yM5Lqy5pyL6YKj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a6i5LiN6KiA6ZKx77yM55qE5Y6G6aOO5qKF5bq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iOWlve+8jOeri+WGrOi/h+WOu+S6hu+8jOato+W8j+i/m+WFpeWGrOWk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aUtuS4i++8jOaEv+S9oOeUn+a0u+abtOeyvuW9q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Xlr5Looq3mnaXlpKnovazlh4nvvIzmmpbmmpblhbPmgIDmnaXpgIHkuIrvvJv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naHojqvlpKrplb/vvIzluLjluLjplLvngrzlv4PoiJLnlYXvvJvohbnpg6jmjInmj4n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vvIzmtJfmiYvkuZ/og73mtLvooYDohInvvJvmuKnmsLTmt4vmtbTmhaLmhaLmt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kvZPlurfnsr7npZ7ml7rjgILmuKnluqbpmY3vvIzlpKnmm7Tlh4n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iJLnlYXvvIE8L3A+PHA+PGVtPjM1LjwvZW0+5Lit5Y2I5aW977yB5LiA5Lu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6Wd56aP6YCB57uZ5Zyo5LmO55qE5Lq677yM5oS/5L2g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+WPi+S7rOS4reWNiOWlve+8jOW8gOW/g+ing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elneWkp+WutuWNiOmkkOmjmOmmme+8gTwvcD48cD48ZW0+Mz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5nkuI3lv5nnoozvvIzmnInnibXmjILlsLHlpb3vvIzkuI3nrqHogZTkuI3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tbflsLHlpb3vvIznpZ3npo/mgLvmmK/nm7jkupLnmoTvvIzkuI3nrqH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hafpob7lpb3oh6rmiJHlsLHmmK/nu5nlr7nmlrnmnIDlpKfnmoTlronmhb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XotYTlpKnlpKnkuIrljYfvvIzmg4Xnu6rml7bml7blvIDlv4PvvIzkuK3ljY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t5Y2I5aW977yM5pyA55yf6K+a55qE6Zeu5YC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Lit5Y2I5b+D5oOF576O5ZOS5ZOS77yBPC9wPjxwPjxlbT4z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UvuS4gOaUvu+8jOiuqei9u+advuadpemZquS8tO+8m+aDs+azleivtOS4gOiv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aXqeWunueOsO+8m+iLpuaBvO+8jOiBiuS4gOiBiu+8jOiuqeW/p+aEge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5uOemj+acm+S4gOacm++8jOiuqeW/g+aDheabtOeBv+eDguOAgu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bjueEtu+8geaci+WPi+S4reWNiOWlve+8gTwvcD48cD48ZW0+NDAuPC9lbT7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zmrYznvo7mma/vvIzpl67lgJnnpZ3npo/mnIvlj4vvvJrkuK3ljY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CB5L2g5LiA5Liq55Sf5rS76YGl5o6n5Zmo77yM5LiT5Li65L2g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KR6YGT77yM5bim552A5bm456aP5L+h5Y+377yM5aSp5aSp5pKt5pS+5bmz5a6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e25pe25pyJ5aW96L+Q6aKE5oql77yM5YGl5bq35pS26KeG546H5LiA6Lev54uC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25Yi75byA5b+D56yR77yM5Lit5Y2I5aW9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4reWNiOWlve+8jOaZmuS4iuWlve+8jOWIhuWIhuenkuenku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p+WutuWNiOmkkOaEieW/q++8gTwvcD48cD48ZW0+NDMuPC9lbT7kuK3ljYj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honkurrnlJzmrYzpl67lgJnpgIHnu5nkvaDvvIzoobflv4PnpZ3npo/mnIvlj4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IDlv4Plv6vkuZDjgII8L3A+PHA+PGVtPjQ0LjwvZW0+5Lit5Y2I5aW977yM5py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6Wd5L2g5bm456aP5LmF5LmF77yM5b+r5LmQ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reWNiOWlve+8jOWNg+aJi+ingumfs+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geaciOWlvei/kOi/nui/nu+8jOemj+awlOa7oea7oe+8jOi0oui/kOWkm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K3ljYjpl67lo7Dlpb3vvIznpZ3kvaDlt6XkvZzpobrliK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b3jgII8L3A+PHA+PGVtPjQ3LjwvZW0+5Lit5Y2I5aW977yM5pyL5Y+L77yB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aSp576O5aW956Wd56aP77yM5oS/5L2g5bel5L2c6aG65Yip77yM55Sf5rS7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mAgeWQhOS9jeS4gOadr+S4reWNiOiMtu+8muS7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Ptu+8jOWPruWSm+WBmuiKse+8jOeDreaDheS4uuawtO+8jOWMheWuueW9k+ad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S9oOS4gOWkqeWlveaDhee7quWSjOS4gOeUn+eahOW5uOemj++8jOS4i+WNiOWkq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Ej+mrmOa4qe+8gTwvcD48cD48ZW0+NDkuPC9lbT7lpKflrrbkuK3ljYj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TmnInlloTmiqXvvIzku5jlh7rmnInlm57miqXvvIzkuIDnlJ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P+S4reWNiOWlveaci+WPi++8jOS4reWNiOmlreWQg+S6huWQl++8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mAgee7meS9oO+8jOaEv+S9oOS4reWNiOW/g+aDheWlveWlv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6i+S6i+WmguaEj++8gTwvcD48cD48ZW0+NTEuPC9lbT7kuIDmrKH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rKHnmoTlpLHnnKDvvIzkuInmrKHnmoTojLbppa3kuI3mgJ3vvIzlm5vmrKHnmoT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nnKDvvIzkupTmrKHnmoTlpKnlpKnnpZ3mhL/vvIzlha3mrKHnmoTlv4Por63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rKHlubvljJbmiJDkuIfoqIDlvZLkuIDor53vvIzmnIvlj4vvvIzmg7Pkva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vvIzkuK3ljYjlpb3vvIE8L3A+PHA+PGVtPjUyLjwvZW0+5oqK552h6Ya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5b2T5oiQ5LiA5Lu256S854mp77yM5oqK5byA5b+D5ZCO55qE5b6u56yR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g5oOv44CC5pyL5Y+L77yM5Lit5Y2I5aW977yB5oS/5L2g6Z2i5bim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1My48L2VtPuacgOi/keaYr+WQpuW8gOW/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WQpueUqOW/g++8jOmlreiPnOaYr+WQpuWQiOW/g++8jOiiq+eqneaYr+WQp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+WPi+aYr+WQpuefpeW/g++8jOaBi+S6uuaYr+WQpuecn+W/g++8jOWmguae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/g++8jOS4vuaJi+eUu+mil+eIseW/g++8jOWMluS9nOWkqemZheaBkuaYn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8gOW/g++8jOS4reWNiOWlveOAgjwvcD48cD48ZW0+NTQuPC9lbT7lkajmnK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b3vvIzmnIDnnJ/or5rnmoTpl67lgJnpgIHnu5nkvaDvvIznpZ3kvaDkuK3ljYj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5Llk5LvvIE8L3A+PHA+PGVtPjU1LjwvZW0+5Lit5Y2I5aW977yM5Lqy54ix55qE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yA5b+D77yM5b+r5LmQ77yM5bm456aP6YCB57uZ5L2g77yM56Wd5L2g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Ni48L2VtPuS4reWNiOWlve+8jOaIk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BpeW6t+avj+S4gOenku+8jOWlvei/kOi/nui/nuWkqeWkqe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K3ljYjlpb3vvIzmiJHnpZ3kuJbkuIrmiYDmnInnvo7kuL3nmoT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muKnppqjnmoTlraPoioLph4zvvIzngrnnvIDlnKjkvaDmrKLkuZDmtIvm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U4LjwvZW0+5ZCR6bif5YS/5YCf5LiA57695b+r5LmQ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YCf5LiA57yV6Ieq55Sx77yM5ZCR5pyd6Zye5YCf5LiA54mH54G/54OC77yM5Z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Cf5LiA5py16Iqs6Iqz77yB5pyL5Y+L77yM5Lit5Y2I5aW977yM5oiR5oqK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6YCB57uZ5L2g77yM5oS/5L2g5aSp5aSp5b+r5LmQ77yM55Sf5rS7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AgeS9oOWkj+mbqOe7tee7te+8jOa7i+a2puS9oOeBv+eD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mAgeS9oOWHiemjjuW+kOW+kO+8jOaLguWOu+S9oOeWsuWApui6q+S9k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nOWEv+eUnOeUnO+8jOa1h+eBjOS9oOW/q+S5kOW/g+eUsOOAguaci+WPi+S7r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gTwvcD48cD48ZW0+NjAuPC9lbT7kuK3ljYjlpb3vvIzmnID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lubjnpo/lv6vkuZDvvIzlubjnpo/lm6DkuL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n5a625Lit5Y2I5aW977yM5Zyo6L+Z5a+S5Ya355qE5Yas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rip5pqW55qE56Wd56aP77yBPC9wPjxwPjxlbT42Mi48L2VtPuWkp+Wut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lneemj+Wkp+WutuW8gOW/g+W/q+S5kOavj+S4gOWkq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jYjlpb3vvIzlr7nnnYDpmLPlhYnnrJHkuIDnrJHvvIzmipjlsITlh7r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uIzmnJvlkoznvo7lpb3vvJvlr7nnnYDlpKnnqbrnrJHkuIDnrJHvvIz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kuIDlrprog73lpJ/otorpo57otorpq5jvvIE8L3A+PHA+PGVtPjY0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977yM5oSf6LCi5q2k55Sf5pyJ5L2g77yM56Wd5L2g5LiA6L6I5a2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4reWNiOWlve+8jOaEv+S9oOacieS6uumZq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+8jOacieaJgOacn+W+heOAgjwvcD48cD48ZW0+NjYuPC9lbT7kuK3ljY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kuZ/pgIHliLDjgILnpZ3kvaDvvJrnpo/msJTkuJzmnaXjgIHotKLmsJ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Hnvo7moqbmiJDmiJDjgILlv6vkuZDkuI7ovbvmnb7msLjov5zlsZ7kuo7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t5Y2I5aW977yB56Wd5oS/5oKo6aG65b+D5aaC5oSP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YiH6aG65Yip77yB5b+D6K+a5YiZ54G177yBPC9wPjxwPjxlbT42OC48L2VtP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keW5tuS4jemHjeimge+8jOmSseS5sOS4jeadpeWBpeW6t++8jOS5sOS4je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v+WtkOeahOWkp+Wwj+W5tuS4jemHjeimge+8jOaIv+WtkOiDveWkn+mBrumjjumB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W4puS4jeadpea4qeaaluOAguS6uueUn+WcqOS4lu+8jOmSseWkmumSseWw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lve+8jOaDn+aEv+S9oOW5uOemj+WIsOiAge+8jOS4reWNi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LniLHnmoTmnIvlj4vku6zvvIzkuK3ljYjlpb3vvIzku4rlpKnmmK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v4Pmg4XlvILluLjnmoTlpb3vvIzmiornvo7kuL3npZ3npo/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moTmr4/kuIDlpKnpg73nu5rkuL3lpJrlva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aW977yM5pyA5rip6aao55qE56Wd56aP6YCB57uZ5L2g77yM5oS/5L2g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77yBPC9wPjxwPjxlbT43MS48L2VtPuS4reWNiOWlve+8jOW4jOacm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+juWlveeahOS4gOWkqe+8gTwvcD48cD48ZW0+NzIuPC9lbT4/5Lit5Y2I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LqG5ZCX77yf5LuK5aSp5oCO5LmI5qC377yM5bel5L2c5piv5ZCm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v5aW977yM55Sc6Jyc55qE6Zeu5L6v6YCB57uZ5L2g77yM5oS/5L2g5Lit5Y2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aG65b+D6aG65oSP77yM5byA5b+D5LiK5LiL54+t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S4quaciOS4reWNiOWlve+8jOS4jeeuoeS9oOi6q+WcqOS9leaW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S7veelneemj++8jOS9oOWwseaYr+acgOacieem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KrljrvnlrLlirPvvIzlv5jljbTng6bouoHvvIzmlL7nnLzku4rlpKnvvIzml6Dpm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pb3mnIvlj4vnmoTnpZ3npo/mgLvmmK/lvojml6nvvIzmhL/kvaDmr4/lpK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Kflpb3vvIznpZ3kvaDlgaXlurflubjnpo/vvIzkuIfkuovpobrmhI/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b3vvIE8L3A+PHA+PGVtPjc1LjwvZW0+5pyL5Y+L77yM5Lit5Y2I5aW9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5q+P5LiA5Liq5pel5a2Q77yM5oS/5L2g5q+P5aSp6YO957K+5b2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5bmz5a6J77yM5q+P5Yi76YO95b+r5LmQ77yM5q+P5YiG6YO95aaC5oSP77yM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77yBPC9wPjxwPjxlbT43Ni48L2VtPuS4reWNiOWlve+8jOacgOe+j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i+WPi+S7rO+8jOiht+W/g+eahOelneemj+S9oCZsZHF1bzvlubjnpo/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Z2tuLmh0bWwiPmh0dHBzOi8vZHVhbmp1emlrdS5jb20vZHVhbmp1emkvOGxvc3B2dWdr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9B5E11227CF70E79E708E40CD8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